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dr w:val="single" w:sz="4" w:space="0" w:color="000000" w:shadow="1"/>
        </w:rPr>
      </w:pPr>
      <w:r>
        <w:rPr>
          <w:rFonts w:cs="Arial" w:ascii="Arial" w:hAnsi="Arial"/>
          <w:bdr w:val="single" w:sz="4" w:space="0" w:color="000000" w:shadow="1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bdr w:val="single" w:sz="4" w:space="0" w:color="000000" w:shadow="1"/>
        </w:rPr>
      </w:pPr>
      <w:r>
        <w:rPr>
          <w:rFonts w:cs="Arial" w:ascii="Arial" w:hAnsi="Arial"/>
          <w:b/>
          <w:sz w:val="28"/>
          <w:bdr w:val="single" w:sz="4" w:space="0" w:color="000000" w:shadow="1"/>
        </w:rPr>
        <w:t xml:space="preserve">WYKAZ PLACÓWEK OŚWIATOWYCH PUBLICZNYCH W PIOTRKOWIE TRYBUNALSKIM </w:t>
        <w:br/>
        <w:t xml:space="preserve">rok szkolny 2024/2025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bdr w:val="single" w:sz="4" w:space="0" w:color="000000" w:shadow="1"/>
        </w:rPr>
      </w:pPr>
      <w:r>
        <w:rPr>
          <w:rFonts w:cs="Arial" w:ascii="Arial" w:hAnsi="Arial"/>
          <w:b/>
          <w:sz w:val="28"/>
          <w:bdr w:val="single" w:sz="4" w:space="0" w:color="000000" w:shadow="1"/>
        </w:rPr>
      </w:r>
    </w:p>
    <w:tbl>
      <w:tblPr>
        <w:tblW w:w="14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"/>
        <w:gridCol w:w="2620"/>
        <w:gridCol w:w="6"/>
        <w:gridCol w:w="1979"/>
        <w:gridCol w:w="6"/>
        <w:gridCol w:w="2265"/>
        <w:gridCol w:w="6"/>
        <w:gridCol w:w="1550"/>
        <w:gridCol w:w="6"/>
        <w:gridCol w:w="4843"/>
        <w:gridCol w:w="26"/>
        <w:gridCol w:w="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lacówk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rektor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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dres/Siedziba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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zkole Samorządowe nr 1 </w:t>
            </w:r>
            <w:r>
              <w:rPr>
                <w:rFonts w:cs="Arial" w:ascii="Arial" w:hAnsi="Arial"/>
                <w:b/>
                <w:i/>
              </w:rPr>
              <w:t>im. Jana Brzechw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gnieszka Rogut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-300 Piotrków Trybunal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l. Sienkiewicza 7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733-92-99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przedszkole1@przedszkole1.piotrkow.pl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zedszkole Samorządowe nr 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atrycja Milczarek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-300 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azimierza Wielkiego 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33-90-82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przedszkole5@przedszkole5.piotrkow.pl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zedszkole Samorządowe nr 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lżbieta Pilarczyk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-300 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przeczna 7a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733-90-35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przedszkole7@przedszkole7.piotrkow.pl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zedszkole Samorządowe nr 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atarzyna Kowalczyk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-300 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roniewskiego 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33-90-40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przedszkole8@przedszkole8.piotrkow.pl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zedszkole Samorządowe nr 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łgorzata Grzędowska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-300 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ickiewicza 98/10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32-55-51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przedszkole11@przedszkole11.piotrkow.pl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zedszkole Samorządowe nr 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olanta Piejek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-300 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łókiennicza 7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32-36-08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przedszkole12@przedszkole12.piotrkow.pl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zedszkole Samorządowe nr 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ustyna Ziemba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-300 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rakowskie Przedmieście 1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32-56-66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przedszkole14@przedszkole14.piotrkow.pl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zedszkole Samorządowe nr 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eta  Danielik- Ścibut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-300 Piotrków Trybunal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l. Belzacka 78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649-62-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przedszkole15@przedszkole15.piotrkow.pl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zedszkole Samorządowe nr 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lina Rataj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-300 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aniłowskiego 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615-80-53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przedszkole16@przedszkole16.piotrkow.pl</w:t>
              </w:r>
            </w:hyperlink>
          </w:p>
        </w:tc>
      </w:tr>
      <w:tr>
        <w:trPr>
          <w:trHeight w:val="8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zedszkole Samorządowe nr 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ogumiła Zątak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-300 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elzacka 97d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46-76-83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przedszkole19@przedszkole19.piotrkow.pl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zedszkole Samorządowe nr 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orota Dziubecka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-300 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aderewskiego</w:t>
              <w:br/>
              <w:t xml:space="preserve"> 1A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46-76-65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przedszkole20@przedszkole20.piotrkow.pl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zedszkole Samorządowe nr 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 Oddziałami Integracyjnym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im. Misia Uszatk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enryka Zawiślak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-300 Piotrków Trybunal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l. Topolowa 14a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733-90-37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przedszkole24@przedszkole24.piotrkow.pl</w:t>
              </w:r>
            </w:hyperlink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zedszkole Samorządowe nr 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eata Nowak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-300 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ojska Polskiego 133a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33-90-39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przedszkole26@przedszkole26.piotrkow.pl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zkoła Podstawowa nr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m. Krzysztofa Kamila Baczyńskieg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atarzyna Błażejewska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7-300 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stromska 5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49-02-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sp2@sp2.piotrkow.pl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im. Szarych Szeregów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Izabela Misztela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-300 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ysoka 28/3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2-54-07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sp3@sp3.piotrkow.pl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zkoła Podstawowa nr 5 z Oddziałami Integracyjnym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im. Andrzeja Frycza Modrzewskieg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arol Baryła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-300 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Jerozolimska 7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32-37-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sp5@sp5.piotrkow.pl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zkoła Podstawowa nr 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>i</w:t>
            </w:r>
            <w:r>
              <w:rPr>
                <w:rFonts w:cs="Arial" w:ascii="Arial" w:hAnsi="Arial"/>
                <w:b/>
                <w:i/>
              </w:rPr>
              <w:t>m. Emilii Plate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onika Merk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-300 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ienkiewicza 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49-57-50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sp8@sp8.piotrkow.pl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zkoła Podstawowa nr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m. Mikołaja Rej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gnieszka Jurczenia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-300 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róchnika 8/1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33-90-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</w:rPr>
                <w:t>sp10@sp10.piotrkow.pl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Szkoła Podstawowa nr 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im. Henryka Sienkiewicz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resa  Marczak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-300 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zmidta 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32-36-68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0">
              <w:r>
                <w:rPr>
                  <w:rStyle w:val="InternetLink"/>
                  <w:rFonts w:cs="Arial" w:ascii="Arial" w:hAnsi="Arial"/>
                </w:rPr>
                <w:t>sp11@sp11.piotrkow.pl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zkoła Podstawowa nr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m. Kornela Makuszyńskieg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Łukasz Jakubowski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-300 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elzacka 1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46-68-58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1">
              <w:r>
                <w:rPr>
                  <w:rStyle w:val="InternetLink"/>
                  <w:rFonts w:cs="Arial" w:ascii="Arial" w:hAnsi="Arial"/>
                </w:rPr>
                <w:t>sp12@sp12.piotrkow.pl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zkoła Podstawowa nr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m. Trybunału Koronneg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gdalena  Majos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-300 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mowskiego 1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47-21-88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2">
              <w:r>
                <w:rPr>
                  <w:rStyle w:val="InternetLink"/>
                  <w:rFonts w:cs="Arial" w:ascii="Arial" w:hAnsi="Arial"/>
                </w:rPr>
                <w:t>sp13@sp13.piotrkow.pl</w:t>
              </w:r>
            </w:hyperlink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zkoła Podstawowa nr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m. Polskich Olimpijczyków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obert  Bednarek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-300 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rakowsk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eście 1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49-52-61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3">
              <w:r>
                <w:rPr>
                  <w:rStyle w:val="InternetLink"/>
                  <w:rFonts w:cs="Arial" w:ascii="Arial" w:hAnsi="Arial"/>
                </w:rPr>
                <w:t>sp16@sp16.piotrkow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iceum Ogólnokształcą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m. Bolesława Chrobreg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enryk  Michalski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-300 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Mikołaja Kopernika 6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32-69-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4">
              <w:r>
                <w:rPr>
                  <w:rStyle w:val="InternetLink"/>
                  <w:rFonts w:cs="Arial" w:ascii="Arial" w:hAnsi="Arial"/>
                </w:rPr>
                <w:t>liceum1@liceum1.piotrkow.pl</w:t>
              </w:r>
            </w:hyperlink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Liceum Ogólnokształcą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m. Marii Skłodowskiej - Curi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eata Kiereś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-300 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Żeromskiego 1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32-38-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5">
              <w:r>
                <w:rPr>
                  <w:rStyle w:val="InternetLink"/>
                  <w:rFonts w:cs="Arial" w:ascii="Arial" w:hAnsi="Arial"/>
                </w:rPr>
                <w:t>liceum2@liceum2.piotrkow.pl</w:t>
              </w:r>
            </w:hyperlink>
          </w:p>
        </w:tc>
      </w:tr>
      <w:tr>
        <w:trPr>
          <w:trHeight w:val="92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Liceum Ogólnokształcą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m. Juliusza Słowackieg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gnieszka Starzyńska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-300 Piotrków Trybunal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l. Armii Krajowej 17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47-36-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6">
              <w:r>
                <w:rPr>
                  <w:rStyle w:val="InternetLink"/>
                  <w:rFonts w:cs="Arial" w:ascii="Arial" w:hAnsi="Arial"/>
                </w:rPr>
                <w:t>liceum3@liceum3.piotrkow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Liceum Ogólnokształcą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</w:rPr>
              <w:t>im. gen. Stefana  „Grota”  Roweckieg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ldona Niewieczerzał-Szafrańska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-300 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roniewskiego 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48-65-50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7">
              <w:r>
                <w:rPr>
                  <w:rStyle w:val="InternetLink"/>
                  <w:rFonts w:cs="Arial" w:ascii="Arial" w:hAnsi="Arial"/>
                </w:rPr>
                <w:t>liceum4@liceum4.piotrkow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8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espół Szkół Ponadpodstawowych nr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im. rtm. Witolda Pileckieg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bastian Wojtaś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-300 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oosevelta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miejsce prowadzenia zajęć dydaktyczno-wychowawczych ul. Żwirki 7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2-38-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8">
              <w:r>
                <w:rPr>
                  <w:rStyle w:val="InternetLink"/>
                  <w:rFonts w:cs="Arial" w:ascii="Arial" w:hAnsi="Arial"/>
                </w:rPr>
                <w:t>zsp1@zsp1.piotrkow.pl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espół Szkół Ponadpodstawowych nr 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rtur Fabiański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-300 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mowskiego 3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49 22 15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9">
              <w:r>
                <w:rPr>
                  <w:rStyle w:val="InternetLink"/>
                  <w:rFonts w:cs="Arial" w:ascii="Arial" w:hAnsi="Arial"/>
                </w:rPr>
                <w:t>zsp2@zsp2.piotrkow.pl</w:t>
              </w:r>
            </w:hyperlink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Zespół Szkół Ponadpodstawowych  i Placówek Opiekuńczo – Wychowawczych </w:t>
              <w:br/>
              <w:t>nr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m. Władysława Stanisława Reymont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dyta Wiernicka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-300 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roniewskiego 16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49-57-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0">
              <w:r>
                <w:rPr>
                  <w:rStyle w:val="InternetLink"/>
                  <w:rFonts w:cs="Arial" w:ascii="Arial" w:hAnsi="Arial"/>
                </w:rPr>
                <w:t>zsp3@zsp3.piotrkow.pl</w:t>
              </w:r>
            </w:hyperlink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espół Szkół Ponadpodstawowych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m. ks. Jerzego Popiełuszk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łgorzata Zimna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-300 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l. Sienkiewicza 10/1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32-70-58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1">
              <w:r>
                <w:rPr>
                  <w:rStyle w:val="InternetLink"/>
                  <w:rFonts w:cs="Arial" w:ascii="Arial" w:hAnsi="Arial"/>
                </w:rPr>
                <w:t>zsp4@zsp4.piotrkow.pl</w:t>
              </w:r>
            </w:hyperlink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espół Szkół Ponadpodstawowych nr 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iotr Bereska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-300 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eonarda 12/1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48-64-96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2">
              <w:r>
                <w:rPr>
                  <w:rStyle w:val="InternetLink"/>
                  <w:rFonts w:cs="Arial" w:ascii="Arial" w:hAnsi="Arial"/>
                </w:rPr>
                <w:t>zsp5@zsp5.piotrkow.pl</w:t>
              </w:r>
            </w:hyperlink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espół Szkół Ponadpodstawowych  nr 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>im. Królowej Jadwig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wa Wolniak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-300 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rakowskie Przedmieście 36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32-03-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3">
              <w:r>
                <w:rPr>
                  <w:rStyle w:val="InternetLink"/>
                  <w:rFonts w:cs="Arial" w:ascii="Arial" w:hAnsi="Arial"/>
                </w:rPr>
                <w:t>zsp6@zsp6.piotrkow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Kształcenia Zawodoweg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ławomir Gaj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-300 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Targowa 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49-56-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4">
              <w:r>
                <w:rPr>
                  <w:rStyle w:val="InternetLink"/>
                  <w:rFonts w:cs="Arial" w:ascii="Arial" w:hAnsi="Arial"/>
                </w:rPr>
                <w:t>ckz@ckz.piotrkow.pl</w:t>
              </w:r>
            </w:hyperlink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nia Psychologiczno-Pedagogiczn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etta Szadkowska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-300 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mowskiego 47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46-53-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5">
              <w:r>
                <w:rPr>
                  <w:rStyle w:val="InternetLink"/>
                  <w:rFonts w:cs="Arial" w:ascii="Arial" w:hAnsi="Arial"/>
                </w:rPr>
                <w:t>poradnia@poradnia.piotrkow.pl</w:t>
              </w:r>
            </w:hyperlink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ny Ośródek Szkolno -Wychowawcz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masz Jasion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7-300 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3-go Maja 28/3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32-67-76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6">
              <w:r>
                <w:rPr>
                  <w:rStyle w:val="InternetLink"/>
                  <w:rFonts w:cs="Arial" w:ascii="Arial" w:hAnsi="Arial"/>
                </w:rPr>
                <w:t>sosw@sosw.piotrkow.pl</w:t>
              </w:r>
            </w:hyperlink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7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zkole1@przedszkole1.piotrkow.pl" TargetMode="External"/><Relationship Id="rId3" Type="http://schemas.openxmlformats.org/officeDocument/2006/relationships/hyperlink" Target="mailto:przedszkole5@przedszkole5.piotrkow.pl" TargetMode="External"/><Relationship Id="rId4" Type="http://schemas.openxmlformats.org/officeDocument/2006/relationships/hyperlink" Target="mailto:przedszkole7@przedszkole7.piotrkow.pl" TargetMode="External"/><Relationship Id="rId5" Type="http://schemas.openxmlformats.org/officeDocument/2006/relationships/hyperlink" Target="mailto:przedszkole8@przedszkole8.piotrkow.pl" TargetMode="External"/><Relationship Id="rId6" Type="http://schemas.openxmlformats.org/officeDocument/2006/relationships/hyperlink" Target="mailto:przedszkole11@przedszkole11.piotrkow.pl" TargetMode="External"/><Relationship Id="rId7" Type="http://schemas.openxmlformats.org/officeDocument/2006/relationships/hyperlink" Target="mailto:przedszkole12@przedszkole12.piotrkow.pl" TargetMode="External"/><Relationship Id="rId8" Type="http://schemas.openxmlformats.org/officeDocument/2006/relationships/hyperlink" Target="mailto:przedszkole14@przedszkole14.piotrkow.pl" TargetMode="External"/><Relationship Id="rId9" Type="http://schemas.openxmlformats.org/officeDocument/2006/relationships/hyperlink" Target="mailto:przedszkole15@przedszkole15.piotrkow.pl" TargetMode="External"/><Relationship Id="rId10" Type="http://schemas.openxmlformats.org/officeDocument/2006/relationships/hyperlink" Target="mailto:przedszkole16@przedszkole16.piotrkow.pl" TargetMode="External"/><Relationship Id="rId11" Type="http://schemas.openxmlformats.org/officeDocument/2006/relationships/hyperlink" Target="mailto:przedszkole19@przedszkole19.piotrkow.pl" TargetMode="External"/><Relationship Id="rId12" Type="http://schemas.openxmlformats.org/officeDocument/2006/relationships/hyperlink" Target="mailto:przedszkole20@przedszkole20.piotrkow.pl" TargetMode="External"/><Relationship Id="rId13" Type="http://schemas.openxmlformats.org/officeDocument/2006/relationships/hyperlink" Target="mailto:przedszkole24@przedszkole24.piotrkow.pl" TargetMode="External"/><Relationship Id="rId14" Type="http://schemas.openxmlformats.org/officeDocument/2006/relationships/hyperlink" Target="mailto:przedszkole26@przedszkole26.piotrkow.pl" TargetMode="External"/><Relationship Id="rId15" Type="http://schemas.openxmlformats.org/officeDocument/2006/relationships/hyperlink" Target="mailto:sp2@sp2.piotrkow.pl" TargetMode="External"/><Relationship Id="rId16" Type="http://schemas.openxmlformats.org/officeDocument/2006/relationships/hyperlink" Target="mailto:sp3@sp3.piotrkow.pl" TargetMode="External"/><Relationship Id="rId17" Type="http://schemas.openxmlformats.org/officeDocument/2006/relationships/hyperlink" Target="mailto:sp5@sp5.piotrkow.pl" TargetMode="External"/><Relationship Id="rId18" Type="http://schemas.openxmlformats.org/officeDocument/2006/relationships/hyperlink" Target="mailto:sp8@sp8.piotrkow.pl" TargetMode="External"/><Relationship Id="rId19" Type="http://schemas.openxmlformats.org/officeDocument/2006/relationships/hyperlink" Target="mailto:sp10@sp10.piotrkow.pl" TargetMode="External"/><Relationship Id="rId20" Type="http://schemas.openxmlformats.org/officeDocument/2006/relationships/hyperlink" Target="mailto:sp11@sp11.piotrkow.pl" TargetMode="External"/><Relationship Id="rId21" Type="http://schemas.openxmlformats.org/officeDocument/2006/relationships/hyperlink" Target="mailto:sp12@sp12.piotrkow.pl" TargetMode="External"/><Relationship Id="rId22" Type="http://schemas.openxmlformats.org/officeDocument/2006/relationships/hyperlink" Target="mailto:sp13@sp13.piotrkow.pl" TargetMode="External"/><Relationship Id="rId23" Type="http://schemas.openxmlformats.org/officeDocument/2006/relationships/hyperlink" Target="mailto:sp16@sp16.piotrkow.pl" TargetMode="External"/><Relationship Id="rId24" Type="http://schemas.openxmlformats.org/officeDocument/2006/relationships/hyperlink" Target="mailto:liceum1@liceum1.piotrkow.pl" TargetMode="External"/><Relationship Id="rId25" Type="http://schemas.openxmlformats.org/officeDocument/2006/relationships/hyperlink" Target="mailto:liceum2@liceum2.piotrkow.pl" TargetMode="External"/><Relationship Id="rId26" Type="http://schemas.openxmlformats.org/officeDocument/2006/relationships/hyperlink" Target="mailto:liceum3@liceum3.piotrkow.pl" TargetMode="External"/><Relationship Id="rId27" Type="http://schemas.openxmlformats.org/officeDocument/2006/relationships/hyperlink" Target="mailto:liceum4@liceum4.piotrkow.pl" TargetMode="External"/><Relationship Id="rId28" Type="http://schemas.openxmlformats.org/officeDocument/2006/relationships/hyperlink" Target="mailto:zsp1@zsp1.piotrkow.pl" TargetMode="External"/><Relationship Id="rId29" Type="http://schemas.openxmlformats.org/officeDocument/2006/relationships/hyperlink" Target="mailto:zsp2@zsp2.piotrkow.pl" TargetMode="External"/><Relationship Id="rId30" Type="http://schemas.openxmlformats.org/officeDocument/2006/relationships/hyperlink" Target="mailto:zsp3@zsp3.piotrkow.pl" TargetMode="External"/><Relationship Id="rId31" Type="http://schemas.openxmlformats.org/officeDocument/2006/relationships/hyperlink" Target="mailto:zsp4@zsp4.piotrkow.pl" TargetMode="External"/><Relationship Id="rId32" Type="http://schemas.openxmlformats.org/officeDocument/2006/relationships/hyperlink" Target="mailto:zsp5@zsp5.piotrkow.pl" TargetMode="External"/><Relationship Id="rId33" Type="http://schemas.openxmlformats.org/officeDocument/2006/relationships/hyperlink" Target="mailto:zsp6@zsp6.piotrkow.pl" TargetMode="External"/><Relationship Id="rId34" Type="http://schemas.openxmlformats.org/officeDocument/2006/relationships/hyperlink" Target="mailto:ckz@ckz.piotrkow.pl" TargetMode="External"/><Relationship Id="rId35" Type="http://schemas.openxmlformats.org/officeDocument/2006/relationships/hyperlink" Target="mailto:poradnia@poradnia.piotrkow.pl" TargetMode="External"/><Relationship Id="rId36" Type="http://schemas.openxmlformats.org/officeDocument/2006/relationships/hyperlink" Target="mailto:sosw@sosw.piotrkow.pl" TargetMode="Externa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46:00Z</dcterms:created>
  <dc:creator>Ostrowska Renata</dc:creator>
  <dc:description/>
  <cp:keywords/>
  <dc:language>en-US</dc:language>
  <cp:lastModifiedBy>Jarzębska Monika</cp:lastModifiedBy>
  <cp:lastPrinted>2016-05-10T13:29:00Z</cp:lastPrinted>
  <dcterms:modified xsi:type="dcterms:W3CDTF">2025-01-07T15:46:00Z</dcterms:modified>
  <cp:revision>2</cp:revision>
  <dc:subject/>
  <dc:title>WYKAZ PLCAÓWEK OŚWIATOWYCH W PIOTRKOWIE TRYBUNALSKIM</dc:title>
</cp:coreProperties>
</file>