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projekt - 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ych </w:t>
      </w:r>
      <w:r>
        <w:rPr>
          <w:rFonts w:cs="Arial" w:ascii="Arial" w:hAnsi="Arial"/>
        </w:rPr>
        <w:t xml:space="preserve">działek </w:t>
      </w:r>
      <w:r>
        <w:rPr>
          <w:rFonts w:cs="Arial" w:ascii="Arial" w:hAnsi="Arial"/>
          <w:bCs/>
        </w:rPr>
        <w:t>położonych w Piotrkowie Trybunalskim przy ul. Piwn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4 r. poz. 1465, poz. 1572) </w:t>
      </w:r>
      <w:r>
        <w:rPr>
          <w:rFonts w:cs="Arial" w:ascii="Arial" w:hAnsi="Arial"/>
        </w:rPr>
        <w:t>w związku z art. 13 ust. 1 ustawy z dnia 21 sierpnia 1997 r. o gospodarce nieruchomościami (Dz.U. z 2024 r., poz. 1145, poz. 1222, poz. 1717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Wyraża się zgodę na sprzedaż niezabudowanych działek, stanowiących własność Gminy Miasto Piotrków Trybunalski, położonych w Piotrkowie Trybunalskim przy ul. Piwnej, oznaczonych w ewidencji gruntów obręb 19 numerem: 371/1 o powierzchni 0,0036 ha, dla której prowadzona jest księga wieczysta PT1P/00066776/6 i 371/3 o powierzchni 0,0084 ha, dla której prowadzona jest księga wieczysta PT1P/00066776/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do projektu uchwały w sprawie wyrażenia zgody na sprzedaż niezabudowanych działek położonych w Piotrkowie Trybunalskim przy ul. Piwn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zabudowane działki gruntu położone w Piotrkowie Trybunalskim </w:t>
      </w:r>
      <w:r>
        <w:rPr>
          <w:rFonts w:cs="Arial" w:ascii="Arial" w:hAnsi="Arial"/>
          <w:bCs/>
        </w:rPr>
        <w:t xml:space="preserve">przy ul. Piwnej, oznaczone w ewidencji gruntów obręb 19 numerem: 371/1 o powierzchni 0,0036 ha, dla której prowadzona jest księga wieczysta PT1P/00066776/6 i 371/3 o powierzchni 0,0084 ha, dla której prowadzona jest księga wieczysta PT1P/00066776/6, </w:t>
      </w:r>
      <w:r>
        <w:rPr>
          <w:rFonts w:cs="Arial" w:ascii="Arial" w:hAnsi="Arial"/>
        </w:rPr>
        <w:t xml:space="preserve">stanowią zasób Gminy Miasto Piotrków Trybunalski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ka numer 371/1 obr. 19 objęta jest umową dzierżawy Nr 718/IGN/S/2024 z dnia 13 sierpnia 2024 r., obowiązującą od dnia 15 sierpnia</w:t>
      </w:r>
      <w:r>
        <w:rPr>
          <w:rFonts w:cs="Arial" w:ascii="Arial" w:hAnsi="Arial"/>
        </w:rPr>
        <w:t xml:space="preserve"> 2024 r. do dnia 14 sierpnia 2027 r. z przeznaczeniem na ogródek przydo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nabycie w trybie bezprzetargowym przedmiotowych działek złożył dzierżawca działki 371/1 i jednocześnie właściciel przyległej nieruchomości położonej w Piotrkowie Trybunalskim przy ul. ul. Palmowej 10/Piwnej (działki numer 361 i 370/1 obręb 19), w celu poprawienia warunków jej zagospodar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e Studium uwarunkowań i kierunków zagospodarowania przestrzennego Miasta Piotrkowa Trybunalskiego, przyjętym Uchwałą Nr XLIX/837/06 Rady Miasta w Piotrkowie Trybunalskim z dnia 29 marca 2006 roku ze zmianami przyjętymi Uchwałą Nr XIV/297/11 z dnia 30 listopada 2011 roku, Uchwałą Nr XXVII/359/16 z dnia 26 października 2016 roku, Uchwałą Nr XLVII/566/17 z dnia 25 października 2017 roku i Uchwałą Nr XLIX/625/22 z dnia 30 marca 2022 roku, działki numer 371/1 i 371/3 obręb 19 znajdują się w terenie oznaczonym symbolem MN-tereny zabudowy mieszkaniowej jednorodzin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a zagospodarowania opisanych działek była przedmiotem analizy urbanistycznej, zakończonej wydaniem przez Pracownię Planowania Przestrzennego opinii: ZPM.4110.1.176.2024, w której pozytywnie zaopiniowano sprzedaż działek przy ul. Piwnej, rekomendując jako tryb sprzedaży przetarg ograniczony do właścicieli nieruchomości przyległych, tj. działek numer: 361 i 370/1, 368 oraz 362, 370/2, 371/2 i 371/4. Miasto nie planuje na przedmiotowych działkach żadnych inwesty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ki numer 371/1 i 371/3 nie posiadają bezpośredniego dostępu do drogi publicznej. Usytuowane są pomiędzy nieruchomościami będącymi w dyspozycji różnych podmiotów. Sytuacja faktyczna w zakresie ustalenia kręgu podmiotów uprawnionych do uczestnictwa w przetargu ograniczonym na sprzedaż przedmiotowych działek kształtuje się następując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w stosunku do działku 371/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ziałki numer 361 i 370/1 położone przy ul. Palmowej 10/Piwnej, stanowią własność osoby fizycznej (osoba ta zainteresowana jest nabyciem od Miasta działki numer 371/1 i złożyła wniosek w tej sprawie)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ziałki numer 362, 370/2, 371/2 i 371/4 położone przy ul. Palmowej 12/Piwnej 3 i 5, stanowią współwłasność osób fizy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w stosunku do działku 371/3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ziałka numer 368 położona przy ul. Wierzeje 63/65, stanowi współwłasność osób fizycz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ziałki numer 362, 370/2, 371/2 i 371/4 położone przy ul. Palmowej 12/Piwnej 3 i 5, stanowią współwłasność osób fizy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uwagi na powyższe, działki numer 371/1 i 371/3 mogą mieć związek funkcjonalny z więcej niż jedną nieruchomością przyległą. W świetle powyższego, w opisanej sytuacji należy przeprowadzić przetarg ograniczony, który zapewni równe szanse jej nabycia właścicielom nieruchomości przylegających do działek będących przedmiotem sprzedaży. Sprzedaż przedmiotowych działek uporządkuje istniejący w terenie układ funkcjonalno-przestrzenny i ujednolici strukturę własnościową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rzygotowany został projekt uchwały w sprawie wyrażenia zgody na sprzedaż działek numer 371/1 i 371/3 w drodze przetargu ograniczonego, skierowanego do właścicieli nieruchomości przyległ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przekazuje się pod obrady Rady Miasta, po uprzednim jego zaopiniowaniu przez właściwe komisje problemow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UM</dc:creator>
  <dc:description/>
  <cp:keywords/>
  <dc:language>en-US</dc:language>
  <cp:lastModifiedBy>Baryła Marlena</cp:lastModifiedBy>
  <cp:lastPrinted>2020-09-09T13:31:00Z</cp:lastPrinted>
  <dcterms:modified xsi:type="dcterms:W3CDTF">2024-12-17T08:02:00Z</dcterms:modified>
  <cp:revision>2</cp:revision>
  <dc:subject/>
  <dc:title>- projekt -</dc:title>
</cp:coreProperties>
</file>