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jekt</w:t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b w:val="false"/>
          <w:sz w:val="24"/>
        </w:rPr>
        <w:t xml:space="preserve">Uchwała Nr 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Miasta Piotrkowa Trybunalski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d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w sprawie zasad przeznaczania do sprzedaży nieruchomości gruntowych stanowiących własność Gminy Miasto Piotrków Trybunalski oraz Piotrkowa Trybunalskiego- Miasta na prawach powiatu, oddanych w użytkowanie wieczyste oraz szczegółowych wytycznych sprzedaży tych nieruchomości na rzecz ich użytkowników wieczystych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odstawie</w:t>
      </w:r>
      <w:r>
        <w:rPr>
          <w:rFonts w:cs="Arial" w:ascii="Arial" w:hAnsi="Arial"/>
          <w:color w:val="1B1B1B"/>
        </w:rPr>
        <w:t xml:space="preserve"> art. 18 ust. 2 pkt 9 lit. a oraz pkt. 15 ustawy z dnia 8 marca 1990 r. o samorządzie gminnym (Dz.U. z 2024 r. poz. 1465, 1572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1B1B1B"/>
        </w:rPr>
        <w:t xml:space="preserve">na podstawie art. 12 pkt 8 lit. a oraz pkt. 11 ustawy z dnia z dnia 5 czerwca 1998 r. o samorządzie powiatowym (Dz.U. z 2024 r., poz. 107), w związku z </w:t>
      </w:r>
      <w:r>
        <w:rPr>
          <w:rFonts w:cs="Arial" w:ascii="Arial" w:hAnsi="Arial"/>
          <w:bCs/>
        </w:rPr>
        <w:t>art. 32 ust. 1b oraz art. 69 ust. 2 ustawy z dnia 21 sierpnia 1997 r. o gospodarce nieruchomościami (Dz. U. z 2024 r. poz. 1145, poz. 1222) uchwala, co następuje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1. Do sprzedaży przeznacza się nieruchomości gruntowe, które spełniają łącznie następujące warunk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nieruchomość jest zabudowana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 nieruchomość nie jes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przeznaczona w całości lub w części w miejscowym planie zagospodarowania przestrzennego na realizację celów publicznych, lub w stosunku do której nie została wydana decyzja, dotycząca przeznaczenia jej na cele publiczne i nie jest objęta postępowaniem administracyjnym, w sprawie wydania takiej decyzji, z wyłączeniem nieruchomości oddanych w użytkowanie wieczyste jednostkom samorządu terytorialnego, przeznaczonych na cele publiczne realizowane przez te jednostki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) objęta uchwałą Rady Miasta Piotrkowa Trybunalskiego w sprawie przystąpienia do sporządzenia lub zmiany miejscowego planu zagospodarowania przestrzennego;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 nieruchomość została zagospodarowana zgodnie z celem wynikającym z umowy, decyzji, przepisu prawa lub innego dokumentu, na podstawie którego została oddana w użytkowanie wieczyste, a w przypadku braku określenia celu, w sposób zgodny z zapisami miejscowego planu zagospodarowania przestrzennego lub z treścią decyzji o warunkach zabudowy i zagospodarowania terenu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 nieruchomość nie jest wykorzystywana na prowadzenie rodzinnego ogrodu działkowegow rozumieniu art. 2 pkt 5 ustawy z dnia 13 grudnia 2013 r. o rodzinnych ogrodach działkowych;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) nieruchomość ma ustaloną, obowiązującą stawkę i opłatę roczną z tytułu użytkowania wieczystego zgodną z rzeczywistym sposobem wykorzystywania nieruchomości;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) ustalenia lub aktualizacji opłaty rocznej z tytułu użytkowania wieczystego nieruchomości dokonano w ostatnich 5 latach przed dniem złożenia wniosku o sprzedaż nieruchomości na rzecz użytkownika wieczystego i opłata ta była wnoszona w pełnej wysokości przez okres nie krótszy niż 3 lata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2. Do sprzedaży przeznacza się również nieruchomości gruntowe niezabudowane, które nie mogą być zagospodarowane jako samodzielne działki budowlane, ale mogą poprawić warunki zagospodarowania nieruchomości przyległych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3. Ustala się szczegółowe wytyczne sprzedaży nieruchomości gruntowych na rzecz ich użytkowników wieczystych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) cenę nieruchomości ustala się w sposób określony w art. 69 ustawy z dnia 21 sierpnia 1997 r. o gospodarce nieruchomościami, przy czym w przypadku nieruchomości gruntowej wykorzystywanej do prowadzenia działalności gospodarczej, sprzedawanej jej użytkownikowi wieczystemu, cenę ustala się w wysokości równej wartości nieruchomości gruntowej określonej na dzień zawarcia umowy sprzedaży;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 cena sprzedaży nieruchomości gruntowej zostanie uiszczona przez użytkownika wieczystego jednorazowo, nie później niż do dnia zawarcia umowy przenoszącej własność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) nabywcy ponoszą koszty wyceny nieruchomości gruntowych zlecanych przez Miasto Piotrków Trybunalski w toku postępowania, wszelkie koszty notarialne związane z umową sprzedaży prawa własności nieruchomości oraz związane z tym koszty wpisów w księgach wieczystych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 użytkownicy wieczyści nie posiadają zaległości wobec Gminy Miasto Piotrków Trybunalski oraz Piotrkowa Trybunalskiego- Miasta na prawach powiatu, w regulowaniu zobowiązań z tytułu opłat za użytkowanie wieczys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4. Traci moc uchwała Nr XXXV/518/05 Rady Miasta w Piotrkowie Trybunalskim z dnia 13 kwietnia 2005 r. w sprawie sprzedaży nieruchomości oddanych w użytkowanie wieczyste- użytkownikom wieczystym tych nieruchomości (Dz. Urz. Woj Łódzkiego Nr 154, poz. 1522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5. Uchwała wchodzi w życie po upływie 14 dni od daty ogłoszenia w Dzienniku Urzędowym Województwa Łódz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zasadnienie do projektu uchwały Rady Miasta Piotrkowa Trybunalskiego </w:t>
      </w:r>
      <w:r>
        <w:rPr>
          <w:rFonts w:cs="Arial" w:ascii="Arial" w:hAnsi="Arial"/>
          <w:bCs/>
        </w:rPr>
        <w:t>w sprawie zasad przeznaczania do sprzedaży nieruchomości gruntowych stanowiących własność Gminy Miasto Piotrków Trybunalski oraz Piotrkowa Trybunalskiego- Miasta na prawach powiatu, oddanych w użytkowanie wieczyste oraz szczegółowych wytycznych sprzedaży tych nieruchomości na rzecz ich użytkowników wieczyst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Ustawą z dnia 26 maja 2023 r. o zmianie ustawy o samorządzie gminnym, ustawy o społecznych formach rozwoju mieszkalnictwa, ustawy o gospodarce nieruchomościami, ustawy o podatku od czynności cywilnoprawnych oraz niektórych innych ustaw, która weszła w życie w dn. 31.08.2023 r., dokonano nowelizacji przepisów ustawy z dnia 27 sierpnia 1997 r. o gospodarce nieruchomościami, dodając art. 32 ust. 1 zdanie drugie w brzmieniu:</w:t>
      </w:r>
      <w:r>
        <w:rPr>
          <w:rFonts w:cs="Arial" w:ascii="Arial" w:hAnsi="Arial"/>
          <w:color w:val="333333"/>
          <w:shd w:fill="FFFFFF" w:val="clear"/>
        </w:rPr>
        <w:t xml:space="preserve"> „S</w:t>
      </w:r>
      <w:r>
        <w:rPr>
          <w:rFonts w:cs="Arial" w:ascii="Arial" w:hAnsi="Arial"/>
        </w:rPr>
        <w:t xml:space="preserve">przedaż nieruchomości gruntowej na rzecz jej użytkownika wieczystego nie może nastąpić przed upływem 10 lat od dnia zawarcia umowy o oddanie nieruchomości gruntowej w użytkowanie wieczyste.” oraz dodając ust. 1b i 1c w brzmieniu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b. Wojewoda - w odniesieniu do nieruchomości stanowiących własność Skarbu Państwa albo odpowiednia rada albo sejmik - w odniesieniu do nieruchomości stanowiących własność jednostek samorządu terytorialnego ustalają, odpowiednio w drodze zarządzenia albo uchwały, zasady przeznaczania do sprzedaży nieruchomości gruntowych oddanych w użytkowanie wieczyste oraz szczegółowe wytyczne sprzedaży nieruchomości gruntowych na rzecz ich użytkowników wieczystych, kierując się w szczególnośc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potrzebami społeczności lokalnej oraz interesem publicznym, w tym potrzebą zapewnienia rezerw terenów na realizację celów publicznych i pod budownictwo mieszkaniowe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ładem przestrzennym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 racjonalnością ekonomiczn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 stanem realizacji postanowień umowy o oddanie nieruchomości gruntowej w użytkowanie wieczyste, w tym celu, na który nieruchomość została oddana w użytkowanie wieczyste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) okresem pozostałym do wygaśnięcia prawa użytkowania wieczystego na skutek upływu okresu ustalonego w umowie o oddanie nieruchomości gruntowej w użytkowanie wieczyste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potencjałem inwestycyjnym nieruchomości gruntowej na potrzeby realizacji celów publicznych, budownictwa mieszkaniowego lub celów użyteczności publ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c. Przepisu ust. 1b nie stosuje się w odniesieniu do nieruchomości, którymi gospodaruje Agencja Mienia Wojskowego.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lang w:val="en-US"/>
        </w:rPr>
        <w:t xml:space="preserve">W zakresie ustalania ceny nieruchomości, ustawodawca </w:t>
      </w:r>
      <w:r>
        <w:rPr>
          <w:rFonts w:cs="Arial" w:ascii="Arial" w:hAnsi="Arial"/>
        </w:rPr>
        <w:t xml:space="preserve">w art. 69 u.g.n. </w:t>
      </w:r>
      <w:r>
        <w:rPr>
          <w:rFonts w:cs="Arial" w:ascii="Arial" w:hAnsi="Arial"/>
          <w:lang w:val="en-US"/>
        </w:rPr>
        <w:t>uregulował wprost sposób jej określenia jedynie w odniesieniu do sprzedaży nieruchomości niewykorzystywanych do prowadzenia działalności gospodarczej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 xml:space="preserve">cena nieruchomości </w:t>
      </w:r>
      <w:r>
        <w:rPr>
          <w:rFonts w:cs="Arial" w:ascii="Arial" w:hAnsi="Arial"/>
        </w:rPr>
        <w:t xml:space="preserve">ustalona </w:t>
      </w:r>
      <w:r>
        <w:rPr>
          <w:rFonts w:cs="Arial" w:ascii="Arial" w:hAnsi="Arial"/>
          <w:lang w:val="en-US"/>
        </w:rPr>
        <w:t>zosta</w:t>
      </w:r>
      <w:r>
        <w:rPr>
          <w:rFonts w:cs="Arial" w:ascii="Arial" w:hAnsi="Arial"/>
        </w:rPr>
        <w:t>ł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jako </w:t>
      </w:r>
      <w:r>
        <w:rPr>
          <w:rFonts w:cs="Arial" w:ascii="Arial" w:hAnsi="Arial"/>
          <w:lang w:val="en-US"/>
        </w:rPr>
        <w:t xml:space="preserve">dwudziestokrotność kwoty stanowiącej iloczyn dotychczasowej stawki procentowej opłaty rocznej z tytułu użytkowania wieczystego oraz wartości nieruchomości gruntowej określonej na dzień zawarcia umowy sprzedaż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kolei w odniesieniu do </w:t>
      </w:r>
      <w:r>
        <w:rPr>
          <w:rFonts w:cs="Arial" w:ascii="Arial" w:hAnsi="Arial"/>
          <w:lang w:val="en-US"/>
        </w:rPr>
        <w:t>sprzedaży nieruchomości wykorzystywanych do prowadzenia działalności gospodarcze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wskazano górną i dolną granicę kwoty, która mogłaby stanowić ustaloną cenę nieruchomości. Górną granicę określono jako wartość nieruchomości, a dolną – jako dwudziestokrotność stawki procentowej opłaty rocznej za użytkowanie wieczyste oraz wartości nieruchomoś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Ustalenie ceny sprzedaży</w:t>
      </w:r>
      <w:r>
        <w:rPr>
          <w:rFonts w:cs="Arial" w:ascii="Arial" w:hAnsi="Arial"/>
          <w:lang w:val="en-US"/>
        </w:rPr>
        <w:t xml:space="preserve"> nieruchomości wykorzystywanych do prowadzenia działalności gospodarczej</w:t>
      </w:r>
      <w:r>
        <w:rPr>
          <w:rFonts w:cs="Arial" w:ascii="Arial" w:hAnsi="Arial"/>
        </w:rPr>
        <w:t xml:space="preserve"> na poziomie wartości rynkowej nieruchomości podyktowane jest racjonalnością ekonomiczną i dbałością o gwarancję bezpieczeństwa finansowego Gminy/Powiatu w sytuacji wyzbycia się własności nieruchomości oraz utraty rocznych dochodów z tytułu opłat za użytkowanie wieczyst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kutki finansowe przedmiotowej uchwały są trudne do ustalenia i zależne od liczby użytkowników wieczystych, którzy zdecydują się na nabycie nieruchomości gminnych w przywołanym trybi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lang w:val="en-US"/>
        </w:rPr>
        <w:t>Odnosząc się do kwestii rat przy sprzedaży nieruchomości na rzecz ich użytkowników wieczystych wskazać należy, że ani charakterystyka beneficjentów rat, ani status prawny gminy</w:t>
      </w:r>
      <w:r>
        <w:rPr>
          <w:rFonts w:cs="Arial" w:ascii="Arial" w:hAnsi="Arial"/>
        </w:rPr>
        <w:t>/powiatu</w:t>
      </w:r>
      <w:r>
        <w:rPr>
          <w:rFonts w:cs="Arial" w:ascii="Arial" w:hAnsi="Arial"/>
          <w:lang w:val="en-US"/>
        </w:rPr>
        <w:t xml:space="preserve"> nie uzasadniają rozkładania tego typu cen na raty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en-US"/>
        </w:rPr>
        <w:t xml:space="preserve"> punktu widzenia gminy</w:t>
      </w:r>
      <w:r>
        <w:rPr>
          <w:rFonts w:cs="Arial" w:ascii="Arial" w:hAnsi="Arial"/>
        </w:rPr>
        <w:t>/powiatu</w:t>
      </w:r>
      <w:r>
        <w:rPr>
          <w:rFonts w:cs="Arial" w:ascii="Arial" w:hAnsi="Arial"/>
          <w:lang w:val="en-US"/>
        </w:rPr>
        <w:t>, rozłożenie ceny na raty byłoby nieekonomiczne, gdyż eliminowałoby znaczne, jednorazowe wpływy do budżetu, niezbędne do corocznej realizacji zadań gminy. Ponadto, wiązałoby się z obciążeniem gminy ryzykami związanymi z dochodzeniem i obsługą należ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nadto należy wskazać, iż szczegółowe wytyczne sprzedaży nieruchomości gruntowych na rzecz ich użytkowników wieczystych, wskazane w § 2 projektu uchwały, są tożsame z warunkami określonymi w uchwale Nr LXX/859/23 Rady Miast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 xml:space="preserve">Piotrkowa Trybunalskiego z dnia z dnia 29 listopada 2023 r. w sprawie określenia szczegółowych warunków sprzedaży nieruchomości gruntowych stanowiących własność Gminy Miasto Piotrków Trybunalski na rzecz ich użytkowników wieczystych- dot. </w:t>
      </w:r>
      <w:r>
        <w:rPr>
          <w:rFonts w:cs="Arial" w:ascii="Arial" w:hAnsi="Arial"/>
          <w:lang w:val="en-US"/>
        </w:rPr>
        <w:t>sprzedaży w tzw. tryb</w:t>
      </w:r>
      <w:r>
        <w:rPr>
          <w:rFonts w:cs="Arial" w:ascii="Arial" w:hAnsi="Arial"/>
        </w:rPr>
        <w:t>ie</w:t>
      </w:r>
      <w:r>
        <w:rPr>
          <w:rFonts w:cs="Arial" w:ascii="Arial" w:hAnsi="Arial"/>
          <w:lang w:val="en-US"/>
        </w:rPr>
        <w:t xml:space="preserve"> roszczen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jąc na uwadze powyższe, przedkłada się projekt uchwały, w celu zaopiniowania przez właściwe komisje problemow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4:00Z</dcterms:created>
  <dc:creator>UM</dc:creator>
  <dc:description/>
  <cp:keywords/>
  <dc:language>en-US</dc:language>
  <cp:lastModifiedBy>Baryła Marlena</cp:lastModifiedBy>
  <cp:lastPrinted>2023-09-15T08:57:00Z</cp:lastPrinted>
  <dcterms:modified xsi:type="dcterms:W3CDTF">2024-12-17T08:04:00Z</dcterms:modified>
  <cp:revision>2</cp:revision>
  <dc:subject/>
  <dc:title>- projekt -</dc:title>
</cp:coreProperties>
</file>