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5103"/>
        <w:jc w:val="right"/>
        <w:rPr>
          <w:rFonts w:ascii="Arial" w:hAnsi="Arial" w:cs="Arial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" w:ascii="Arial" w:hAnsi="Arial"/>
        </w:rPr>
        <w:t>załącznik do Zarządzenia Nr 462</w:t>
      </w:r>
    </w:p>
    <w:p>
      <w:pPr>
        <w:pStyle w:val="Normal"/>
        <w:spacing w:lineRule="auto" w:line="360"/>
        <w:ind w:left="5103" w:hanging="510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zydenta Miasta Piotrkowa Trybunalskiego </w:t>
      </w:r>
    </w:p>
    <w:p>
      <w:pPr>
        <w:pStyle w:val="Normal"/>
        <w:spacing w:lineRule="auto" w:line="360"/>
        <w:ind w:hanging="5103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13 grudnia.2024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az nieruchomości zabudowanej stanowiącej własność Skarbu Państwa, położonej w Piotrkowie Trybunalskim przy ul. generała Stefana Grota Roweckiego 5, przeznaczonej do sprzedaży, w drodze bezprzetargowej w trybie art. 198g ustawy o gospodarce nieruchomościami na rzecz jej użytkownika wieczyst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Nieruchomość położona jest w Piotrkowie Trybunalskim przy ulicy gen. Stefana Grota-Roweckiego 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la powyższej nieruchomości urządzona jest księga wieczysta PT1P/00010664/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stanowi przedmiot prawa użytkowania wieczystego na rzecz osoby prawnej do dnia 5 grudnia 2089 r. </w:t>
      </w:r>
    </w:p>
    <w:p>
      <w:pPr>
        <w:pStyle w:val="Normal"/>
        <w:spacing w:lineRule="auto" w:line="36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1" w:hRule="atLeast"/>
        </w:trPr>
        <w:tc>
          <w:tcPr>
            <w:tcW w:w="9322" w:type="dxa"/>
            <w:tcBorders/>
          </w:tcPr>
          <w:p>
            <w:pPr>
              <w:pStyle w:val="Zwykytekst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Nieruchomość oznaczona jest w ewidencji gruntów obręb 22 jako działki numer: 85/5 i 85/7 o łącznej powierzchni 0,1489 ha. Przedmiotowa nieruchomość o kształcie wielokąta zabudowana jest budynkiem usługowym (hotel), stanowiącym odrębny od gruntu przedmiot własności użytkownika wieczystego.</w:t>
            </w:r>
          </w:p>
          <w:p>
            <w:pPr>
              <w:pStyle w:val="Zwykytekst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ziałce numer 85/5 znajduje się infrastruktura techniczna w postaci: odcinków przewodów ciepłowniczych wysokiego parametru ciepła oznaczonych cw150, cwD32, odcinków przewodów ciepłowniczych niskiego parametru ciepła oznaczonych cwD32, odcinków przewodów elektroenergetycznych niskiego napięcia oznaczonych eN, eND, eND-niecz. wraz z szafą elektroenergetyczną (kontenerem), przewód gazowy niskiego ciśnienia oznaczony gn40 wraz z dwiema szafami gazowymi (kontenerami), odcinka przewodu kanalizacji deszczowej oznaczonego kd200 ze studzienką, odcinków przewodów kanalizacji sanitarnej oznaczonych ks200, ksD200, ksD wraz ze studzienkami, odcinków przewodów telekomunikacyjnych oznaczonych t wraz z dwiema studzienkami. Natomiast na działce numer 85/7 znajduje się infrastruktura techniczna w postaci: odcinka przewodu ciepłowniczego wysokiego parametru ciepła oznaczonego cw100 wraz ze studzienką, odcinka przewodu elektroenergetycznego niskiego napięcia oznaczonego eN, wraz z szafą elektroenergetyczną (kontenerem), odcinków przewodów gazowych niskiego ciśnienia oznaczonych gn40, gnD, gn50 wraz z dwiema szafami gazowymi (kontenerami), odcinka kanalizacji sanitarnej oznaczonego ksD, studzienki telekomunikacyjnej, odcinków przewodów wodociągowych oznaczonych wo80 wraz ze studzienką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sownie do art. 124 ustawy z dnia 21 sierpnia 1997 r. o gospodarce nieruchomościami (Dz.U. z 2024 r. poz. 1145 ze zm.) właściciel nieruchomości jest obowiązany udostępnić nieruchomość w celu wykonania czynności związanych </w:t>
        <w:br/>
        <w:t>z przebudową, konserwacją oraz usuwaniem awarii ciągów, przewodów i urządzeń służących do przesyłania lub dystrybucji płynów, pary, gazów i energii elektrycznej oraz urządzeń łączności publicznej i sygnalizacji, a także innych podziemnych, naziemnych lub nadziemnych obiektów i urządzeń niezbędnych do korzystania z tych przewodów i urządzeń osobie lub jednostce  organizacyjnej posiadających prawo do ich dysponowania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Nieruchomość posiada bezpośredni dostęp do drogi publicznej – ulicy gen. Stefana Grota-Roweckiego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Zgodnie ze Studium uwarunkowań i kierunków zagospodarowania przestrzennego Miasta Piotrkowa Trybunalskiego, przyjętym Uchwałą Nr XLIX/837/06 Rady Miasta w Piotrkowie Trybunalskim z dnia 29 marca 2006 roku ze zmianami przyjętymi Uchwałą Nr XIV/297/11 z dnia 30 listopada 2011 roku, Uchwałą Nr XXVII/359/16 z dnia 26 października 2016 roku, Uchwałą Nr XLVII/566/17 z dnia 25 października 2017 roku i Uchwałą Nr XLIX/625/22 z dnia 30 marca 2022 roku, 85/5 i 85/7 obręb 22 znajdują się w terenie oznaczonym symbolem MŚ– tereny zabudowy wielofunkcyjnej śródmiejskiej intensywnej (mieszanej, mieszkaniowousługowej)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wagi na brak miejscowego planu zagospodarowania przestrzennego, warunki zabudowy i zagospodarowania nieruchomości ustala właściwy organ w decyzji administracyjnej, na wniosek inwestora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Szczegółowe informacje w przedmiocie dopuszczalnego sposobu zagospodarowania przedmiotowej nieruchomości oraz interpretacji zapisów planistycznych uzyskać można w Pracowni Planowania Przestrzennego w Piotrkowie Trybunalskim ul. Farna 8, tel. 44 732-15-10.</w:t>
      </w:r>
    </w:p>
    <w:p>
      <w:pPr>
        <w:pStyle w:val="Normal"/>
        <w:spacing w:lineRule="auto" w:line="360"/>
        <w:ind w:left="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</w:rPr>
        <w:t>4. Zgodnie z aktualnym operatem szacunkowym sporządzonym w dniu 3 października 2024 r. przez rzeczoznawcę majątkowego, wartość rynkowa prawa własności nieruchomośc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położonej w Piotrkowie Trybunalskim przy ulicy gen. Stefana Grota-Roweckiego 5 określona została na kwotę 740.107,00 zł.</w:t>
      </w:r>
    </w:p>
    <w:p>
      <w:pPr>
        <w:pStyle w:val="Bezodstpw"/>
        <w:spacing w:lineRule="auto" w:line="36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przedmiotowej nieruchomości obowiązuje stawka procentowa opłaty rocznej w wysokości 3%.</w:t>
      </w:r>
    </w:p>
    <w:p>
      <w:pPr>
        <w:pStyle w:val="Bezodstpw"/>
        <w:spacing w:lineRule="auto" w:line="3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godnie z art. 198h ust. 1 pkt 1 Ustawy z dnia 21 sierpnia 1997 r. o gospodarce nieruchomościami (Dz.U. z 2024 r., poz. 1145 z późn.zm.) w odniesieniu do nieruchomości gruntowych stanowiących własność Skarbu Państwa cenę nieruchomości ustala się w przypadku zapłaty ceny jednorazowo - jako dwudziestokrotność kwoty stanowiącej iloczyn dotychczasowej stawki procentowej opłaty rocznej z tytułu użytkowania wieczystego oraz wartości nieruchomości gruntowej określonej na dzień zawarcia umowy sprzedaży.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, cena nieruchomości ulicy gen. Stefana Grota-Roweckiego 5, przy zapłacie jednorazowo wynosi 444.064,20 zł (słownie: czterysta czterdzieści cztery tysiące sześćdziesiąt cztery złote 20/100)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</w:rPr>
        <w:t>Zgodnie z art. 7 ust. 1 ustawy z dnia 11 marca 2004 r. o podatku od towarów i usług (Dz.U. z 2024 r., poz. 361 ze zm.) sprzedaż nieruchomości na rzecz jej użytkownika wieczystego nie stanowi dostawy towarów, o której mowa w art. 5 ust. 1 pkt 1 powołanej ustawy, w związku z czym nie podlega opodatkowaniu podatkiem od towarów i usług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5. C</w:t>
      </w:r>
      <w:r>
        <w:rPr>
          <w:rFonts w:eastAsia="MS Mincho;ＭＳ 明朝" w:cs="Arial" w:ascii="Arial" w:hAnsi="Arial"/>
        </w:rPr>
        <w:t xml:space="preserve">ena nieruchomości </w:t>
      </w:r>
      <w:r>
        <w:rPr>
          <w:rFonts w:cs="Arial" w:ascii="Arial" w:hAnsi="Arial"/>
        </w:rPr>
        <w:t xml:space="preserve">podlega zapłacie nie później niż na trzy dni </w:t>
      </w:r>
      <w:r>
        <w:rPr>
          <w:rFonts w:eastAsia="Arial Unicode MS" w:cs="Arial" w:ascii="Arial" w:hAnsi="Arial"/>
        </w:rPr>
        <w:t>przed ustalonym terminem zawarcia umowy cywilnoprawnej</w:t>
      </w:r>
      <w:r>
        <w:rPr>
          <w:rFonts w:cs="Arial" w:ascii="Arial" w:hAnsi="Arial"/>
        </w:rPr>
        <w:t>. Z</w:t>
      </w:r>
      <w:r>
        <w:rPr>
          <w:rFonts w:eastAsia="Calibri" w:cs="Arial" w:ascii="Arial" w:hAnsi="Arial"/>
        </w:rPr>
        <w:t>a datę uiszczenia ceny nieruchomości uważa się datę wpływu środków pieniężnych na wskazany numer rachunku bankowego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Sprzedaż nieruchomości oznaczonej w ewidencji gruntów obręb 22 jako działki numer: 85/5 i 85/7 o łącznej powierzchni 0,1489 ha następuje w trybie bezprzetargowym, na rzecz jej użytkownika wieczystego, stosownie do treści art. 198g ustawy z dnia 21 sierpnia 1997 r. o gospodarce nieruchomościami (Dz.U. z 2024 r., poz. 1145 ze zm.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eastAsia="MS Mincho;ＭＳ 明朝" w:cs="Arial" w:ascii="Arial" w:hAnsi="Arial"/>
          <w:sz w:val="24"/>
          <w:szCs w:val="24"/>
        </w:rPr>
        <w:t>Wykaz nieruchomości przeznaczonej do sprzedaży podaje się do publicznej wiadomości poprzez: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wywieszenie na okres 21 dni na tablicach ogłoszeń w siedzibie Urzędu Miasta Piotrkowa Trybunalskiego Pasaż Karola Rudowskiego 10 i ul. Szkolnej 28, tj. od dnia 17 grudnia 2024 r. do dnia 06 stycznia 2025 r.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- zamieszczenie na stronie internetowej </w:t>
      </w:r>
      <w:r>
        <w:rPr>
          <w:rFonts w:cs="Arial" w:ascii="Arial" w:hAnsi="Arial"/>
        </w:rPr>
        <w:t xml:space="preserve">Urzędu Miasta Piotrkowa Trybunalskiego www.piotrkow.pl oraz w Biuletynie Informacji Publicznej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bip.piotrkow.pl</w:t>
        </w:r>
      </w:hyperlink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MS Mincho;ＭＳ 明朝" w:cs="Arial" w:ascii="Arial" w:hAnsi="Arial"/>
        </w:rPr>
        <w:t>- przekazanie Wojewodzie Łódzkiemu w celu zamieszczenia wykazu na stronie podmiotowej Wojewody Łódzkiego: https://www.gov.pl/web/uw-lodzki/, przez okres 21 dni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- podanie informacji o zamieszczeniu wykazu w prasie lokalnej </w:t>
      </w:r>
      <w:r>
        <w:rPr>
          <w:rFonts w:cs="Arial" w:ascii="Arial" w:hAnsi="Arial"/>
        </w:rPr>
        <w:t xml:space="preserve">o zasięgu obejmującym co najmniej powiat, na terenie którego położona jest nieruchomość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</w:rPr>
        <w:t xml:space="preserve">8. Stosownie do regulacji zawartych w art. 34 ust. 1 ustawy z dnia 21 sierpnia 1997 r. o gospodarce nieruchomościami (Dz.U. z 2024 r., poz. 1145 z późn.zm.) w przypadku zbywania </w:t>
      </w:r>
      <w:r>
        <w:rPr>
          <w:rStyle w:val="Emphasis"/>
          <w:rFonts w:cs="Arial" w:ascii="Arial" w:hAnsi="Arial"/>
          <w:i w:val="false"/>
          <w:iCs w:val="false"/>
        </w:rPr>
        <w:t>nieruchomości</w:t>
      </w:r>
      <w:r>
        <w:rPr>
          <w:rFonts w:cs="Arial" w:ascii="Arial" w:hAnsi="Arial"/>
        </w:rPr>
        <w:t xml:space="preserve"> osobom fizycznym i prawnym pierwszeństwo w ich nabyciu, z zastrzeżeniem art. 216a, przysługuje osobie, która spełnia jeden z następujących warunków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Style w:val="Alb"/>
          <w:rFonts w:cs="Arial" w:ascii="Arial" w:hAnsi="Arial"/>
        </w:rPr>
        <w:t xml:space="preserve">1) </w:t>
      </w:r>
      <w:r>
        <w:rPr>
          <w:rFonts w:cs="Arial" w:ascii="Arial" w:hAnsi="Arial"/>
        </w:rPr>
        <w:t xml:space="preserve">przysługuje jej roszczenie o nabycie </w:t>
      </w:r>
      <w:r>
        <w:rPr>
          <w:rStyle w:val="Emphasis"/>
          <w:rFonts w:cs="Arial" w:ascii="Arial" w:hAnsi="Arial"/>
          <w:i w:val="false"/>
          <w:iCs w:val="false"/>
        </w:rPr>
        <w:t>nieruchomości</w:t>
      </w:r>
      <w:r>
        <w:rPr>
          <w:rFonts w:cs="Arial" w:ascii="Arial" w:hAnsi="Arial"/>
        </w:rPr>
        <w:t xml:space="preserve"> z mocy powołanej ustawy o gospodarce nieruchomościami lub odrębnych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search-hypertext/16798871_art(34)_1?pit=2018-02-0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przepis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jeżeli złoży wniosek o nabycie przed upływem terminu określonego w wykazie, o którym mowa w art. 35 ust. 1 powołanej ustawy. Termin złożenia wniosku nie może być krótszy niż 6 tygodni, licząc od dnia wywieszenia wykazu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Style w:val="Alb"/>
          <w:rFonts w:cs="Arial" w:ascii="Arial" w:hAnsi="Arial"/>
        </w:rPr>
        <w:t xml:space="preserve">2) </w:t>
      </w:r>
      <w:r>
        <w:rPr>
          <w:rFonts w:cs="Arial" w:ascii="Arial" w:hAnsi="Arial"/>
        </w:rPr>
        <w:t xml:space="preserve">jest poprzednim właścicielem zbywanej </w:t>
      </w:r>
      <w:r>
        <w:rPr>
          <w:rStyle w:val="Emphasis"/>
          <w:rFonts w:cs="Arial" w:ascii="Arial" w:hAnsi="Arial"/>
          <w:i w:val="false"/>
          <w:iCs w:val="false"/>
        </w:rPr>
        <w:t>nieruchomości</w:t>
      </w:r>
      <w:r>
        <w:rPr>
          <w:rFonts w:cs="Arial" w:ascii="Arial" w:hAnsi="Arial"/>
        </w:rPr>
        <w:t xml:space="preserve"> pozbawionym prawa własności tej </w:t>
      </w:r>
      <w:r>
        <w:rPr>
          <w:rStyle w:val="Emphasis"/>
          <w:rFonts w:cs="Arial" w:ascii="Arial" w:hAnsi="Arial"/>
          <w:i w:val="false"/>
          <w:iCs w:val="false"/>
        </w:rPr>
        <w:t>nieruchomości</w:t>
      </w:r>
      <w:r>
        <w:rPr>
          <w:rFonts w:cs="Arial" w:ascii="Arial" w:hAnsi="Arial"/>
        </w:rPr>
        <w:t xml:space="preserve"> przed dniem 5 grudnia 1990 r. albo jego spadkobiercą, jeżeli złoży wniosek o nabycie przed upływem terminu określonego w wykazie, o którym mowa w art. 35 ust. 1 powołanej ustawy o gospodarce nieruchomościami. Termin złożenia wniosku nie może być krótszy niż 6 tygodni, licząc od dnia wywieszenia wykazu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y, o których mowa, korzystają z pierwszeństwa w nabyciu nieruchomości, jeżeli złożą oświadczenie, że wyrażają zgodę na cenę ustaloną w sposób określony w ustawie o gospodarce nieruchomościami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Termin do złożenia wniosku przez osoby, którym przysługuje pierwszeństwo w nabyciu nieruchomości, ustala się od dnia 17 grudnia 2024 r. do dnia 27 stycznia 2025 r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Piotrkowa Trybunalskieg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liusz Wiernicki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kument został podpisany kwalifikowanym podpisem elektronicznym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otr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5:00Z</dcterms:created>
  <dc:creator>UM</dc:creator>
  <dc:description/>
  <cp:keywords/>
  <dc:language>en-US</dc:language>
  <cp:lastModifiedBy>Jarzębska Monika</cp:lastModifiedBy>
  <cp:lastPrinted>2023-08-01T13:04:00Z</cp:lastPrinted>
  <dcterms:modified xsi:type="dcterms:W3CDTF">2024-12-17T08:55:00Z</dcterms:modified>
  <cp:revision>2</cp:revision>
  <dc:subject/>
  <dc:title>załącznik nr 1 do Zarządzenia Nr</dc:title>
</cp:coreProperties>
</file>