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684"/>
        <w:jc w:val="both"/>
        <w:rPr/>
      </w:pPr>
      <w:r>
        <w:rPr/>
        <w:t xml:space="preserve">Przekazuję informację o planowanych posiedzeniach </w:t>
      </w:r>
      <w:r>
        <w:rPr>
          <w:color w:val="000000"/>
        </w:rPr>
        <w:t xml:space="preserve">komisji problemowych Rady Miasta w miesiącu </w:t>
      </w:r>
      <w:r>
        <w:rPr>
          <w:color w:val="000000"/>
          <w:u w:val="single"/>
        </w:rPr>
        <w:t>grudniu 2024 roku: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 xml:space="preserve">16 grudnia (poniedziałek) 2024 r. godz. 13.30 – </w:t>
      </w:r>
      <w:r>
        <w:rPr>
          <w:bCs/>
          <w:color w:val="000000"/>
        </w:rPr>
        <w:t>posiedzenie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omisji Kultury i Kultury Fizycz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 xml:space="preserve">16 grudnia (poniedziałek) godz. 15:00 </w:t>
      </w:r>
      <w:r>
        <w:rPr>
          <w:bCs/>
          <w:color w:val="000000"/>
        </w:rPr>
        <w:t>wspólne posiedzenie Komisji</w:t>
      </w:r>
    </w:p>
    <w:p>
      <w:pPr>
        <w:pStyle w:val="Normal"/>
        <w:spacing w:lineRule="auto" w:line="276"/>
        <w:ind w:left="1776" w:firstLine="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ds. Rodziny, Zdrowia, Spraw Społecznych i Osób Niepełnosprawnych </w:t>
        <w:br/>
      </w:r>
      <w:bookmarkStart w:id="0" w:name="_Hlk179460359"/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>Komisji Budżetu, Finansów i Planowania i  Komisji Polityki Gospodarczej i Spraw Mieszkani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19 grudnia (czwartek) 2024 r. godz. 8:30</w:t>
      </w:r>
      <w:r>
        <w:rPr>
          <w:color w:val="000000"/>
        </w:rPr>
        <w:t xml:space="preserve"> – X Sesja Rady Miast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19 grudnia (czwartek) 2024 r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godz. 17.00</w:t>
      </w:r>
      <w:r>
        <w:rPr>
          <w:color w:val="000000"/>
        </w:rPr>
        <w:t xml:space="preserve"> – XI Nadzwyczajna Sesja RM. </w:t>
        <w:br/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276" w:hanging="0"/>
        <w:rPr/>
      </w:pPr>
      <w:r>
        <w:rPr/>
        <w:t>Podpisał Przewodniczący Rady Miasta:  Mariusz S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  <w:b w:val="false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8:00Z</dcterms:created>
  <dc:creator>Frączyk Mariola</dc:creator>
  <dc:description/>
  <cp:keywords/>
  <dc:language>en-US</dc:language>
  <cp:lastModifiedBy>Jarzębska Monika</cp:lastModifiedBy>
  <cp:lastPrinted>2024-11-25T15:55:00Z</cp:lastPrinted>
  <dcterms:modified xsi:type="dcterms:W3CDTF">2024-12-16T13:08:00Z</dcterms:modified>
  <cp:revision>2</cp:revision>
  <dc:subject/>
  <dc:title>Piotrków Trybunalski, dnia 29</dc:title>
</cp:coreProperties>
</file>