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numer 2 do Zarządzenia Nr 259 </w:t>
      </w:r>
    </w:p>
    <w:p>
      <w:pPr>
        <w:pStyle w:val="Zwykytekst"/>
        <w:spacing w:lineRule="auto" w:line="36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dnia 16 lipca 2024 r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Regulamin ustnych przetargów ograniczonych w dniu 06 września 2024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sprzedaż</w:t>
      </w:r>
      <w:r>
        <w:rPr>
          <w:rFonts w:eastAsia="MS Mincho;ＭＳ 明朝" w:cs="Arial" w:ascii="Arial" w:hAnsi="Arial"/>
          <w:sz w:val="24"/>
          <w:szCs w:val="24"/>
        </w:rPr>
        <w:t xml:space="preserve"> stanowiących własność gminy Miasto Piotrków Trybunalski</w:t>
      </w:r>
      <w:r>
        <w:rPr>
          <w:rFonts w:cs="Arial" w:ascii="Arial" w:hAnsi="Arial"/>
          <w:sz w:val="24"/>
          <w:szCs w:val="24"/>
        </w:rPr>
        <w:t xml:space="preserve"> udziałów we współwłasności </w:t>
      </w:r>
      <w:r>
        <w:rPr>
          <w:rFonts w:eastAsia="MS Mincho;ＭＳ 明朝" w:cs="Arial" w:ascii="Arial" w:hAnsi="Arial"/>
          <w:sz w:val="24"/>
          <w:szCs w:val="24"/>
        </w:rPr>
        <w:t>nieruchomości zabudowanych położonych w Piotrkowie Trybunalskim prz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. Starowarszawskiej 17 - ul. Pereca 11/13 – ul. Garncarskiej 18 – udział w wysokości 7/36 części we współwłasności nieruchomości oznaczonej w ewidencji gruntów obręb 21</w:t>
      </w:r>
      <w:r>
        <w:rPr>
          <w:rFonts w:eastAsia="MS Mincho;ＭＳ 明朝" w:cs="Arial" w:ascii="Arial" w:hAnsi="Arial"/>
          <w:sz w:val="24"/>
          <w:szCs w:val="24"/>
        </w:rPr>
        <w:t xml:space="preserve"> jako działki numer </w:t>
      </w:r>
      <w:r>
        <w:rPr>
          <w:rFonts w:cs="Arial" w:ascii="Arial" w:hAnsi="Arial"/>
          <w:sz w:val="24"/>
          <w:szCs w:val="24"/>
          <w:shd w:fill="FFFFFF" w:val="clear"/>
        </w:rPr>
        <w:t xml:space="preserve">138/2 i 192 o łącznej powierzchni 0,1293 ha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- ul. Starowarszawskiej 21 – udział w wysokości 332244/1328980 części we współwłasności nieruchomości oznaczonej w ewidencji gruntów obręb 21 jako działka numer 194/2 o powierzchni 0,0309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 przetargu ograniczonym na sprzedaż udziału w wysokości 7/36 części we współwłasności nieruchomości zabudowanej położonej w Piotrkowie Trybunalskim przy ul. Starowarszawskiej 17 – ul. Pereca 11/13 - ul. Garncarskiej 18, oznaczonej w ewidencji gruntów obręb 21 jako działki numer 138/2 i 192 o łącznej powierzchni 0,1293 ha mogą wziąć udział wyłącznie jej współwłaściciele, którzy złożą zgłoszenie udziału w przetargu wraz z wymaganymi załącznikami w terminie podanym w ogłoszeniu o przetargu oraz terminowo wpłacą wadium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W przetargu ograniczonym na sprzedaż udziału w wysokości 332244/1328980 części we współwłasności nieruchomości zabudowanej położonej w Piotrkowie Trybunalskim przy ul. Starowarszawskiej 21, oznaczonej w ewidencji gruntów obręb 21 jako działka numer 194/2 o powierzchni 0,0309 ha mogą wziąć udział wyłącznie jej współwłaściciele, którzy złożą zgłoszenie udziału w przetargu wraz z wymaganymi załącznikami w terminie podanym w ogłoszeniu o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2. Zgłoszenie udziału w przetargu, wraz z wymaganymi załącznikami, winno być złożone w formie pisemnej dla każdej z nieruchomości odrębnie, w terminie do dnia 02 września 2024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>a) 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przesyłką pocztową lub przesyłką kurierską – w takim przypadku Zgłoszenie należy złożyć w zaklejonej kopercie, teczce lub paczce z podaną nazwą i adresem Zgłaszającego, z dopiskiem: „Zgłoszenie udziału ustnym przetargu ograniczonym na sprzedaż udziału w nieruchomości położonej w Piotrkowie Trybunalskim przy __________________________________________________________________”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3. Komisja przetargowa sprawdza dokumenty, o których mowa wyżej i kwalifikuje do uczestnictwa w przetargu, wywieszając listę podmiotów zakwalifikowanych w siedzibie Urzędu Miasta Piotrkowa Trybunalskiego nie później niż na jeden dzień przed wyznaczonym termin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  <w:tab w:val="left" w:pos="405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3. 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4. W przypadku, o którym mowa w paragrafie 2 ust. 2: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rzedłożenie zgody drugiego małżonka, o której mowa w art. 37 § 1 pkt. 1 ustawy z dnia 25 lutego 1964 r. Kodeks rodzinny i opiekuńczy (Dz.U. z 2023 r., poz. 2809 z późniejszymi zmianami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dpisu orzeczenia sądowego ustanawiającego rozdzielność majątkową, albo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pisemnego oświadczenia obojga małżonków o nabywaniu nieruchomości do majątku osobistego jednego z nich, </w:t>
        <w:br/>
        <w:t xml:space="preserve">    z podpisami poświadczonymi notarialnie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odpisu z KRS (oryginał, poświadczona za zgodność z oryginałem kserokopia lub dokument, o którym mowa w art. 4 ust.  4aa ustawy z dnia 20 sierpnia 1997 r. o Krajowym Rejestrze Sądowym (Dz.U. z 2024 r., poz. 979)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p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go zgodę na nabycie nieruchomości (oryginał)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Uczestnicy przetargu biorą udział w przetargu osobiście lub przez pełnomocnika. Pełnomocnictwo winno być sporządzone w formie notarialnej lub w formie pisemnej z podpisami notarialnie poświadczonymi. Pełnomocnictwo należy przedłożyć </w:t>
        <w:br/>
        <w:t>w oryginale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Ustala się wadium w wysokości 20% ceny wywoławczej. 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rzetarg może się odbyć, chociażby zakwalifikowano do przetargu tylko jednego oferenta spełniającego warunki określone w ogłoszeniu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Przetarg jest ważny bez względu na liczbę uczestników, jeżeli chociaż jeden uczestnik zaoferował,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Sprzedaż udziału w nieruchomości położonej przy </w:t>
      </w:r>
      <w:r>
        <w:rPr>
          <w:rFonts w:cs="Arial" w:ascii="Arial" w:hAnsi="Arial"/>
          <w:sz w:val="24"/>
          <w:szCs w:val="24"/>
        </w:rPr>
        <w:t xml:space="preserve">ul. Starowarszawskiej 17 – ul. Pereca 11/13- ul. Garncarskiej 18 oraz przy ul. Starowarszawskiej 21 </w:t>
      </w:r>
      <w:r>
        <w:rPr>
          <w:rFonts w:eastAsia="MS Mincho;ＭＳ 明朝" w:cs="Arial" w:ascii="Arial" w:hAnsi="Arial"/>
          <w:sz w:val="24"/>
          <w:szCs w:val="24"/>
        </w:rPr>
        <w:t>objęta jest zwolnieniem z podatku od towarów i usług, wynikającym z art. 29a ust. 8 w związku z art. 43 ust. 1 pkt 10 ustawy o podatku VAT (Dz.U. z 2024 r., poz. 361)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udziału w nieruchomości osiągnięta w wyniku przetargu, pomniejszona o wpłacone wadium podlega zapłacie nie później niż na trzy dni przed ustalonym terminem zawarcia umowy cywilnoprawn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 datę uiszczenia ceny za udział w nieruchomości uważa się datę wpływu środków pieniężnych na wskazany numer rachunku bankowego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Uczestnik przetargu, który przetarg wygrał, nabywa udział w nieruchomości będący przedmiotem przetargu na zasadach określonych w ustawie z dnia 21 sierpnia 1997 r. o gospodarce nieruchomościami (Dz.U. z 2023 r., poz. 344 z późn.zm.)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</w:t>
        <w:br/>
        <w:t>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Juliusz Wiernicki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został podpisany kwalifikowanym podpisem elektronicznym</w:t>
      </w:r>
    </w:p>
    <w:p>
      <w:pPr>
        <w:pStyle w:val="Zwykytekst"/>
        <w:ind w:left="3540" w:hanging="212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3:00Z</dcterms:created>
  <dc:creator>4-0088</dc:creator>
  <dc:description/>
  <cp:keywords/>
  <dc:language>en-US</dc:language>
  <cp:lastModifiedBy>Jarzębska Monika</cp:lastModifiedBy>
  <cp:lastPrinted>2024-07-11T10:08:00Z</cp:lastPrinted>
  <dcterms:modified xsi:type="dcterms:W3CDTF">2024-07-24T06:43:00Z</dcterms:modified>
  <cp:revision>2</cp:revision>
  <dc:subject/>
  <dc:title>załącznik nr 1 do Zarządzenia Nr</dc:title>
</cp:coreProperties>
</file>