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Nr I/6/24 Rady Miasta Piotrkowa Trybunalski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 dnia 6 maja 2024 rok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sprawie ustalenia regulaminu głosowania w wyborach trzech wiceprzewodniczących Rady Miasta Piotrkowa Trybunalskie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podstawie art. 19 ust. 1 ustawy z dnia 8 marca 1990 r. o samorządzie gminnym (</w:t>
      </w:r>
      <w:r>
        <w:rPr>
          <w:rFonts w:cs="Arial" w:ascii="Arial" w:hAnsi="Arial"/>
          <w:color w:val="333333"/>
          <w:shd w:fill="FFFFFF" w:val="clear"/>
        </w:rPr>
        <w:t>Dz. U. z 2024 r. poz. 609</w:t>
      </w:r>
      <w:r>
        <w:rPr>
          <w:rFonts w:cs="Arial" w:ascii="Arial" w:hAnsi="Arial"/>
        </w:rPr>
        <w:t xml:space="preserve">) oraz § 26 ust. 3 Regulaminu Rady Miasta Piotrkowa Trybunalskiego, </w:t>
      </w:r>
      <w:r>
        <w:rPr>
          <w:rFonts w:cs="Arial" w:ascii="Arial" w:hAnsi="Arial"/>
          <w:color w:val="000000"/>
        </w:rPr>
        <w:t xml:space="preserve">stanowiącego załącznik Nr 1 do Statutu Miasta Piotrkowa Trybunalskiego przyjętego Uchwałą Nr XXV/458/12 Rady Miasta w Piotrkowie Trybunalskim z dnia 26 września 2012 r. w sprawie uchwalenia Statutu Miasta Piotrkowa Trybunalskiego (Dz. Urz. Województwa Łódzkiego z dnia  12 listopada 2012 r. Poz. 3542), zmienionego Uchwałą Nr XIX/298/20 z dnia 29 kwietnia 2020 r. (Dz. Urz. </w:t>
      </w:r>
      <w:bookmarkStart w:id="0" w:name="_Hlk152070589"/>
      <w:r>
        <w:rPr>
          <w:rFonts w:cs="Arial" w:ascii="Arial" w:hAnsi="Arial"/>
          <w:color w:val="000000"/>
        </w:rPr>
        <w:t>Wojewó</w:t>
      </w:r>
      <w:r>
        <w:rPr>
          <w:rStyle w:val="EndnoteCharacters"/>
          <w:rFonts w:cs="Arial" w:ascii="Arial" w:hAnsi="Arial"/>
          <w:color w:val="000000"/>
          <w:position w:val="0"/>
          <w:sz w:val="24"/>
          <w:vertAlign w:val="baseline"/>
        </w:rPr>
        <w:t>dztwa Łódzkiego</w:t>
      </w:r>
      <w:r>
        <w:rPr>
          <w:rFonts w:cs="Arial" w:ascii="Arial" w:hAnsi="Arial"/>
          <w:color w:val="000000"/>
        </w:rPr>
        <w:t xml:space="preserve"> </w:t>
      </w:r>
      <w:bookmarkEnd w:id="0"/>
      <w:r>
        <w:rPr>
          <w:rFonts w:cs="Arial" w:ascii="Arial" w:hAnsi="Arial"/>
          <w:color w:val="000000"/>
        </w:rPr>
        <w:t>z dnia 20.05.2020 r. poz. 2889), zmienionego Uchwałą Nr LVII/727/22 z dnia 30 listopada 2022 r. (Dz. Urz. Wojewó</w:t>
      </w:r>
      <w:r>
        <w:rPr>
          <w:rStyle w:val="EndnoteCharacters"/>
          <w:rFonts w:cs="Arial" w:ascii="Arial" w:hAnsi="Arial"/>
          <w:color w:val="000000"/>
          <w:position w:val="0"/>
          <w:sz w:val="24"/>
          <w:vertAlign w:val="baseline"/>
        </w:rPr>
        <w:t>dztwa Łódzkiego</w:t>
      </w:r>
      <w:r>
        <w:rPr>
          <w:rFonts w:cs="Arial" w:ascii="Arial" w:hAnsi="Arial"/>
          <w:color w:val="000000"/>
        </w:rPr>
        <w:t xml:space="preserve"> z dnia 22 grudnia 2022 r. poz. 7956), uchwala się, co następuje:</w:t>
      </w:r>
    </w:p>
    <w:p>
      <w:pPr>
        <w:pStyle w:val="Normal"/>
        <w:spacing w:lineRule="auto" w:line="360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1. Ustala się Regulamin głosowania w wyborach trzech wiceprzewodniczących Rady Miasta Piotrkowa Trybunalskiego, zgodnie z brzmieniem załącznika do niniejszej uchwał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2. 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wodniczący Rady Miasta (-) Mariusz Stasz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do Uchwały Nr I/6/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y Miasta Piotrkowa Trybunalski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dnia 6 maja 2024 rok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gulamin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głosowania w wyborach trzech wiceprzewodniczących Rady Miasta Piotrkowa Trybunalskiego, przeprowadzonego na sesji w dniu 6 maja 2024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ział I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zepisy Ogól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1. 1. Radni wybierają ze swego grona, trzech wiceprzewodniczących Rady Miasta Piotrkowa Trybunalskiego, spośród nieograniczonej liczby kandydatów, w głosowaniu tajnym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Głosowanie przeprowadza wybrana spośród radnych Komisja Skrutacyj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2. Prawo zgłaszania kandydatów przysługuje radnemu i grupie rad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§ 3. 1. Głosowanie odbywa się przy pomocy kart do głosowania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2. Karty do głosowania sporządza i rozdaje radnym Komisja Skrutacyjna po ustaleniu przez Radę listy radnych, którzy kandydują na stanowisko wiceprzewodniczących Rady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3. Karty opatrzone są pieczęcią Rady Miasta Piotrkowa Trybunalskieg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4. 1. Głosowanie odbywa się na sesji poprzez wywołanie przez członka Komisji Skrutacyjnej wg listy obecności, nazwiska radnego, który podchodzi do urny i w obecności członka Komisji Skrutacyjnej wrzuca do niej kartę do głosowa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Podczas głosowania na sali znajduje się parawan, kabina lub inne urządzenie umożliwiające radnym tajne (dyskretne) dokonanie wyboru kandydata na karcie do głosowa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5. 1. Po przeprowadzeniu głosowania Komisja Skrutacyjna ustala wyniki głosowania i sporządza protokó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Protokół podpisują radni wchodzące w skład Komisji Skrutacyjnej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Wyniki wyborów ogłasza przewodniczący Komisji Skrutacyjnej poprzez odczytanie protokołu na sesj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6. Wybór wiceprzewodniczących Rady Miasta następuje bezwzględną większością głosów w obecności co najmniej połowy ustawowego składu Rady, tj. 12 rad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7. Zgodnie z § 24 ust. 5 Regulaminu Rady Miasta Piotrkowa Trybunalskiego, stanowiącego załącznik Nr 1 do Statutu Miasta Piotrkowa Trybunalskiego bezwzględna większość głosów oznacza co najmniej o 1 głos więcej od sumy pozostałych oddanych głosów tj. „przeciw” i „wstrzymuję się”. Przy parzystej liczbie głosów stosuje się regułę 50 % + 1 głos. Przy nieparzystej jest to pierwsza liczba naturalna przewyższająca połowę ważnie oddanych głos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ział II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sady głosowania w przypadku zgłoszenia czterech i większej liczby kandydatów na wiceprzewodniczących Rady Miast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8. Karty do głosowania sporządzone wg jednolitej formy zawierają brzmienie: „Karta do głosowania w wyborach wiceprzewodniczących Rady Miasta Piotrkowa Trybunalskiego” oraz zamieszczone w kolejności alfabetycznej imiona i nazwiska radnych zgłoszonych na kandydatów na wiceprzewodniczącego Rady Miasta Piotrkowa Trybunalskiego. Obok każdego nazwiska z prawej strony umieszcza się jednakową kratkę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9. 1. Radni dokonują wyboru poprzez postawienie znaków „x” w kratkach, obok co najwyżej trzech nazwisk kandydatów na wiceprzewodniczących Rady Miasta, opowiadając się w ten sposób za wyborem tych kandydatów na wiceprzewodniczących Rady. Jeżeli radny postawił znak „x” przy jednym lub dwóch nazwiskach kandydatów oznacza to, że głosuje tylko na jednego lub dwóch kandydatów i głos ten jest ważny, oddany na tych kandydat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Jeżeli radny na karcie do głosowania postawi znak „x” w więcej niż trzech kratkach lub postawi inne znaki, głos taki uważa się za nieważn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Karty wyjęte z urny, które nie zostały sporządzone przez Komisję Skrutacyjną, karty nieopatrzone pieczęcią, o której mowa w § 3 ust. 3 oraz całkowicie przedarte są kartami nieważnym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Jeżeli radny na karcie do głosowania nie postawił znaku „x” w kratce obok nazwiska żadnego kandydata, jego głos uważa się za ważny bez dokonania wyboru tj. „głos wstrzymujący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10. 1. Za wybranych na wiceprzewodniczących Rady uważa się trzech kandydatów, którzy uzyskali największą ilość głosów (znaków „x” w kratce przy nazwiskach tych kandydatów), przewyższającą połowę liczby radnych obecnych na sesji, z zastrzeżeniem § 6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W przypadku, gdy żaden z kandydatów nie otrzymał wymaganej większości głosów, o której mowa w § 6, przeprowadza się II turę głosowania z udziałem trzech kandydatów, którzy otrzymali największą liczbę głosów, wg zasad rozdziału II Regulaminu. Jeżeli z równej liczby otrzymanych głosów przez poszczególnych kandydatów wynika, że w II turze głosowania powinno wziąć udział więcej kandydatów niż trzech, głosowanie przeprowadza się wg zasad rozdziału II Regulaminu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W przypadku gdy w I turze wymaganą liczbę głosów, o której mowa w § 6 otrzymał tylko jeden lub dwóch kandydatów, pozostałych wiceprzewodniczących wybiera się w II turze głosowania z udziałem pozostałych kandydatów wg zasad rozdziału II Regulaminu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Jeżeli wszyscy kandydaci w I turze głosowania otrzymali równą ilość głosów oraz gdy dwie tury głosowania nie przyniosły rozstrzygnięcia w zakresie wyboru jednego, dwóch lub trzech wiceprzewodniczących, przeprowadza się ponowne wybory, włącznie ze zgłaszaniem kandydat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11.1. W protokole Komisja Skrutacyjna określa co najmniej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ę radnych obecnych na sesji uprawnionych do głosowani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ona i nazwiska zgłoszonych kandydatów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ę głosów minimalnych, konieczną do ważnego wyboru, zgodnie z § 6 Regulaminu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liczbę radnych, którym wydano karty do głosowani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ę kart wyjętych z urny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ę kart nieważnych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ę głosów nieważnych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ę głosów ważnych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ę głosów ważnych oddanych na poszczególnych kandydatów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ę głosów ważnych wstrzymujących się.</w:t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 nadto stwierdza wynik wybor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Komisja, odnotowuj w protokole,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wodniczący Rady Miasta (-) Mariusz Stasz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9:00Z</dcterms:created>
  <dc:creator>Anna</dc:creator>
  <dc:description/>
  <cp:keywords/>
  <dc:language>en-US</dc:language>
  <cp:lastModifiedBy>Mróz Monika</cp:lastModifiedBy>
  <cp:lastPrinted>2024-05-07T11:10:00Z</cp:lastPrinted>
  <dcterms:modified xsi:type="dcterms:W3CDTF">2024-05-08T11:59:00Z</dcterms:modified>
  <cp:revision>2</cp:revision>
  <dc:subject/>
  <dc:title>UCHWAŁA Nr     /        /10</dc:title>
</cp:coreProperties>
</file>