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I/3/24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6 maja 2024 roku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wyboru Przewodniczącego Rady Miasta Piotrkowa Trybunalskieg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>Na podstawie art.19 ust.1 ustawy z dnia 8 marca 1990 roku o samorządzie gminnym (</w:t>
      </w:r>
      <w:r>
        <w:rPr>
          <w:rFonts w:cs="Arial" w:ascii="Arial" w:hAnsi="Arial"/>
          <w:bCs/>
          <w:color w:val="000000"/>
          <w:shd w:fill="FFFFFF" w:val="clear"/>
        </w:rPr>
        <w:t>Dz. U. z 2024 r. poz. 609</w:t>
      </w:r>
      <w:r>
        <w:rPr>
          <w:rFonts w:cs="Arial" w:ascii="Arial" w:hAnsi="Arial"/>
          <w:bCs/>
          <w:color w:val="000000"/>
        </w:rPr>
        <w:t xml:space="preserve">), po przeprowadzeniu głosowania tajnego,  uchwala się, </w:t>
        <w:br/>
        <w:t>co następuje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. Stwierdza się, że w wyniku tajnego głosowania na Przewodniczącego Rady Miasta Piotrkowa Trybunalskiego został wybrany radny Mariusz Staszek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§ 2. Uchwała wchodzi w życie z dniem podjęcia.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Przewodniczący obrad (-) Jan Dziemdzior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1:00Z</dcterms:created>
  <dc:creator>4-0185</dc:creator>
  <dc:description/>
  <cp:keywords/>
  <dc:language>en-US</dc:language>
  <cp:lastModifiedBy>Mróz Monika</cp:lastModifiedBy>
  <cp:lastPrinted>2024-05-07T09:08:00Z</cp:lastPrinted>
  <dcterms:modified xsi:type="dcterms:W3CDTF">2024-05-08T11:51:00Z</dcterms:modified>
  <cp:revision>2</cp:revision>
  <dc:subject/>
  <dc:title>UCHWAŁA Nr VII/83/07</dc:title>
</cp:coreProperties>
</file>