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I/2/24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6 maja 2024 rok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ie ustalenia regulaminu głosowania w wyborach przewodniczącego Rady Miasta Piotrkowa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19 ust. 1 ustawy z dnia 8 marca 1990 r. o samorządzie gminnym </w:t>
        <w:br/>
        <w:t>(</w:t>
      </w:r>
      <w:r>
        <w:rPr>
          <w:rFonts w:cs="Arial" w:ascii="Arial" w:hAnsi="Arial"/>
          <w:color w:val="333333"/>
          <w:shd w:fill="FFFFFF" w:val="clear"/>
        </w:rPr>
        <w:t>Dz. U. z 2024 r. poz. 609</w:t>
      </w:r>
      <w:r>
        <w:rPr>
          <w:rFonts w:cs="Arial" w:ascii="Arial" w:hAnsi="Arial"/>
        </w:rPr>
        <w:t xml:space="preserve">) oraz § 26 ust. 3 Regulaminu Rady Miasta Piotrkowa Trybunalskiego, </w:t>
      </w:r>
      <w:r>
        <w:rPr>
          <w:rFonts w:cs="Arial" w:ascii="Arial" w:hAnsi="Arial"/>
          <w:color w:val="000000"/>
        </w:rPr>
        <w:t xml:space="preserve">stanowiącego załącznik Nr 1 do Statutu Miasta Piotrkowa Trybunalskiego przyjętego Uchwałą Nr XXV/458/12 Rady Miasta w Piotrkowie Trybunalskim z dnia 26 września 2012 r. w sprawie uchwalenia Statutu Miasta Piotrkowa Trybunalskiego (Dz. Urz. Województwa Łódzkiego z dnia  12 listopada 2012 r. Poz. 3542), zmienionego Uchwałą Nr XIX/298/20 z dnia 29 kwietnia 2020 r. (Dz. Urz. </w:t>
      </w:r>
      <w:bookmarkStart w:id="0" w:name="_Hlk152070589"/>
      <w:r>
        <w:rPr>
          <w:rFonts w:cs="Arial" w:ascii="Arial" w:hAnsi="Arial"/>
          <w:color w:val="000000"/>
        </w:rPr>
        <w:t>Wojewó</w:t>
      </w:r>
      <w:r>
        <w:rPr>
          <w:rStyle w:val="EndnoteCharacters"/>
          <w:rFonts w:cs="Arial" w:ascii="Arial" w:hAnsi="Arial"/>
          <w:color w:val="000000"/>
          <w:position w:val="0"/>
          <w:sz w:val="24"/>
          <w:vertAlign w:val="baseline"/>
        </w:rPr>
        <w:t>dztwa Łódzkiego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z dnia 20.05.2020 r. poz. 2889), zmienionego Uchwałą Nr LVII/727/22 z dnia 30 listopada 2022 r. (Dz. Urz. Wojewó</w:t>
      </w:r>
      <w:r>
        <w:rPr>
          <w:rStyle w:val="EndnoteCharacters"/>
          <w:rFonts w:cs="Arial" w:ascii="Arial" w:hAnsi="Arial"/>
          <w:color w:val="000000"/>
          <w:position w:val="0"/>
          <w:sz w:val="24"/>
          <w:vertAlign w:val="baseline"/>
        </w:rPr>
        <w:t>dztwa Łódzkiego</w:t>
      </w:r>
      <w:r>
        <w:rPr>
          <w:rFonts w:cs="Arial" w:ascii="Arial" w:hAnsi="Arial"/>
          <w:color w:val="000000"/>
        </w:rPr>
        <w:t xml:space="preserve"> z dnia 22 grudnia 2022 r. poz. 7956), uchwala się, co następuje: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Ustala się Regulamin głosowania w wyborach przewodniczącego Rady Miasta Piotrkowa Trybunalskiego, zgodnie z brzmieniem załącznika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obrad (-) Jan Dziemdzi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I/2/24  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6 maja 2024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ulamin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łosowania w wyborach przewodniczącego Rady Miasta Piotrkowa Trybunalskiego, przeprowadzonego na sesji w dniu 6 maja 2024 r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pisy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1. Przewodniczącego Rady Miasta Piotrkowa Trybunalskiego, radni wybierają ze swego grona spośród nieograniczonej liczby kandydatów, w głosowaniu taj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Głosowanie przeprowadza wybrana spośród radnych Komisja Skrutacyj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Prawo zgłaszania kandydatów przysługuje radnemu i grupie rad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§ 3. 1. Głosowanie odbywa się przy pomocy kart do głosowania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3. Karty opatrzone są pieczęcią Rady Miasta Piotrkowa Trybunal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4. 1. Głosowanie odbywa się na sesji poprzez wywołanie przez członka Komisji Skrutacyjnej wg listy obecności, nazwiska radnego, który podchodzi do urny i w obecności członka Komisji Skrutacyjnej wrzuca do niej kartę do głos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5. 1. Po przeprowadzeniu głosowania Komisja Skrutacyjna ustala wyniki głosowania i sporządza protokó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tokół podpisują radni wchodzący w skład Komisji Skrutacyj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Wyniki wyborów ogłasza przewodniczący Komisji Skrutacyjnej poprzez odczytanie protokołu na ses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6. Wybór przewodniczącego Rady Miasta następuje bezwzględną większością głosów  w obecności co najmniej połowy ustawowego składu Rady, tj. 12 rad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7. Zgodnie z § 24 ust. 5 Regulaminu Rady Miasta Piotrkowa Trybunalskiego, stanowiącego załącznik Nr 1 do Statutu Miasta Piotrkowa Trybunalskiego bezwzględna większość głosów oznacza co najmniej o 1 głos więcej od sumy pozostałych oddanych głosów tj. „przeciw” i „wstrzymuję się”. Przy parzystej liczbie głosów stosuje się regułę 50 % + 1 głos. Przy nieparzystej jest to pierwsza liczba naturalna przewyższająca połowę ważnie oddanych głos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zdział I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głosowania w przypadku zgłoszenia jednego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8. Karty do głosowania sporządzone wg jednolitej formy zawierają brzmienie: „Karta do głosowania w wyborach przewodniczącego Rady Miasta Piotrkowa Trybunalskiego” oraz pytanie „Czy jesteś za wyborem radnego………..(imię i nazwisko kandydata) na przewodniczącego Rady Miasta Piotrkowa Trybunalskiego?”. Obok nazwiska z prawej strony umieszcza się dwie jednakowe kratki: jedna nad wyrazem „tak”, druga nad wyrazem „ni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9. 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Jeżeli radny na karcie do głosowania postawi znak „x” jednocześnie w kratce nad wyrazem „tak”, jak i w kratce nad wyrazem „nie” lub postawi inne znaki, głos taki uważa się za nieważ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Karty wyjęte z urny, które nie zostały sporządzone przez Komisję Skrutacyjną, karty nieopatrzone pieczęcią, o której mowa w § 3 ust. 3 oraz całkowicie przedarte są kartami nieważny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Jeżeli radny na karcie do głosowania nie postawił znaku „x” w kratce nad wyrazem „tak”, jak i w kratce nad wyrazem „nie”, jego głos uważa się za ważny bez dokonania wyboru tj. głos „wstrzymujący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0. 1. Kandydata na przewodniczącego Rady uważa się za wybranego, jeżeli w głosowaniu uzyskał ilość głosów (znaków „x” w kratce nad wyrazem „tak”), przewyższającą połowę liczby radnych obecnych na sesji, z zastrzeżeniem § 6 Regulami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1. 1. W protokole Komisja Skrutacyjna określa co najmniej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radnych obecnych na sesji uprawnionych do gło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zgłoszonego kandydat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minimalną, konieczną do ważnego wyboru, zgodnie z § 6 Regulaminu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liczbę radnych, którym wydano karty do gło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wyjętych z urn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nieważ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nieważ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 oddanych za wyborem kandydat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 oddanych przeciw wyborowi kandydat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liczbę głosów wstrzymujących się; 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nadto stwierdza wynik wyborów, tzn. czy kandydat uzyskał wystarczającą liczbę głosów, o której mowa w pkt.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głosowania w przypadku zgłoszenia co najmniej dwóch kandydat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2. Karty do głosowania sporządzone wg jednolitej formy zawierają brzmienie: „Karta do głosowania w wyborach Przewodniczącego Rady Miasta Piotrkowa Trybunalskiego” oraz zamieszczone w kolejności alfabetycznej imiona i nazwiska radnych zgłoszonych na kandydatów na przewodniczącego Rady Miasta Piotrkowa Trybunalskiego. Obok każdego nazwiska z prawej strony umieszcza się jednakową kratk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3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Jeżeli radny na karcie do głosowania postawi znak „x” w więcej niż jednej kratce lub postawi inne znaki, głos taki uważa się za nieważ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Karty wyjęte z urny, które nie zostały sporządzone przez Komisję Skrutacyjną, karty nieopatrzone pieczęcią, o której mowa w § 3 ust. 3 oraz całkowicie przedarte są kartami nieważny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Jeżeli radny na karcie do głosowania nie postawił znaku „x” w kratce obok nazwiska żadnego kandydata, jego głos uważa się za ważny bez dokonania wyboru tj. „głos wstrzymujący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4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5. 1. W przypadku, gdy zgłoszono więcej niż dwóch kandydatów, a w głosowaniu żaden    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W dodatkowym głosowaniu oraz w II turze głosowania Regulamin stosuje się odpowiedn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6.1. W protokole Komisja Skrutacyjna określa co najmni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radnych obecnych na sesji uprawnionych do głosowa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i nazwiska zgłoszonych kandydat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minimalną, konieczną do ważnego wyboru, zgodnie z § 6 Regulamin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radnych, którym wydano karty do głosowa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wyjętych z ur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nie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nie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 oddanych na poszczególnych kandydat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strzymujących się;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nadto stwierdza wynik wybor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wodniczący obrad (-) Jan Dziemdzi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6:00Z</dcterms:created>
  <dc:creator>Anna</dc:creator>
  <dc:description/>
  <cp:keywords/>
  <dc:language>en-US</dc:language>
  <cp:lastModifiedBy>Mróz Monika</cp:lastModifiedBy>
  <cp:lastPrinted>2024-05-07T10:06:00Z</cp:lastPrinted>
  <dcterms:modified xsi:type="dcterms:W3CDTF">2024-05-08T11:56:00Z</dcterms:modified>
  <cp:revision>2</cp:revision>
  <dc:subject/>
  <dc:title>UCHWAŁA Nr     /        /10</dc:title>
</cp:coreProperties>
</file>