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chwała Nr LXXIII/894/24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28 lutego 2024 r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sprawie wyrażenia zgody na sprzedaż nieruchomości położonej w Piotrkowie Trybunalskim przy ul. Oddzieln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, położonej w Piotrkowie Trybunalskim przy ul. Oddzielnej, oznaczonej w ewidencji gruntów obręb 20 jako działka numer 38/2 o powierzchni 0,0059 ha księga wieczysta PT1P/00011032/9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UM</dc:creator>
  <dc:description/>
  <cp:keywords/>
  <dc:language>en-US</dc:language>
  <cp:lastModifiedBy>Nieśmiałek Elżbieta</cp:lastModifiedBy>
  <cp:lastPrinted>2024-01-25T13:50:00Z</cp:lastPrinted>
  <dcterms:modified xsi:type="dcterms:W3CDTF">2024-02-28T13:56:00Z</dcterms:modified>
  <cp:revision>3</cp:revision>
  <dc:subject/>
  <dc:title>- projekt -</dc:title>
</cp:coreProperties>
</file>