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zasadnienie do projektu uchwały w sprawie uchylenia Uchwały Nr LXVIII/836/23 z dnia </w:t>
      </w:r>
      <w:r>
        <w:rPr>
          <w:rFonts w:cs="Arial" w:ascii="Arial" w:hAnsi="Arial"/>
          <w:color w:val="000000"/>
        </w:rPr>
        <w:t>25 października 2023 r.</w:t>
      </w:r>
      <w:r>
        <w:rPr>
          <w:rFonts w:cs="Arial" w:ascii="Arial" w:hAnsi="Arial"/>
        </w:rPr>
        <w:t xml:space="preserve"> w sprawie wyrażenia zgody na przyjęcie oświadczenia o odwołaniu darowizny nieruchomości położonej w Piotrkowie Trybunalskim przy ul. Sulejowskiej 47 oraz przeniesienie własności tej nieruchomości na rzecz Skarbu Państw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ada Miasta w Piotrkowie Trybunalskim na sesji w dniu </w:t>
      </w:r>
      <w:r>
        <w:rPr>
          <w:rFonts w:cs="Arial" w:ascii="Arial" w:hAnsi="Arial"/>
          <w:color w:val="000000"/>
        </w:rPr>
        <w:t>25 października 2023 r.</w:t>
      </w:r>
      <w:r>
        <w:rPr>
          <w:rFonts w:cs="Arial" w:ascii="Arial" w:hAnsi="Arial"/>
        </w:rPr>
        <w:t xml:space="preserve"> podjęła Uchwałę Nr LVIII/836/23 w sprawie wyrażenia zgody na przyjęcie oświadczenia o odwołaniu darowizny nieruchomości położonej w Piotrkowie Trybunalskim przy ul. Sulejowskiej 47 oraz przeniesienie własności tej nieruchomości na rzecz Skarbu Państw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wiadomieniem PNK-I.4131.1028.2023 z dnia 13 listopada 2023 r. Łódzki Urząd Wojewódzki w Łodzi poinformował, iż Wojewoda Łódzki wszczął z urzędu, postępowanie określone w rozdziale 10 ustawy o samorządzie gminnym w celu kontroli legalności wyżej wymienionej uchwały Rady Miasta w związku z powziętymi wątpliwościami, co do jej zgodności z prawem. W ocenie organu nadzoru </w:t>
      </w:r>
      <w:r>
        <w:rPr>
          <w:rFonts w:cs="Arial" w:ascii="Arial" w:hAnsi="Arial"/>
          <w:color w:val="000000"/>
          <w:spacing w:val="-8"/>
        </w:rPr>
        <w:t>powołane w podstawie prawnej przepisy ustawy o samorządzie gminnym oraz pozostałe przepisy przewidziane w ustawie o gospodarce nieruchomościami nie dają Radzie umocowania do wyrażenia zgody na przyjęcie oświadczenia o odwołaniu darowizny nieruchomości oraz przeniesienie własności nieruchomości na rzecz Skarbu Państw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dniesionymi przez organ nadzoru zastrzeżeniami w zakresie Uchwały Nr LXVIII/836/23 z dnia </w:t>
      </w:r>
      <w:r>
        <w:rPr>
          <w:rFonts w:cs="Arial" w:ascii="Arial" w:hAnsi="Arial"/>
          <w:color w:val="000000"/>
        </w:rPr>
        <w:t>25 października 2023 r.</w:t>
      </w:r>
      <w:r>
        <w:rPr>
          <w:rFonts w:cs="Arial" w:ascii="Arial" w:hAnsi="Arial"/>
        </w:rPr>
        <w:t xml:space="preserve"> w sprawie wyrażenia zgody na przyjęcie oświadczenia o odwołaniu darowizny nieruchomości położonej w Piotrkowie Trybunalskim przy ul. Sulejowskiej 47 oraz przeniesienie własności tej nieruchomości na rzecz Skarbu Państwa, zasadne jest wycofanie jej z obrotu prawnego poprzez jej uchylenie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owyższe pozwoli uniknąć działań Wojewody zmierzających do stwierdzenia nieważności przedmiotowej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punkt1">
    <w:name w:val="paragraphpunkt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i/>
      <w:kern w:val="2"/>
      <w:sz w:val="28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50:00Z</dcterms:created>
  <dc:creator>4-0088</dc:creator>
  <dc:description/>
  <cp:keywords/>
  <dc:language>en-US</dc:language>
  <cp:lastModifiedBy>Nieśmiałek Elżbieta</cp:lastModifiedBy>
  <cp:lastPrinted>2023-11-17T08:23:00Z</cp:lastPrinted>
  <dcterms:modified xsi:type="dcterms:W3CDTF">2023-11-17T09:15:00Z</dcterms:modified>
  <cp:revision>5</cp:revision>
  <dc:subject/>
  <dc:title>Uzasadnienie do projektu uchwały w sprawie sprzedaży, w trybie bezprzetargowym, niezabudowanej nieruchomości położonej w Piotr</dc:title>
</cp:coreProperties>
</file>