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łoszenie o I ustnym przetargu ograniczonym na sprzedaż nieruchomości niezabudowanej, stanowiącej własność Miasta Piotrkowa Trybunalskiego, położonej w Piotrkowie Trybunalskim w rejonie ul. Wysokiej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Nieruchomość położona jest w Piotrkowie Trybunalskim w rejonie ulicy Wyso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powyższej nieruchomości urządzona jest księga wieczysta PT1P/0001010491/7. </w:t>
      </w:r>
    </w:p>
    <w:p>
      <w:pPr>
        <w:pStyle w:val="Normal"/>
        <w:spacing w:lineRule="auto" w:line="360"/>
        <w:ind w:left="60" w:hanging="60"/>
        <w:rPr/>
      </w:pPr>
      <w:r>
        <w:rPr>
          <w:rFonts w:cs="Arial" w:ascii="Arial" w:hAnsi="Arial"/>
        </w:rPr>
        <w:t>Nieruchomość nie jest obciążona prawami, ani zobowiązaniami na rzecz osób trzecich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60" w:hanging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obręb 14 jako działka numer 446/7 o powierzchni 0,0030 ha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Nieruchomość położona w Piotrkowie Trybunalskim w rejonie ulicy Wysokiej nie jest zagospodarowana, aktualnie stanowi nieuporządkowany teren zieleni usytuowany między ogrodzeniami działek przyległych. Nieruchomość nie posiada bezpośredniego dostępu do drogi publicznej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. Nieruchomość położona w rejonie ul. Wysokiej znajduje się w terenie, dla którego nie obowiązuje miejscowy plan zagospodarowania przestrzennego, ani też nie została wydana decyzja o warunkach zabudowy i zagospodarowania terenu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Stosownie do ustaleń „Studium uwarunkowań i kierunków zagospodarowania przestrzennego” przedmiotowy obszar znajduje się na terenie jednostki urbanistycznej określonej symbolem MW – tereny zabudowy mieszkaniowej wielorodzinnej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 na wniosek inwestora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-142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Szczegółowe informacje w przedmiocie dopuszczalnego sposobu zagospodarowania nieruchomości będącej przedmiotem przetargu oraz interpretacji zapisów planu miejscowego uzyskać można w Pracowni Planowania Przestrzennego w Piotrkowie Trybunalskim, ul. Farna 8, tel. 44 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Cena wywoławcza nieruchomości położonej w rejonie ulicy Wysokiej  wynosi</w:t>
      </w:r>
      <w:r>
        <w:rPr>
          <w:rFonts w:cs="Arial" w:ascii="Arial" w:hAnsi="Arial"/>
          <w:bCs/>
        </w:rPr>
        <w:t>:  5.300,0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ł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6. Cena nieruchomości osiągnięta w wyniku przetargu stanowi cenę nabyci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ż wyżej wymienionej nieruchomości objęte jest zwolnieniem z podatku od  towarów i usług, wynikającym z art. 43 ust. 1 pkt 9 ustawy z dnia 11 marca 2004 r. o podatku od towarów i usług (Dz.U. z 2023 r., poz. 1570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</w:t>
      </w:r>
      <w:r>
        <w:rPr>
          <w:rFonts w:cs="Arial" w:ascii="Arial" w:hAnsi="Arial"/>
        </w:rPr>
        <w:t>płatna jest jednorazowo</w:t>
      </w:r>
      <w:r>
        <w:rPr>
          <w:rFonts w:eastAsia="Calibri" w:cs="Arial" w:ascii="Arial" w:hAnsi="Arial"/>
        </w:rPr>
        <w:t xml:space="preserve">, najpóźniej na trzy dni </w:t>
      </w:r>
      <w:r>
        <w:rPr>
          <w:rFonts w:eastAsia="Arial Unicode MS" w:cs="Arial" w:ascii="Arial" w:hAnsi="Arial"/>
        </w:rPr>
        <w:t>przed zawarciem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 bankowego</w:t>
      </w:r>
      <w:r>
        <w:rPr>
          <w:rFonts w:eastAsia="Arial Unicode MS" w:cs="Arial" w:ascii="Arial" w:hAnsi="Arial"/>
        </w:rPr>
        <w:t>.</w:t>
      </w:r>
    </w:p>
    <w:p>
      <w:pPr>
        <w:pStyle w:val="Zwykytekst"/>
        <w:spacing w:lineRule="auto" w:line="360"/>
        <w:ind w:left="6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7. Przetarg odbędzie się 27 października 2023 r. o godzinie 10.00 w siedzibie Urzędu Miasta Piotrkowa Trybunalskiego ul. Szkolna 28, sala numer 305 na III piętrze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 xml:space="preserve">W oparciu o Uchwałę Nr LXV/811/23 Rady Miasta Piotrkowa Trybunalskiego z dnia 28 czerwca 2023 r. nieruchomość </w:t>
      </w:r>
      <w:r>
        <w:rPr>
          <w:rFonts w:cs="Arial" w:ascii="Arial" w:hAnsi="Arial"/>
        </w:rPr>
        <w:t>położona w Piotrkowie Trybunalskim w rejonie ulicy Wysokiej</w:t>
      </w:r>
      <w:r>
        <w:rPr>
          <w:rFonts w:cs="Arial" w:ascii="Arial" w:hAnsi="Arial"/>
          <w:bCs/>
        </w:rPr>
        <w:t xml:space="preserve"> przeznaczona została do sprzedaży. Sprzedaż nastąpi w drodze ustnego przetargu ograniczo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W przetargu ograniczonym mogą wziąć udział wyłącznie właściciele nieruchomości przyległych do zbywanej działki numer 446/7 obręb 14, tj. położonych w Piotrkowie Trybunalskim pr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ul. Wysokiej 48, oznaczonej w obrębie 14 numerami działek: 543,454 i 455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ul. Wysokiej 50, oznaczonej w obrębie 14 numerami działek: 450,451/1,445/2 i 446/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Cs/>
        </w:rPr>
        <w:t>którzy złożą zgłoszenie udziału w przetargu wraz z wymaganymi dokumentami wynikającymi z regulaminu przetargu (zgłoszenie udziału w  przetargu stanowi załącznik do niniejszego ogłoszenia)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Zgłoszenie udziału w przetargu wraz z wymaganymi załącznikami, winno być złożone w formie pisemnej do dnia 23 października 2023 r.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włącznie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  <w:bCs/>
        </w:rPr>
        <w:t>a) osobiście: w siedzibie Urzędu Miasta Piotrkowa Trybunalskiego ul. Szkolna 28 – Referat Gospodarki Nieruchomościami, pokój 305;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  <w:bCs/>
        </w:rPr>
        <w:t>b) przesyłką pocztową lub przesyłką kurierską – w takim przypadku Z</w:t>
      </w:r>
      <w:r>
        <w:rPr>
          <w:rFonts w:cs="Arial" w:ascii="Arial" w:hAnsi="Arial"/>
        </w:rPr>
        <w:t>głoszenie należy złożyć w zaklejonej kopercie, teczce lub paczce z podaną nazwą i adresem Zgłaszającego, z dopiskiem: „Zgłoszenie udziału w pierwszym ustnym przetargu ograniczonym na sprzedaż niezabudowanej nieruchomości położonej w Piotrkowie Trybunalskim przy ul. Wysokiej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ista podmiotów zakwalifikowanych do uczestnictwa w przetargu zostanie wywieszona nie później niż na jeden dzień przed wyznaczonym terminem przetargu na tablicy ogłoszeń w budynku Urzędu Miasta Piotrkowa  Trybunalskiego przy </w:t>
        <w:br/>
        <w:t>ul. Szkolnej 28.</w:t>
      </w:r>
    </w:p>
    <w:p>
      <w:pPr>
        <w:pStyle w:val="Normal"/>
        <w:spacing w:lineRule="auto" w:line="36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</w:t>
      </w:r>
      <w:r>
        <w:rPr>
          <w:rFonts w:eastAsia="MS Mincho;ＭＳ 明朝" w:cs="Arial" w:ascii="Arial" w:hAnsi="Arial"/>
        </w:rPr>
        <w:t xml:space="preserve">Wadium za działkę położoną w rejonie </w:t>
      </w:r>
      <w:r>
        <w:rPr>
          <w:rFonts w:cs="Arial" w:ascii="Arial" w:hAnsi="Arial"/>
        </w:rPr>
        <w:t xml:space="preserve">ul. Wysokiej wynosi: 1.060,00 zł i musi znajdować się na rachunku </w:t>
      </w:r>
      <w:r>
        <w:rPr>
          <w:rFonts w:cs="Arial" w:ascii="Arial" w:hAnsi="Arial"/>
          <w:color w:val="000000"/>
        </w:rPr>
        <w:t xml:space="preserve">bankowym Urzędu Miasta Piotrkowa Trybunalskiego – depozyty, prowadzonym w </w:t>
      </w:r>
      <w:r>
        <w:rPr>
          <w:rStyle w:val="StrongEmphasis"/>
          <w:rFonts w:cs="Arial" w:ascii="Arial" w:hAnsi="Arial"/>
          <w:b w:val="false"/>
        </w:rPr>
        <w:t>Santander Consumer Bank S.A. numer konta: 67 1090 2590 0000 0001 5213 1069</w:t>
      </w:r>
      <w:r>
        <w:rPr>
          <w:rFonts w:cs="Arial" w:ascii="Arial" w:hAnsi="Arial"/>
        </w:rPr>
        <w:t xml:space="preserve"> w terminie do dnia </w:t>
      </w:r>
      <w:r>
        <w:rPr>
          <w:rFonts w:cs="Arial" w:ascii="Arial" w:hAnsi="Arial"/>
          <w:bCs/>
        </w:rPr>
        <w:t>23 października 2023 r</w:t>
      </w:r>
      <w:r>
        <w:rPr>
          <w:rFonts w:cs="Arial" w:ascii="Arial" w:hAnsi="Arial"/>
        </w:rPr>
        <w:t>. (włącznie), przy czym wpłata wadium nie powoduje naliczenia odsetek od zdeponowanej kwot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a termin wniesienia wadium uważa sie datę wpływu środków pieniężnych na wyżej wymieniony numer rachunku bankowego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adium zwraca się niezwłocznie po odwołaniu lub zamknięciu przetargu jednak nie później niż przed  upływem 3 dni od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sprzedaży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eny nabycia nieruchomości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1. Sprzedaż działek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nie odpowiada za wady ukryte sprzedawanych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2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Prezydent Miasta Piotrkowa Trybunalskiego zastrzega sobie prawo odwołania przetargu, z ważnych powodów, zgodnie 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15. Koszty notarialne i opłaty sądowe wynikające ze sporządzenia umowy przenoszącej własność ponosi nabywca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podlega wywieszeniu na tablicach ogłoszeń Urzędu Miasta Piotrkowa Trybunalskiego, zamieszcza się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i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sz w:val="24"/>
          <w:szCs w:val="24"/>
        </w:rPr>
        <w:t xml:space="preserve"> w zakładce: gospodarka nieruchomościami → ogłoszenia przetargów II półrocze 2023 r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z ogłoszenia o przetargu </w:t>
      </w:r>
      <w:r>
        <w:rPr>
          <w:rFonts w:cs="Arial" w:ascii="Arial" w:hAnsi="Arial"/>
          <w:sz w:val="24"/>
          <w:szCs w:val="24"/>
        </w:rPr>
        <w:t>podany zostanie do publicznej wiadomości w prasie</w:t>
      </w:r>
      <w:r>
        <w:rPr>
          <w:rFonts w:eastAsia="MS Mincho;ＭＳ 明朝" w:cs="Arial" w:ascii="Arial" w:hAnsi="Arial"/>
          <w:sz w:val="24"/>
          <w:szCs w:val="24"/>
        </w:rPr>
        <w:t xml:space="preserve"> o zasięgu obejmującym co najmniej powiat, na terenie którego położona jest nieruchomość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przetargu ograniczonego, stanowiący załącznik numer 2 do Zarządzenia Nr 299 Prezydenta Miasta Piotrkowa Trybunalskiego z dnia 13 września 2023 r. znajduje się do wglądu w Referacie Gospodarki Nieruchomościami Urzędu Miasta Piotrkowa Trybunalskiego ul. Szkolna 28 pokój 305 oraz </w:t>
      </w:r>
      <w:r>
        <w:rPr>
          <w:rFonts w:eastAsia="MS Mincho;ＭＳ 明朝" w:cs="Arial" w:ascii="Arial" w:hAnsi="Arial"/>
          <w:sz w:val="24"/>
          <w:szCs w:val="24"/>
        </w:rPr>
        <w:t xml:space="preserve">opublikowany jest </w:t>
      </w:r>
      <w:r>
        <w:rPr>
          <w:rFonts w:cs="Arial" w:ascii="Arial" w:hAnsi="Arial"/>
          <w:sz w:val="24"/>
          <w:szCs w:val="24"/>
        </w:rPr>
        <w:t xml:space="preserve">na stronie internetowej Urzędu Miasta </w:t>
      </w:r>
      <w:r>
        <w:rPr>
          <w:rFonts w:eastAsia="MS Mincho;ＭＳ 明朝" w:cs="Arial" w:ascii="Arial" w:hAnsi="Arial"/>
          <w:sz w:val="24"/>
          <w:szCs w:val="24"/>
        </w:rPr>
        <w:t>w Biuletynie Informacji Publicznej zakładka: Prawo lokalne →Zarządzenia Prezydenta Miasta →2023 rok→ III kwarta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 up. Prezydenta Mias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Andrzej Kacpere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ceprezydent Miasta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cs="Arial"/>
      <w:b/>
      <w:i/>
      <w:szCs w:val="22"/>
    </w:rPr>
  </w:style>
  <w:style w:type="character" w:styleId="Nagwek6Znak">
    <w:name w:val="Nagłówek 6 Znak"/>
    <w:qFormat/>
    <w:rPr>
      <w:rFonts w:ascii="Arial" w:hAnsi="Arial" w:cs="Arial"/>
      <w:b/>
      <w:i/>
      <w:sz w:val="22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00Z</dcterms:created>
  <dc:creator>UM</dc:creator>
  <dc:description/>
  <cp:keywords/>
  <dc:language>en-US</dc:language>
  <cp:lastModifiedBy>Jarzębska Monika</cp:lastModifiedBy>
  <cp:lastPrinted>2023-05-22T12:24:00Z</cp:lastPrinted>
  <dcterms:modified xsi:type="dcterms:W3CDTF">2023-09-20T06:28:00Z</dcterms:modified>
  <cp:revision>2</cp:revision>
  <dc:subject/>
  <dc:title>załącznik nr 1 do Zarządzenia Nr</dc:title>
</cp:coreProperties>
</file>