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- p r o j e k t -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 C H W A Ł 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Cs/>
        </w:rPr>
        <w:t>nabycia do zasobu gminnego niezabudowanych nieruchomości położonych  w Piotrkowie Trybunalskim przy ulicy Dmowskiego 70 i 7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3 r. poz. 40, poz. 572) </w:t>
      </w:r>
      <w:r>
        <w:rPr/>
        <w:t>w związku z art. 13 ust. 1 ustawy z dnia 21 sierpnia 1997 r. o gospodarce nieruchomościami (Dz.U. z 2023 r., poz.344, 1113) u c h w a l 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</w:rPr>
        <w:t xml:space="preserve">yraża się zgodę na nabycie do zasobu gminnego niezabudowanych nieruchomości położonych w Piotrkowie Trybunalskim przy ulicy Dmowskiego 70                  i 74, oznaczonych w ewidencji gruntów i budynków jako działki numer 8/15                         o powierzchni 0,0294 ha i 8/14 o powierzchni 0,0494 ha obręb 30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. Uchwała wchodzi w życie z dniem podjęci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o projektu uchwały w sprawie nabycia do zasobu gminnego niezabudowanych nieruchomości położonych w Piotrkowie Trybunalskim</w:t>
      </w:r>
      <w:r>
        <w:rPr/>
        <w:t xml:space="preserve"> </w:t>
      </w:r>
      <w:r>
        <w:rPr>
          <w:rFonts w:cs="Arial" w:ascii="Arial" w:hAnsi="Arial"/>
        </w:rPr>
        <w:t>przy ulicy Dmowskiego 70 i 74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oznaczone w ewidencji gruntów i budynków nr 8/15 i 8/14 i obręb 30 położone                 w Piotrkowie Trybunalskim przy ulicy Dmowskiego 70 i 74 są objęte miejscowym planem zagospodarowania przestrzennego Miasta Piotrkowa Trybunalskiego                             w</w:t>
      </w:r>
      <w:r>
        <w:rPr>
          <w:rFonts w:eastAsia="Calibri" w:cs="Arial" w:ascii="Arial" w:hAnsi="Arial"/>
          <w:lang w:eastAsia="en-US"/>
        </w:rPr>
        <w:t xml:space="preserve"> rejonie ulicy 18-go Stycznia w Piotrkowie Trybunalskim, zatwierdzonym Uchwałą nr XLII/758/14 Rady Miasta Piotrkowa Trybunalskiego  z dnia 24 marca 2014 r., zgodnie z którym  działki  8/15 i 8/14 w obrębie 30 znajdują się w terenie oznaczonym symbolem 1UW, gdzie wskazano, że jak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odstawowe przeznaczenie terenu – to zabudowa usługowa i działalność gospodarcza, lokalizacja  obiektów handlowych, gastronomii, hoteli, obiektów służby zdrowia itp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jako uzupełniające przeznaczenie terenu – to drogi wewnętrzne, parkingi, infrastruktura techniczna, zieleń towarzysząca z elementami małej architektur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zedmiotowej nieruchomości wystąpił z wnioskiem o ich nabycie do zasobu gminnego.</w:t>
      </w:r>
    </w:p>
    <w:p>
      <w:pPr>
        <w:pStyle w:val="Normal"/>
        <w:spacing w:lineRule="auto" w:line="360" w:before="0" w:after="12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prawny nieruchomości jest uregulowany – działki mają założoną księgę wieczyst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rząd Dróg i Utrzymania Miasta poinformował, że wnioskowane działki (8/15 i 8/14) przylegają wprawdzie bezpośrednio do drogi publicznej – ul. Dmowskiego (droga gminna Nr 162473E), niemniej jednak na chwilę obecną nie posiadają bezpośredniego dostępu do tej drogi poprzez zaewidencjonowane zjazdy. Istnieje możliwość skomunikowania z drogą publiczną przedmiotowych działek bezpośrednimi zjazdami z drogi gminnej –ul. Dmowskiego. Właściciel nieruchomości graniczącej bezpośrednio z pasem drogowym drogi publicznej powinien wystąpić  o wydanie zgody na lokalizację takich zjazdów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yłe Biura Planowania Rozwoju Miasta oraz Inwestycji i Remontów nie przewidują                            w najbliższych planach inwestycyjnych miasta realizacji inwestycji na terenie działek nr 8/15  i 8/14, obręb 3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jąc na uwadze że</w:t>
      </w:r>
      <w:r>
        <w:rPr>
          <w:rFonts w:eastAsia="Calibri" w:cs="Arial" w:ascii="Arial" w:hAnsi="Arial"/>
          <w:lang w:eastAsia="en-US"/>
        </w:rPr>
        <w:t>, nabycie działek  nr 8/15 i 8/14,obręb 30 umożliwi dostęp do drogi publicznej sąsiednim działkom gminnym nr 38 i 43, obręb 30, które na tę chwilę takiego dostępu nie posiadają, a także nastąpi powiększenie gminnego kompleksu nieruchomości</w:t>
      </w:r>
      <w:r>
        <w:rPr>
          <w:rFonts w:cs="Arial" w:ascii="Arial" w:hAnsi="Arial"/>
          <w:bCs/>
        </w:rPr>
        <w:t xml:space="preserve"> uznano za zasadne nabycie do zasobu gminnego w/w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nadto przyjęto przygotowany w sprawie projekt uchwały i zdecydowano przekazać go pod obrady Rady Miasta, po uprzednim zaopiniowaniu przez właściwe komisje problemow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4:00Z</dcterms:created>
  <dc:creator>UM</dc:creator>
  <dc:description/>
  <cp:keywords/>
  <dc:language>en-US</dc:language>
  <cp:lastModifiedBy>Jarzębska Monika</cp:lastModifiedBy>
  <cp:lastPrinted>2022-10-05T11:01:00Z</cp:lastPrinted>
  <dcterms:modified xsi:type="dcterms:W3CDTF">2023-08-25T12:44:00Z</dcterms:modified>
  <cp:revision>2</cp:revision>
  <dc:subject/>
  <dc:title>- projekt -</dc:title>
</cp:coreProperties>
</file>