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Nr ……………….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y Miasta Piotrkowa Trybunalskiego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………………………….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ie sprzedaży, w drodze ustnego przetargu nieograniczonego spółdzielczego własnościowego prawa do lokalu mieszkalnego</w:t>
      </w:r>
      <w:r>
        <w:rPr/>
        <w:t xml:space="preserve"> </w:t>
      </w:r>
      <w:r>
        <w:rPr>
          <w:rFonts w:cs="Arial" w:ascii="Arial" w:hAnsi="Arial"/>
          <w:bCs/>
        </w:rPr>
        <w:t>w Piotrkowie Trybunalskim przy</w:t>
        <w:br/>
        <w:t>ul. Piastowskiej 12 m. 2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odstawie art. 18 ust. 2 pkt. 9 lit. „a” ustawy z dnia 8 marca 1990 rok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samorządzie gminnym (Dz. U. z 2023 r. poz. 40, 572), w zw. z art. 13 ust.1 ustawy z dnia 21 sierpnia 1997 r. o gospodarce nieruchomościami (Dz. U. z 2023 r. poz. 344) uchwala się, co następuje: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§1. Przeznacza się do sprzedaży, w drodze ustnego przetargu nieograniczonego spółdzielcze własnościowe prawo do lokalu mieszkalnego położonego w Piotrkowie Trybunalskim przy ul. Piastowskiej 12 m. 20.</w:t>
      </w:r>
    </w:p>
    <w:p>
      <w:pPr>
        <w:pStyle w:val="Normal"/>
        <w:spacing w:lineRule="auto" w:line="360"/>
        <w:ind w:left="426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§2. Uchwała wchodzi w życie dniem podjęcia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22:00Z</dcterms:created>
  <dc:creator>Berlinski_P</dc:creator>
  <dc:description/>
  <cp:keywords/>
  <dc:language>en-US</dc:language>
  <cp:lastModifiedBy>Berliński Przemysław</cp:lastModifiedBy>
  <cp:lastPrinted>2010-10-28T10:04:00Z</cp:lastPrinted>
  <dcterms:modified xsi:type="dcterms:W3CDTF">2023-07-05T07:22:00Z</dcterms:modified>
  <cp:revision>2</cp:revision>
  <dc:subject/>
  <dc:title>Uchwała Rady Miasta Nr</dc:title>
</cp:coreProperties>
</file>