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8931"/>
        <w:rPr/>
      </w:pPr>
      <w:r>
        <w:rPr/>
        <w:t xml:space="preserve">Załącznik </w:t>
      </w:r>
    </w:p>
    <w:p>
      <w:pPr>
        <w:pStyle w:val="TextBodyIndent"/>
        <w:ind w:left="283" w:firstLine="8931"/>
        <w:rPr/>
      </w:pPr>
      <w:r>
        <w:rPr/>
        <w:t>do Zarządzenia nr 206</w:t>
      </w:r>
    </w:p>
    <w:p>
      <w:pPr>
        <w:pStyle w:val="TextBodyIndent"/>
        <w:ind w:left="283" w:firstLine="8931"/>
        <w:rPr/>
      </w:pPr>
      <w:r>
        <w:rPr/>
        <w:t>Prezydenta Miasta Piotrkowa Trybunalskiego</w:t>
      </w:r>
    </w:p>
    <w:p>
      <w:pPr>
        <w:pStyle w:val="TextBodyIndent"/>
        <w:ind w:left="283" w:firstLine="8931"/>
        <w:rPr/>
      </w:pPr>
      <w:r>
        <w:rPr/>
        <w:t>z dnia 30 czerwca 2023 r.</w:t>
      </w:r>
    </w:p>
    <w:p>
      <w:pPr>
        <w:pStyle w:val="Normal"/>
        <w:rPr/>
      </w:pPr>
      <w:r>
        <w:rPr/>
      </w:r>
    </w:p>
    <w:p>
      <w:pPr>
        <w:pStyle w:val="Normal"/>
        <w:rPr>
          <w:b/>
          <w:b/>
        </w:rPr>
      </w:pPr>
      <w:r>
        <w:rPr>
          <w:b/>
        </w:rPr>
      </w:r>
    </w:p>
    <w:p>
      <w:pPr>
        <w:pStyle w:val="TextBody"/>
        <w:jc w:val="center"/>
        <w:rPr>
          <w:b/>
          <w:b/>
        </w:rPr>
      </w:pPr>
      <w:r>
        <w:rPr>
          <w:b/>
        </w:rPr>
        <w:t xml:space="preserve">Wykaz uwag wniesionych do wyłożonego do publicznego wglądu projektu miejscowego planu zagospodarowania </w:t>
      </w:r>
      <w:r>
        <w:rPr>
          <w:b/>
          <w:spacing w:val="-6"/>
        </w:rPr>
        <w:t xml:space="preserve">przestrzennego </w:t>
        <w:br/>
      </w:r>
      <w:r>
        <w:rPr>
          <w:b/>
        </w:rPr>
        <w:t>w rejonie ulic: Folwarcznej, al. Concordii, Al. Sikorskiego, Belzackiej oraz Dworskiej w Piotrkowie Trybunalskim</w:t>
      </w:r>
    </w:p>
    <w:p>
      <w:pPr>
        <w:pStyle w:val="Normal"/>
        <w:rPr>
          <w:b/>
          <w:b/>
        </w:rPr>
      </w:pPr>
      <w:r>
        <w:rPr>
          <w:b/>
        </w:rPr>
      </w:r>
    </w:p>
    <w:tbl>
      <w:tblPr>
        <w:tblW w:w="16076" w:type="dxa"/>
        <w:jc w:val="center"/>
        <w:tblInd w:w="0" w:type="dxa"/>
        <w:tblLayout w:type="fixed"/>
        <w:tblCellMar>
          <w:top w:w="0" w:type="dxa"/>
          <w:left w:w="108" w:type="dxa"/>
          <w:bottom w:w="0" w:type="dxa"/>
          <w:right w:w="108" w:type="dxa"/>
        </w:tblCellMar>
      </w:tblPr>
      <w:tblGrid>
        <w:gridCol w:w="590"/>
        <w:gridCol w:w="953"/>
        <w:gridCol w:w="1675"/>
        <w:gridCol w:w="3772"/>
        <w:gridCol w:w="1276"/>
        <w:gridCol w:w="1559"/>
        <w:gridCol w:w="709"/>
        <w:gridCol w:w="567"/>
        <w:gridCol w:w="567"/>
        <w:gridCol w:w="708"/>
        <w:gridCol w:w="3700"/>
      </w:tblGrid>
      <w:tr>
        <w:trPr>
          <w:trHeight w:val="13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_Hlk138420107"/>
            <w:bookmarkStart w:id="1" w:name="_Hlk138420107"/>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p.</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ata wpływu uwagi</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1" w:right="-121" w:hanging="0"/>
              <w:jc w:val="center"/>
              <w:rPr>
                <w:sz w:val="20"/>
                <w:szCs w:val="20"/>
              </w:rPr>
            </w:pPr>
            <w:r>
              <w:rPr>
                <w:sz w:val="20"/>
                <w:szCs w:val="20"/>
              </w:rPr>
              <w:t>Nazwisko</w:t>
            </w:r>
          </w:p>
          <w:p>
            <w:pPr>
              <w:pStyle w:val="Normal"/>
              <w:ind w:left="-41" w:right="-121" w:hanging="0"/>
              <w:jc w:val="center"/>
              <w:rPr>
                <w:sz w:val="20"/>
                <w:szCs w:val="20"/>
              </w:rPr>
            </w:pPr>
            <w:r>
              <w:rPr>
                <w:sz w:val="20"/>
                <w:szCs w:val="20"/>
              </w:rPr>
              <w:t>i imię, nazwa jednostki organizacyjnej i adres zgłaszającego uwagę</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reść uwag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Oznaczenie nieruchomości, której dotyczy uwa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Ustalenia projektu planu dla nieruchomości, której dotyczy uwag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11"/>
              <w:jc w:val="center"/>
              <w:rPr>
                <w:sz w:val="18"/>
                <w:szCs w:val="18"/>
              </w:rPr>
            </w:pPr>
            <w:r>
              <w:rPr>
                <w:sz w:val="18"/>
                <w:szCs w:val="18"/>
              </w:rPr>
              <w:t>Rozstrzygnięcie Prezydenta Miasta w sprawie rozpatrzenia uwag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Rozstrzygnięcie Rady Miasta</w:t>
            </w:r>
          </w:p>
          <w:p>
            <w:pPr>
              <w:pStyle w:val="Normal"/>
              <w:jc w:val="center"/>
              <w:rPr>
                <w:sz w:val="18"/>
                <w:szCs w:val="18"/>
              </w:rPr>
            </w:pPr>
            <w:r>
              <w:rPr>
                <w:sz w:val="18"/>
                <w:szCs w:val="18"/>
              </w:rPr>
              <w:t>załączniki do uchwały nr ...............</w:t>
            </w:r>
          </w:p>
          <w:p>
            <w:pPr>
              <w:pStyle w:val="Normal"/>
              <w:jc w:val="center"/>
              <w:rPr>
                <w:sz w:val="20"/>
                <w:szCs w:val="20"/>
              </w:rPr>
            </w:pPr>
            <w:r>
              <w:rPr>
                <w:sz w:val="18"/>
                <w:szCs w:val="18"/>
              </w:rPr>
              <w:t>z dnia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Uwagi</w:t>
            </w:r>
          </w:p>
        </w:tc>
      </w:tr>
      <w:tr>
        <w:trPr>
          <w:trHeight w:val="11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w w:val="90"/>
                <w:sz w:val="16"/>
                <w:szCs w:val="16"/>
              </w:rPr>
            </w:pPr>
            <w:r>
              <w:rPr>
                <w:w w:val="90"/>
                <w:sz w:val="16"/>
                <w:szCs w:val="16"/>
              </w:rPr>
              <w:t>uwaga uwzględnion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1" w:right="-52" w:hanging="0"/>
              <w:jc w:val="center"/>
              <w:rPr/>
            </w:pPr>
            <w:r>
              <w:rPr>
                <w:w w:val="90"/>
                <w:sz w:val="16"/>
                <w:szCs w:val="16"/>
              </w:rPr>
              <w:t>uwaga nieuwzględnion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w w:val="90"/>
                <w:sz w:val="16"/>
                <w:szCs w:val="16"/>
              </w:rPr>
            </w:pPr>
            <w:r>
              <w:rPr>
                <w:w w:val="90"/>
                <w:sz w:val="16"/>
                <w:szCs w:val="16"/>
              </w:rPr>
              <w:t>uwaga uwzględnion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66" w:hanging="0"/>
              <w:jc w:val="center"/>
              <w:rPr>
                <w:w w:val="90"/>
                <w:sz w:val="16"/>
                <w:szCs w:val="16"/>
              </w:rPr>
            </w:pPr>
            <w:r>
              <w:rPr>
                <w:w w:val="90"/>
                <w:sz w:val="16"/>
                <w:szCs w:val="16"/>
              </w:rPr>
              <w:t>uwaga nieuwzględniona</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r>
      <w:tr>
        <w:trPr>
          <w:trHeight w:val="2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91" w:hanging="0"/>
              <w:rPr>
                <w:sz w:val="20"/>
                <w:szCs w:val="20"/>
              </w:rPr>
            </w:pPr>
            <w:r>
              <w:rPr>
                <w:sz w:val="20"/>
                <w:szCs w:val="20"/>
              </w:rPr>
              <w:t>19.05.23 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 zapoznaniu się z projektem MPZP j.w. działając w imieniu własnym jako właściciela działki nr ewid. 113/4 zlokalizowanej na jego terenie oznaczonym na rysunku planu symbolem 4U </w:t>
            </w:r>
            <w:r>
              <w:rPr>
                <w:sz w:val="20"/>
                <w:szCs w:val="20"/>
                <w:u w:val="single"/>
              </w:rPr>
              <w:t>wnoszę uwagę dot. wprowadzenia zapisu dla tego terenu (4U) dającego możliwość realizacji przedsięwzięć mogących potencjalnie znacząco oddziaływać na środowisko.</w:t>
            </w:r>
          </w:p>
          <w:p>
            <w:pPr>
              <w:pStyle w:val="Normal"/>
              <w:jc w:val="both"/>
              <w:rPr/>
            </w:pPr>
            <w:r>
              <w:rPr>
                <w:sz w:val="20"/>
                <w:szCs w:val="20"/>
              </w:rPr>
              <w:t>Obecnie na tym terenie prowadzę działalność usługową „salon samochodowy wraz z serwisem”, zamierzam/planuję poszerzyć działalność o usługę lakierniczą – obecnie stosowane są technologie praktycznie nieszkodliwe dla środowiska.</w:t>
            </w:r>
          </w:p>
          <w:p>
            <w:pPr>
              <w:pStyle w:val="Normal"/>
              <w:jc w:val="both"/>
              <w:rPr>
                <w:sz w:val="20"/>
                <w:szCs w:val="20"/>
              </w:rPr>
            </w:pPr>
            <w:r>
              <w:rPr>
                <w:sz w:val="20"/>
                <w:szCs w:val="20"/>
              </w:rPr>
              <w:t>Jednak takie przedsięwzięcie jest ujęte w §3 ust. 1 pkt.13 i 14 (przedsięwzięcia mogące potencjalnie znacząco oddziaływać na środowisko) rozporządzenia Rady Ministrów a dnia 26 września 2019 r. poz. 1839 w sprawie przedsięwzięć mogących znacząco oddziaływać na środowisko.</w:t>
            </w:r>
          </w:p>
          <w:p>
            <w:pPr>
              <w:pStyle w:val="Normal"/>
              <w:jc w:val="both"/>
              <w:rPr/>
            </w:pPr>
            <w:r>
              <w:rPr>
                <w:sz w:val="20"/>
                <w:szCs w:val="20"/>
              </w:rPr>
              <w:t>Projekt MPZP posiada zapis uniemożliwiający lokalizacje tego typu przedsięwzięć dla całego terenu nim objętego cyt.:</w:t>
            </w:r>
          </w:p>
          <w:p>
            <w:pPr>
              <w:pStyle w:val="Normal"/>
              <w:jc w:val="both"/>
              <w:rPr>
                <w:sz w:val="20"/>
                <w:szCs w:val="20"/>
              </w:rPr>
            </w:pPr>
            <w:r>
              <w:rPr>
                <w:sz w:val="20"/>
                <w:szCs w:val="20"/>
              </w:rPr>
              <w:t xml:space="preserve">1/ </w:t>
            </w:r>
            <w:r>
              <w:rPr>
                <w:sz w:val="20"/>
                <w:szCs w:val="20"/>
                <w:u w:val="single"/>
              </w:rPr>
              <w:t>w §7. Zasady ochrony środowiska, przyrody i krajobrazu</w:t>
            </w:r>
            <w:r>
              <w:rPr>
                <w:sz w:val="20"/>
                <w:szCs w:val="20"/>
              </w:rPr>
              <w:t>: pkt.2 zakazuje się realizacji przedsięwzięć mogących potencjalnie znacząco oddziaływać na środowisko, z wyłączeniem inwestycji z zakresu telekomunikacji, infrastruktury technicznej i drogowej, urządzeń wodnych oraz parkingów samochodowych.</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 obręb 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ren 4U</w:t>
            </w:r>
          </w:p>
          <w:p>
            <w:pPr>
              <w:pStyle w:val="Normal"/>
              <w:rPr/>
            </w:pPr>
            <w:r>
              <w:rPr>
                <w:bCs/>
                <w:sz w:val="20"/>
                <w:szCs w:val="20"/>
              </w:rPr>
              <w:t>Przeznaczenie podstawowe – zabudowa usługowa,</w:t>
            </w:r>
          </w:p>
          <w:p>
            <w:pPr>
              <w:pStyle w:val="Normal"/>
              <w:rPr>
                <w:b/>
                <w:b/>
                <w:sz w:val="20"/>
                <w:szCs w:val="20"/>
              </w:rPr>
            </w:pPr>
            <w:r>
              <w:rPr>
                <w:bCs/>
                <w:sz w:val="20"/>
                <w:szCs w:val="20"/>
              </w:rPr>
              <w:t>przeznaczenie uzupełniające – garaże, budynki gospodarcze, wiaty, miejsca postojowe, parkingi, sieci i urządzenia infrastruktury technicznej, budowle związane z funkcją podstawow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waga nieuwzględniona.</w:t>
            </w:r>
          </w:p>
          <w:p>
            <w:pPr>
              <w:pStyle w:val="Normal"/>
              <w:jc w:val="both"/>
              <w:rPr/>
            </w:pPr>
            <w:r>
              <w:rPr>
                <w:sz w:val="20"/>
                <w:szCs w:val="20"/>
              </w:rPr>
              <w:t>Brak możliwości dopuszczenia w terenie 4U lokalizacji przedsięwzięć mogących potencjalnie znacząco oddziaływać na środowisko (innych niż wynika z §7 pkt 2 projektu miejscowego planu zagospodarowania przestrzennego), z uwagi na naruszenie ustaleń obowiązującego Studium uwarunkowań i kierunków zagospodarowania przestrzennego miasta Piotrkowa Trybunalskiego.</w:t>
            </w:r>
          </w:p>
          <w:p>
            <w:pPr>
              <w:pStyle w:val="Normal"/>
              <w:jc w:val="both"/>
              <w:rPr>
                <w:sz w:val="20"/>
                <w:szCs w:val="20"/>
              </w:rPr>
            </w:pPr>
            <w:r>
              <w:rPr>
                <w:sz w:val="20"/>
                <w:szCs w:val="20"/>
              </w:rPr>
              <w:t xml:space="preserve">Zgodnie z art. 20 ust. 1 ustawy o planowaniu i zagospodarowaniu przestrzennym, plan miejscowy uchwala rada gminy, po stwierdzeniu, że nie narusza on ustaleń studium. W obowiązującym studium działka 113/4 znajduje się w terenie zabudowy mieszkaniowej jednorodzinnej z dopuszczalną zabudową usługową towarzyszącą (MN/U). Kształtowanie zabudowy w tym terenie wymaga m.in. </w:t>
            </w:r>
          </w:p>
          <w:p>
            <w:pPr>
              <w:pStyle w:val="Normal"/>
              <w:jc w:val="both"/>
              <w:rPr>
                <w:sz w:val="20"/>
                <w:szCs w:val="20"/>
              </w:rPr>
            </w:pPr>
            <w:r>
              <w:rPr>
                <w:sz w:val="20"/>
                <w:szCs w:val="20"/>
              </w:rPr>
              <w:t>- adaptacji i porządkowania istniejącej nieuciążliwej zabudowy usługowej,</w:t>
            </w:r>
          </w:p>
          <w:p>
            <w:pPr>
              <w:pStyle w:val="Normal"/>
              <w:jc w:val="both"/>
              <w:rPr/>
            </w:pPr>
            <w:r>
              <w:rPr>
                <w:sz w:val="20"/>
                <w:szCs w:val="20"/>
              </w:rPr>
              <w:t>- uzupełnienia rezerw terenowych zabudową mieszkaniową jednorodzinną,</w:t>
            </w:r>
          </w:p>
          <w:p>
            <w:pPr>
              <w:pStyle w:val="Normal"/>
              <w:jc w:val="both"/>
              <w:rPr>
                <w:b/>
                <w:b/>
                <w:bCs/>
                <w:sz w:val="20"/>
                <w:szCs w:val="20"/>
              </w:rPr>
            </w:pPr>
            <w:r>
              <w:rPr>
                <w:sz w:val="20"/>
                <w:szCs w:val="20"/>
              </w:rPr>
              <w:t xml:space="preserve">- </w:t>
            </w:r>
            <w:r>
              <w:rPr>
                <w:b/>
                <w:bCs/>
                <w:sz w:val="20"/>
                <w:szCs w:val="20"/>
              </w:rPr>
              <w:t>dopuszczenia lokalizacji usług podstawowych wbudowanych w budynki mieszkalne lub w formie obiektów integralnie związanych z budynkami mieszkalnymi, nie stwarzających zagrożeń przez zanieczyszczenie wód powierzchniowych i podziemnych, ani w zakresie czystości powietrza, hałasu i wibracji jako funkcji towarzyszącej zabudowie mieszkaniowej,</w:t>
            </w:r>
          </w:p>
          <w:p>
            <w:pPr>
              <w:pStyle w:val="Normal"/>
              <w:jc w:val="both"/>
              <w:rPr>
                <w:sz w:val="20"/>
                <w:szCs w:val="20"/>
              </w:rPr>
            </w:pPr>
            <w:r>
              <w:rPr>
                <w:sz w:val="20"/>
                <w:szCs w:val="20"/>
              </w:rPr>
              <w:t xml:space="preserve">- preferencji dla sytuowania usług w formie obiektów wolnostojących wzdłuż ulic sklasyfikowanych jako zbiorcze, tak aby stanowiły one obudowę architektoniczną dla ciągów komunikacyjnych, pełniąc jednocześnie funkcję ochrony akustycznej dla zabudowy mieszkaniowej. </w:t>
            </w:r>
          </w:p>
          <w:p>
            <w:pPr>
              <w:pStyle w:val="Normal"/>
              <w:jc w:val="both"/>
              <w:rPr>
                <w:sz w:val="20"/>
                <w:szCs w:val="20"/>
              </w:rPr>
            </w:pPr>
            <w:r>
              <w:rPr>
                <w:sz w:val="20"/>
                <w:szCs w:val="20"/>
              </w:rPr>
              <w:t>Z powyższego wynika, że w tym terenie funkcja mieszkaniowa jest funkcją podstawową, która powinna być chroniona.</w:t>
            </w:r>
          </w:p>
          <w:p>
            <w:pPr>
              <w:pStyle w:val="Normal"/>
              <w:jc w:val="both"/>
              <w:rPr>
                <w:color w:val="FF0000"/>
                <w:sz w:val="20"/>
                <w:szCs w:val="20"/>
              </w:rPr>
            </w:pPr>
            <w:r>
              <w:rPr>
                <w:sz w:val="20"/>
                <w:szCs w:val="20"/>
              </w:rPr>
              <w:t>Wyznaczony w projekcie mpzp teren 4U stanowi adaptację istniejącej nieuciążliwej zabudowy usługowej, która może pełnić funkcję ochrony akustycznej dla zabudowy mieszkaniowej od drogi głównej ul. Sikorskiego. Dopuszczenie inwestycji potencjalnie znacząco oddziałujących na środowisko w tym terenie zamiast ochrony może spowodować dodatkowe uciążliwości dla sąsiedniej zabudowy mieszkaniowej co jest sprzeczne z obowiązującym studium. W związku z powyższym uwaga została nieuwzględniona.</w:t>
            </w:r>
          </w:p>
        </w:tc>
      </w:tr>
      <w:tr>
        <w:trPr>
          <w:trHeight w:val="19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91" w:hanging="0"/>
              <w:rPr>
                <w:sz w:val="20"/>
                <w:szCs w:val="20"/>
              </w:rPr>
            </w:pPr>
            <w:r>
              <w:rPr>
                <w:sz w:val="20"/>
                <w:szCs w:val="20"/>
              </w:rPr>
              <w:t>12.06.23 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Jestem właścicielką działki 106/5 o adresie administrac. Al. Sikorskiego 39 i współwłaścicielką działki 104 o adresie adm. Al. Sikorskiego 41/Dworska 5, obie w obszarze oznaczonym na planie 1U/MN, oraz właścicielką działki 85/1 adres administrac. Folwarczna 25 w obszarze znaczonym 2MN/U.</w:t>
            </w:r>
          </w:p>
          <w:p>
            <w:pPr>
              <w:pStyle w:val="Normal"/>
              <w:jc w:val="both"/>
              <w:rPr>
                <w:bCs/>
                <w:sz w:val="20"/>
                <w:szCs w:val="20"/>
              </w:rPr>
            </w:pPr>
            <w:r>
              <w:rPr>
                <w:bCs/>
                <w:sz w:val="20"/>
                <w:szCs w:val="20"/>
              </w:rPr>
              <w:t xml:space="preserve">Po zapoznaniu się z w/w projektem MPZP mam następujące uwagi i prośby: </w:t>
            </w:r>
          </w:p>
          <w:p>
            <w:pPr>
              <w:pStyle w:val="Normal"/>
              <w:numPr>
                <w:ilvl w:val="0"/>
                <w:numId w:val="4"/>
              </w:numPr>
              <w:ind w:left="400" w:hanging="360"/>
              <w:jc w:val="both"/>
              <w:rPr>
                <w:bCs/>
                <w:sz w:val="20"/>
                <w:szCs w:val="20"/>
              </w:rPr>
            </w:pPr>
            <w:r>
              <w:rPr>
                <w:bCs/>
                <w:sz w:val="20"/>
                <w:szCs w:val="20"/>
              </w:rPr>
              <w:t>Zapisy w projekcie Planu nie dają żadnej możliwości zagospodarowania działek 106/5 (mojej) i 106/4 (siostry) z braku możliwości komunikacji bo nie ma jezdni dodatkowej do drogi 1KDG ani nie ma innej możliwości uzbrojenia w infrastrukturę dwu zgrabnych, dużych działek i dojazdów do nich jak tylko przez działkę 104 uzbrajając ją też. Konieczny jest podłużny podział działki 104 przez zniesienie współwłasności. Chodzi o wymiary działki 104. Przewidział taką potrzebę zadziałania dr inż. Geodezji Hołubowicz i połączył działkę 106/4 z działką 104 w odpowiednim miejscu aby móc równo podzielić działkę 104 gdy wciąż nie będzie wyjazdów na trasę 1KDG. W projekcie MPZP obwarowano jednak możliwość podziału 104 wymaganą szerokością powstałych działek i ich powierzchnią 1000 m.kw podczas gdy działka 104-ma teraz 1973 m.kw po jakiejś korekcie geodezyjnej bo miała jeszcze w zeszłym roku 2021m.kw. Szerokość działki i jej kształt niestety pozostały takie po wywłaszczeniu ponad 3500 m.kw pod trasę 1KDG. Uprzejmie proszę aby w drodze wyjątku wprowadzić, do tworzonego Planu możliwość podłużnego podziału działki 104 mimo jej wymiarów czynioną z przyczyn wyżej opisanych, wprowadzając też możliwość zaprojektowania na obu powstałych dwu działkach ciekawych architektonicznie budynków handlowo-usługowych ale niestety zlokalizowanych we wspólnej granicy nowych, wąskich działek w części gdzie szerokość tych nowych działek będzie na to pozwalała z korzyścią dla wizerunku tego miejsca o co zadbamy i stworzone będą osobne dojazdy do działek 106/4 i 106/5. I wówczas każdy właściciel będzie działał niezależnie.</w:t>
            </w:r>
          </w:p>
          <w:p>
            <w:pPr>
              <w:pStyle w:val="Normal"/>
              <w:ind w:left="400" w:hanging="0"/>
              <w:jc w:val="both"/>
              <w:rPr>
                <w:bCs/>
                <w:sz w:val="20"/>
                <w:szCs w:val="20"/>
              </w:rPr>
            </w:pPr>
            <w:r>
              <w:rPr>
                <w:bCs/>
                <w:sz w:val="20"/>
                <w:szCs w:val="20"/>
              </w:rPr>
              <w:t>Ad 1. c.d. Na poniższym rysunku w skali 1:500 naszkicowany został obrazowo podział działki 104 na równe połowy i zaznaczono na czerwono obszar ok. 750-800 m.kw. na którym w pełni możliwa jest zabudowa ale sadowiąc budynki we wspólnej granicy działek. Każdy architekt ma tu nieograniczone możliwości stworzenia ciekawej zabudowy działki 104 po podziale a obie nowopowstałe działki umożliwiają też zarówno dojazdy do obecnych działek 106/4 i 106/5 różnych właścicieli jak i wyposażenie tych działek w pełną infrastrukturę co pozwoli właścicielom działać i o taką możliwość proszę.</w:t>
            </w:r>
          </w:p>
          <w:p>
            <w:pPr>
              <w:pStyle w:val="Normal"/>
              <w:numPr>
                <w:ilvl w:val="0"/>
                <w:numId w:val="4"/>
              </w:numPr>
              <w:ind w:left="400" w:hanging="360"/>
              <w:jc w:val="both"/>
              <w:rPr>
                <w:bCs/>
                <w:sz w:val="20"/>
                <w:szCs w:val="20"/>
              </w:rPr>
            </w:pPr>
            <w:r>
              <w:rPr>
                <w:bCs/>
                <w:sz w:val="20"/>
                <w:szCs w:val="20"/>
              </w:rPr>
              <w:t>Odnośnie działek 85/1 i 85/2 zamierzamy je scalić pod jeden ładny dom ale one razem mają szerokość kilkanaście cm mniej niż narzucone 16,0 m. Tutaj też uprzejmie proszę o wyrozumiałość i wykonanie takiej korekty w powstającym Planie abyśmy wiedziały, że nie będzie niespodzianki z góry serdecznie dziękują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106/5 obręb 29; 85/1, 85/2 obręb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 106/5 obręb 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1, 85/2 obręb 2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916940</wp:posOffset>
                      </wp:positionH>
                      <wp:positionV relativeFrom="paragraph">
                        <wp:posOffset>168275</wp:posOffset>
                      </wp:positionV>
                      <wp:extent cx="396240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2.2pt;margin-top:13.2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t>Teren 1U/MN</w:t>
            </w:r>
          </w:p>
          <w:p>
            <w:pPr>
              <w:pStyle w:val="Normal"/>
              <w:rPr>
                <w:bCs/>
                <w:sz w:val="20"/>
                <w:szCs w:val="20"/>
              </w:rPr>
            </w:pPr>
            <w:r>
              <w:rPr>
                <w:bCs/>
                <w:sz w:val="20"/>
                <w:szCs w:val="20"/>
              </w:rPr>
              <w:t>Przeznaczenie podstawowe – zabudowa usługowa, mieszkaniowo-usługowa, mieszkaniowa jednorodzinna,</w:t>
            </w:r>
          </w:p>
          <w:p>
            <w:pPr>
              <w:pStyle w:val="Normal"/>
              <w:rPr>
                <w:bCs/>
                <w:sz w:val="20"/>
                <w:szCs w:val="20"/>
              </w:rPr>
            </w:pPr>
            <w:r>
              <w:rPr>
                <w:bCs/>
                <w:sz w:val="20"/>
                <w:szCs w:val="20"/>
              </w:rPr>
              <w:t>przeznaczenie uzupełniające – garaże, budynki gospodarcze, wiaty, miejsca postojowe, parkingi, sieci i urządzenia infrastruktury technicznej, budowle związane z funkcją podstawow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926465</wp:posOffset>
                      </wp:positionH>
                      <wp:positionV relativeFrom="paragraph">
                        <wp:posOffset>175260</wp:posOffset>
                      </wp:positionV>
                      <wp:extent cx="397192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11.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165735</wp:posOffset>
                      </wp:positionV>
                      <wp:extent cx="395287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13.0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t>Teren 2MN/U</w:t>
            </w:r>
          </w:p>
          <w:p>
            <w:pPr>
              <w:pStyle w:val="Normal"/>
              <w:rPr>
                <w:bCs/>
                <w:sz w:val="20"/>
                <w:szCs w:val="20"/>
              </w:rPr>
            </w:pPr>
            <w:r>
              <w:rPr>
                <w:bCs/>
                <w:sz w:val="20"/>
                <w:szCs w:val="20"/>
              </w:rPr>
              <w:t>Przeznaczenie podstawowe – zabudowa mieszkaniowa jednorodzinna wolnostojąca i bliźniacza, mieszkaniowo-usługowa,</w:t>
            </w:r>
          </w:p>
          <w:p>
            <w:pPr>
              <w:pStyle w:val="Normal"/>
              <w:rPr>
                <w:bCs/>
                <w:sz w:val="20"/>
                <w:szCs w:val="20"/>
              </w:rPr>
            </w:pPr>
            <w:r>
              <w:rPr>
                <w:bCs/>
                <w:sz w:val="20"/>
                <w:szCs w:val="20"/>
              </w:rPr>
              <w:t>przeznaczenie uzupełniające – budynki usługowe, garaże, budynki gospodarcze, wiaty, altany, miejsca postojowe, parkingi, sieci, obiekty i urządzenia infrastruktury technicznej, budowle związane z funkcją podstawow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1a Uwaga uwzględniona.</w:t>
            </w:r>
          </w:p>
          <w:p>
            <w:pPr>
              <w:pStyle w:val="Normal"/>
              <w:jc w:val="both"/>
              <w:rPr>
                <w:bCs/>
                <w:sz w:val="20"/>
                <w:szCs w:val="20"/>
              </w:rPr>
            </w:pPr>
            <w:r>
              <w:rPr>
                <w:bCs/>
                <w:sz w:val="20"/>
                <w:szCs w:val="20"/>
              </w:rPr>
              <w:t>Uwzględniono zmniejszenie minimalnej powierzchni nowo wydzielonej działki do 900 m</w:t>
            </w:r>
            <w:r>
              <w:rPr>
                <w:bCs/>
                <w:sz w:val="20"/>
                <w:szCs w:val="20"/>
                <w:vertAlign w:val="superscript"/>
              </w:rPr>
              <w:t>2</w:t>
            </w:r>
            <w:r>
              <w:rPr>
                <w:bCs/>
                <w:sz w:val="20"/>
                <w:szCs w:val="20"/>
              </w:rPr>
              <w:t xml:space="preserve"> tak aby możliwy był podział działki 104 zgodnie z załączonym rysunkiem. Jednocześnie należy wyjaśnić, że projekt planu nie narzuca szerokości nowo wydzielonych działek niepodlegających procedurze scalani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sz w:val="20"/>
                <w:szCs w:val="20"/>
              </w:rPr>
            </w:pPr>
            <w:r>
              <w:rPr>
                <w:b/>
                <w:sz w:val="20"/>
                <w:szCs w:val="20"/>
              </w:rPr>
              <w:t>1b Uwaga nieuwzględniona.</w:t>
            </w:r>
          </w:p>
          <w:p>
            <w:pPr>
              <w:pStyle w:val="Normal"/>
              <w:jc w:val="both"/>
              <w:rPr>
                <w:bCs/>
                <w:sz w:val="20"/>
                <w:szCs w:val="20"/>
              </w:rPr>
            </w:pPr>
            <w:r>
              <w:rPr>
                <w:bCs/>
                <w:sz w:val="20"/>
                <w:szCs w:val="20"/>
              </w:rPr>
              <w:t>Nie uwzględniono możliwości realizacji budynków w granicy z działkami sąsiednimi. Działka 104 zlokalizowana jest w obszarze przy zbiegu ulicy Dworskiej i ul. Sikorskiego, w którym preferowana jest zabudowa usługowa wolnostojąca, o gabarytach zbliżonych do działek po zachodniej stronie ul. Dworskiej czy północnej stronie ul. Sikorskiego. Umożliwienie realizacji zabudowy w granicy z działkami sąsiednimi wprowadzi na ten teren niepożądaną zabudowę intensywną, zwartą, małogabarytow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 Uwaga nieuwzględniona.</w:t>
            </w:r>
          </w:p>
          <w:p>
            <w:pPr>
              <w:pStyle w:val="Normal"/>
              <w:jc w:val="both"/>
              <w:rPr>
                <w:bCs/>
                <w:sz w:val="20"/>
                <w:szCs w:val="20"/>
              </w:rPr>
            </w:pPr>
            <w:r>
              <w:rPr>
                <w:bCs/>
                <w:sz w:val="20"/>
                <w:szCs w:val="20"/>
              </w:rPr>
              <w:t xml:space="preserve">Scalanie i podział nieruchomości stanowi procedurę prowadzoną przez gminę z urzędu lub na wniosek stron uprawnionych, po uprzednim zbadaniu okoliczności warunkujących potrzebę jej wszczęcia. Istota tego postępowania polega na uzyskaniu działek gruntu, które umożliwią realizację funkcji terenu określonej w planie miejscowym. Dotyczy to głównie sytuacji, w której zagospodarowanie nieruchomości według przeznaczenia określonego w planie miejscowym możliwe będzie wyłącznie na skutek uchwały rady gminy o scaleniu i podziale, poprzedzonej całą procedurą. Koszty związane z prowadzeniem takiego postępowania ponoszą jego uczestnicy (wnioskodawcy) wraz opłatą adiacencką na rzecz gminy z tytułu wzrostu wartości nieruchomości. </w:t>
            </w:r>
          </w:p>
          <w:p>
            <w:pPr>
              <w:pStyle w:val="Normal"/>
              <w:jc w:val="both"/>
              <w:rPr>
                <w:bCs/>
                <w:sz w:val="20"/>
                <w:szCs w:val="20"/>
              </w:rPr>
            </w:pPr>
            <w:r>
              <w:rPr>
                <w:bCs/>
                <w:sz w:val="20"/>
                <w:szCs w:val="20"/>
              </w:rPr>
              <w:t xml:space="preserve">Budowa budynku na działkach 85/1 i 85/2, zgodnie z przeznaczeniem w planie, możliwa będzie bez konieczności przeprowadzania procedury scalania i podziału. Dlatego brak jest zasadności zmniejszenia parametrów działek powstałych w wyniku scalania i podziału dla potrzeb zagospodarowania działek 85/1 i 85/2, natomiast zmniejszenie tych parametrów może mieć negatywny skutek w przypadku całego terenu MN/U, który na skutek takiej procedury może ulec zbytniemu rozdrobnieniu.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2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91" w:hanging="0"/>
              <w:rPr>
                <w:sz w:val="20"/>
                <w:szCs w:val="20"/>
              </w:rPr>
            </w:pPr>
            <w:r>
              <w:rPr>
                <w:sz w:val="20"/>
                <w:szCs w:val="20"/>
              </w:rPr>
              <w:t>12.06.23 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Uwagi do projektu miejscowego planu zagospodarowania przestrzennego w rejonie ulic: Folwarcznej, al. Concordii, Al. Sikorskiego, Belzackiej oraz Dworskiej w Piotrkowie Trybunalskim wraz z prognozą oddziaływania na środowisko</w:t>
            </w:r>
          </w:p>
          <w:p>
            <w:pPr>
              <w:pStyle w:val="Normal"/>
              <w:jc w:val="both"/>
              <w:rPr/>
            </w:pPr>
            <w:r>
              <w:rPr>
                <w:bCs/>
                <w:sz w:val="20"/>
                <w:szCs w:val="20"/>
              </w:rPr>
              <w:t>W związku z ww. obwieszczeniem Prezydenta Miasta Piotrkowa Trybunalskiego wnoszę o uwzględnienie uwag w projekcie uchwały planu miejscowego:</w:t>
            </w:r>
          </w:p>
          <w:p>
            <w:pPr>
              <w:pStyle w:val="Normal"/>
              <w:jc w:val="both"/>
              <w:rPr>
                <w:bCs/>
                <w:sz w:val="20"/>
                <w:szCs w:val="20"/>
              </w:rPr>
            </w:pPr>
            <w:r>
              <w:rPr>
                <w:bCs/>
                <w:sz w:val="20"/>
                <w:szCs w:val="20"/>
              </w:rPr>
              <w:t>1) dla obszaru obejmującego niezabudowaną działkę gruntu nr 104 w obrębie 29 (będącą moją współwłasnością) oraz niezabudowaną działkę gruntu nr 106/4 w ww. Obrębie (będącą moją własnością) - oznaczonego na rysunku planu symbolem 1U/MN poprzez:</w:t>
            </w:r>
          </w:p>
          <w:p>
            <w:pPr>
              <w:pStyle w:val="Normal"/>
              <w:numPr>
                <w:ilvl w:val="0"/>
                <w:numId w:val="5"/>
              </w:numPr>
              <w:ind w:left="400" w:hanging="360"/>
              <w:jc w:val="both"/>
              <w:rPr>
                <w:bCs/>
                <w:sz w:val="20"/>
                <w:szCs w:val="20"/>
              </w:rPr>
            </w:pPr>
            <w:r>
              <w:rPr>
                <w:bCs/>
                <w:sz w:val="20"/>
                <w:szCs w:val="20"/>
              </w:rPr>
              <w:t>zmianę treści zawartej w § 26 pkt 2. - Zasady ochrony i kształtowania ładu przestrzennego, w ppkt 1) lit. b): ,,zakazuje się lokalizacji garaży blaszanych" poprzez dopuszczenie lokalizacji garażu blaszanego jako zabudowy uzupełniającej zabudowę mieszkaniową jednorodzinną, tym bardziej że jako uzupełniające przeznaczenie terenu dopuszczono garaże, budynki gospodarcze, wiaty.</w:t>
            </w:r>
          </w:p>
          <w:p>
            <w:pPr>
              <w:pStyle w:val="Normal"/>
              <w:ind w:left="400" w:hanging="0"/>
              <w:jc w:val="both"/>
              <w:rPr>
                <w:bCs/>
                <w:sz w:val="20"/>
                <w:szCs w:val="20"/>
              </w:rPr>
            </w:pPr>
            <w:r>
              <w:rPr>
                <w:bCs/>
                <w:sz w:val="20"/>
                <w:szCs w:val="20"/>
              </w:rPr>
              <w:t>Ograniczenie to jest niezasadne i niezrozumiałe zważywszy, że obecnie wykorzystywane materiały do wyrobu garaży są w dowolnej kolorystyce, spójnej z elewacjami budynków i ich pokryciami dachów, więc nie zaburzają ładu przestrzennego;</w:t>
            </w:r>
          </w:p>
          <w:p>
            <w:pPr>
              <w:pStyle w:val="Normal"/>
              <w:numPr>
                <w:ilvl w:val="0"/>
                <w:numId w:val="5"/>
              </w:numPr>
              <w:ind w:left="400" w:hanging="360"/>
              <w:jc w:val="both"/>
              <w:rPr>
                <w:bCs/>
                <w:sz w:val="20"/>
                <w:szCs w:val="20"/>
              </w:rPr>
            </w:pPr>
            <w:r>
              <w:rPr>
                <w:bCs/>
                <w:sz w:val="20"/>
                <w:szCs w:val="20"/>
              </w:rPr>
              <w:t>zmianę treści zawartej w § 26 pkt 1. _ Zasady ochrony i kształtowania ładu przestrzennego, w ppkt 1) lit. f): ,,zakazuje się lakierni i wulkanizacji” poprzez dopuszczenie na obszarze lokalizacji zakładu lub warsztatu wulkanizacji na działce gruntu z bezpośrednim wjazdem od ulicy Dworskiej lub ulicy Sikorskiego.</w:t>
            </w:r>
          </w:p>
          <w:p>
            <w:pPr>
              <w:pStyle w:val="Normal"/>
              <w:ind w:left="400" w:hanging="0"/>
              <w:jc w:val="both"/>
              <w:rPr>
                <w:bCs/>
                <w:sz w:val="20"/>
                <w:szCs w:val="20"/>
              </w:rPr>
            </w:pPr>
            <w:r>
              <w:rPr>
                <w:bCs/>
                <w:sz w:val="20"/>
                <w:szCs w:val="20"/>
              </w:rPr>
              <w:t>Zauważyć należy, że rogowa działka gruntu nr 104 leży naprzeciw w kierunku północnym - salonu samochodowego, w kierunku zachodnim - stacji paliw z parkingiem, w kierunku północnozachodnim - stacji paliw z myjnią samochodową, a więc na nieruchomości obsługujących i świadczących usługi dotyczące motoryzacji. Usługi wulkanizacji są bezpośrednio związane z motoryzacją i zazwyczaj są umiejscowione na obrzeżach miast przy ulicach wylotowych. Także w Piotrkowie Trybunalskich usługi wulkanizacji mieszczą się przy końcu ulicy Wojska Polskiego i Łódzkiej (ulice wylotowe z miasta) wśród zabudowy mieszkaniowej jednorodzinnej. Zakłady wulkanizacyjne nie świadczą usług bardziej uciążliwych niż np. warsztaty naprawy samochodów, które często są zlokalizowane wśród zabudowy mieszkaniowej (np. warsztaty samochodowe i wulkanizacje przy ul. Wojska Polskiego, Polnej, Niedźwiedziej, Bawełnianej, Wiślanej). Jednakże, przede wszystkim należy spojrzeć na mapę by zauważyć, że ulica Sikorskiego jest ulicą wylotową z bezpośrednim wjazdem i zjazdem z autostrady (od skrzyżowania ulicy Sikorskiego z ulicą Dworską do wjazdu i zjazdu z autostrady jest zaledwie 600 metrów), co już z tego powodu nakazuje dopuszczać na tym obszarze lokalizację usług obsługujących motoryzację i podróżnych, w tym wulkanizację. Pamiętać należy, że w części południowo-zachodniej miasta planowane są inwestycje obejmujące centrum handlowo-usługowe zwiększające intensywność ruchu ulicznego na obszarze objętym przedmiotowym projektem planu miejscowego, więc przyjmowanie ograniczeń mających ochraniać funkcję mieszkaniową jest niespójne z planowanym wykorzystaniem kolejnych obszarów na terenie miasta, w ramach których nastąpi zwiększenie hałasu wynikającego z komunikacji miejskiej i ruchu ulicznego. Stąd przewidziane ograniczenia zakazujące lokalizacji usług wulkanizacji są niewłaściwe, ograniczając prawo własności nieruchomości i prawo swobody działalności gospodarczej w sposób niedopuszczalny;</w:t>
            </w:r>
          </w:p>
          <w:p>
            <w:pPr>
              <w:pStyle w:val="Normal"/>
              <w:numPr>
                <w:ilvl w:val="0"/>
                <w:numId w:val="5"/>
              </w:numPr>
              <w:ind w:left="400" w:hanging="360"/>
              <w:jc w:val="both"/>
              <w:rPr>
                <w:bCs/>
                <w:sz w:val="20"/>
                <w:szCs w:val="20"/>
              </w:rPr>
            </w:pPr>
            <w:r>
              <w:rPr>
                <w:bCs/>
                <w:sz w:val="20"/>
                <w:szCs w:val="20"/>
              </w:rPr>
              <w:t>zmianę treści zawartej w § 26 pkt 2. - Zasady ochrony i kształtowania ładu przestrzennego, w ppkt 2: ,,zakaz lokalizacji zabudowy mieszkaniowej jednorodzinnej bliźniaczej, szeregowej oraz grupowej” poprzez całkowite wykreślenie tego rodzaju ograniczeń zagospodarowania terenu, nieznajdującego uzasadnienia zarówno w kontekście ładu przestrzennego, jak i w przepisach prawa budowlanego, a tylko i wyłącznie nadmiernie ograniczającego prawo własności nieruchomości. Na obszarze miasta Piotrkowa Trybunalskiego łatwo znaleźć zabudowę budynkami mieszkalnymi jednorodzinnymi bliźniaczymi, szeregowymi, w sąsiedztwie zabudowy mieszkaniowej jednorodzinnej wolnostojącej. Jako przykłady spójnej różnej zabudowy mieszkaniowej wskazać można ulice: Migdałową, Jasną, Fabianiego, Liściastą, Jarzębinową. Nie wiem więc czemu ma służyć przewidziane w projekcie planu miejscowego ograniczenie zabudowy - zakazujące lokalizacji zabudowy mieszkaniowej jednorodzinnej bliźniaczej, szeregowej oraz grupowej. Podobnie nie wiem czemu przewidziano ograniczenia wysokości roślinności w celu wyeksponowania Parku Belzackiego, podczas gdy ze wschodniej strony Parku Belzackiego wybudowano osiedle mieszkaniowe zasłaniające ten Park w całości. Należy więc dopuścić na tym obszarze zabudowę budynkami mieszkalnymi jednorodzinnymi bliźniaczymi, szeregowymi i grupowymi jako możliwą formę zabudowy;</w:t>
            </w:r>
          </w:p>
          <w:p>
            <w:pPr>
              <w:pStyle w:val="Normal"/>
              <w:numPr>
                <w:ilvl w:val="0"/>
                <w:numId w:val="5"/>
              </w:numPr>
              <w:ind w:left="400" w:hanging="360"/>
              <w:jc w:val="both"/>
              <w:rPr>
                <w:bCs/>
                <w:sz w:val="20"/>
                <w:szCs w:val="20"/>
              </w:rPr>
            </w:pPr>
            <w:r>
              <w:rPr>
                <w:bCs/>
                <w:sz w:val="20"/>
                <w:szCs w:val="20"/>
              </w:rPr>
              <w:t>zmianę treści zawartej w § 26 pkt 2. - Zasady ochrony i kształtowania ładu przestrzennego w ppkt 3: ,,zakazuje się sytuowania budynków w odległości 1,5 m od granicy lub bezpośrednio przy granicy z działkami sąsiednimi” poprzez dodanie treści: ,,z wyłączeniem zabudowy mieszkaniowej jednorodzinnej bliźniaczej i szeregowej” analogicznie jak w treści § 20 pkt 2. ppkt 2. Powyższe wynika z uzasadnienia uwagi do projektu planu miejscowego w pkt c) i oczekiwania dopuszczenia na tym obszarze zabudowy budynkami mieszkalnymi jednorodzinnymi bliźniaczymi, szeregowymi i grupowymi.</w:t>
            </w:r>
          </w:p>
          <w:p>
            <w:pPr>
              <w:pStyle w:val="Normal"/>
              <w:numPr>
                <w:ilvl w:val="0"/>
                <w:numId w:val="5"/>
              </w:numPr>
              <w:ind w:left="400" w:hanging="360"/>
              <w:jc w:val="both"/>
              <w:rPr>
                <w:bCs/>
                <w:sz w:val="20"/>
                <w:szCs w:val="20"/>
              </w:rPr>
            </w:pPr>
            <w:r>
              <w:rPr>
                <w:bCs/>
                <w:sz w:val="20"/>
                <w:szCs w:val="20"/>
              </w:rPr>
              <w:t>zmianę treści zawartej w § 26 pkt 2. - Zasady ochrony i kształtowania ładu przestrzennego w ppkt 4: ,,ustala się minimalną powierzchnię nowo wydzielonej działki budowlanej - 1000 m2 (...)” oraz zmianę postanowienia zawartego w § 26 pkt 4 - Szczegółowe zasady i warunki scalania i podziału nieruchomości, w ppkt 3 lit. a): ,,ustala się parametry działek powstałych w wyniku scalenia i podziału nieruchomości - minimalna powierzchnia 1000 m2”, poprzez przyjęcie zapisu umożliwiającego scalenie i ponowny podział działek w celu korzystniejszego ukształtowania granic działek oraz wydzielenie nowych działek bez wyznaczania minimalnej powierzchni wydzielonych działek i minimalnej szerokości frontu. W uzasadnieniu wskazać należy, że w przypadku nieruchomości o nieregularnym lub trudnym do zagospodarowania kształcie ich scalenie i ponowny podział i wydzielenie nowych działek może umożliwić ich zagospodarowanie zgodnie z podstawowym przeznaczeniem jako w przypadku oznaczenia symbolem 1U/MN - tereny zabudowy usługowo-mieszkaniowej. Obecnie w budownictwie mieszkaniowym jednorodzinnym dominuje zabudowa budynkami mieszkalnymi o powierzchni użytkowej dostosowanej do potrzeb właścicieli, nieprzewymiarowanych, o niskim stopniu energochłonności. Takie budynki mieszkalne mają powierzchnię użytkową i zabudowy nieprzekraczającą 100 m2. Co więcej sztandarowy projekt ,,Domy 70 m2”jako propozycja idealna dla osób poszukujących alternatywy dla mieszkania w bloku bądź pomysłu na niedrogi i komfortowy budynek jednorodzinny nie powinien być ograniczany w przepisach prawa lokalnego - miejscowych planach poprzez przyjmowanie nadmiernych wymagań co do powierzchni nowo wydzielonych działek budowlanych czyniąc takie możliwości zabudowy nieefektywnymi ekonomicznie, gdyż koszt zakupu działki gruntu będzie znacznie wyższy niż koszt budowy budynku mieszkalnego. Uwaga ta dotyczy także nieruchomości usługowych. Odnosząc powyższe do przyjętej w projekcie maksymalnej wielkości powierzchni zabudowy w odniesieniu do powierzchni działki budowlanej -35%, pozwala to przyjąć dopuszczalną minimalną powierzchnię działek powstałych w wyniku scalenia i podziału nieruchomości - 400 m2, zarówno dla działek powstałych w wyniku scalenia i podziału, o których mowa w § 26 pkt 4. ppkt 3 lit. a) projektu uchwały planu miejscowego, jak również dla nowo wydzielonych działek budowlanych, o których mowa w § 26 pkt 2. ppkt 4 projektu uchwały planu miejscowego,</w:t>
            </w:r>
          </w:p>
          <w:p>
            <w:pPr>
              <w:pStyle w:val="Normal"/>
              <w:numPr>
                <w:ilvl w:val="0"/>
                <w:numId w:val="5"/>
              </w:numPr>
              <w:ind w:left="400" w:hanging="360"/>
              <w:jc w:val="both"/>
              <w:rPr>
                <w:bCs/>
                <w:sz w:val="20"/>
                <w:szCs w:val="20"/>
              </w:rPr>
            </w:pPr>
            <w:r>
              <w:rPr>
                <w:bCs/>
                <w:sz w:val="20"/>
                <w:szCs w:val="20"/>
              </w:rPr>
              <w:t>zmianę treści zawartej w § 26 pkt 4. _ Szczegółowe zasady i warunki scalania i podziału nieruchomości, w ppkt 3 lit. b): ustala się parametry działek powstałych w wyniku scalenia i podziału nieruchomości - minimalna szerokość frontu 25 m2” poprzez całkowite zniesienie przewidzianego ograniczenia. Nieuzasadnione w projekcie uchwały planu miejscowego są wymagania co do minimalnej szerokości frontu działek powstałych w wyniku scalenia i podziału, zważywszy na dopuszczoną przez przepisy prawa o gospodarce nieruchomościami, prawa cywilnego i prawa budowlanego możliwość zapewnienia dostępu do drogi publicznej poprzez ustanowienie służebności drogowych - wówczas wydzielona działka nie musi graniczyć bezpośrednio z drogą publiczną jednocześnie mając zapewniony dostęp do drogi publicznej. Tym samym przyjęte ograniczenia co do minimalnej szerokości frontu działki są niespójne z obowiązującymi przepisami prawa oraz nadmiernie ograniczają prawo własności nieruchomości i jej zagospodarowania. Ponadto w samym projekcie planu miejscowego przyjęto różne rozwiązania co do szerokości frontu, które nie mają żadnego uzasadnienia w dotychczasowym kształtowaniu przestrzeni miejskiej. Nawet Miasto Piotrków Trybunalski sprzedając nowo wydzielone działki dla celów mieszkaniowych nie zapewnia w każdym przypadku 25 metrów od frontu i powierzchni minimalnej 1000 m2,</w:t>
            </w:r>
          </w:p>
          <w:p>
            <w:pPr>
              <w:pStyle w:val="Normal"/>
              <w:numPr>
                <w:ilvl w:val="0"/>
                <w:numId w:val="5"/>
              </w:numPr>
              <w:ind w:left="400" w:hanging="360"/>
              <w:jc w:val="both"/>
              <w:rPr>
                <w:bCs/>
                <w:sz w:val="20"/>
                <w:szCs w:val="20"/>
              </w:rPr>
            </w:pPr>
            <w:r>
              <w:rPr>
                <w:bCs/>
                <w:sz w:val="20"/>
                <w:szCs w:val="20"/>
              </w:rPr>
              <w:t>zmianę treści zawartej w § 26 pkt 3. ppkt 6 lit. a), b), c) określającej wysokość zabudowy, poprzez przyjęcie analogicznych treści postanowień zaproponowanych w § 20 pkt 3. ppkt 7, tj.:</w:t>
            </w:r>
          </w:p>
          <w:p>
            <w:pPr>
              <w:pStyle w:val="Normal"/>
              <w:ind w:left="400" w:hanging="0"/>
              <w:jc w:val="both"/>
              <w:rPr>
                <w:bCs/>
                <w:sz w:val="20"/>
                <w:szCs w:val="20"/>
              </w:rPr>
            </w:pPr>
            <w:r>
              <w:rPr>
                <w:bCs/>
                <w:sz w:val="20"/>
                <w:szCs w:val="20"/>
              </w:rPr>
              <w:t>- dopuszczenie wysokości zabudowy dla budynków usługowych, mieszkalno-usługowych i mieszkalnych jednorodzinnych do 11 m, niezależnie od kąta nachylenia połaci dachowych, przy tej samej wysokości dla dachów płaskich - 11 m, a tym samym wykreślenie treści w projekcie uchwały zawartej w lit. b) ppkt 6 pkt 3 § 26 uchwały przewidującej ustalenie wysokości budynków o dachach płaskich - 9 m,</w:t>
            </w:r>
          </w:p>
          <w:p>
            <w:pPr>
              <w:pStyle w:val="Normal"/>
              <w:ind w:left="400" w:hanging="0"/>
              <w:jc w:val="both"/>
              <w:rPr/>
            </w:pPr>
            <w:r>
              <w:rPr>
                <w:bCs/>
                <w:sz w:val="20"/>
                <w:szCs w:val="20"/>
              </w:rPr>
              <w:t xml:space="preserve">- dopuszczenie wysokości zabudowy dla budynków gospodarczych, garaży i wiat oraz altan o kącie nachylenia połaci 10°- 45° - 7 m. </w:t>
            </w:r>
          </w:p>
          <w:p>
            <w:pPr>
              <w:pStyle w:val="Normal"/>
              <w:ind w:left="400" w:hanging="0"/>
              <w:jc w:val="both"/>
              <w:rPr>
                <w:bCs/>
                <w:sz w:val="20"/>
                <w:szCs w:val="20"/>
              </w:rPr>
            </w:pPr>
            <w:r>
              <w:rPr>
                <w:bCs/>
                <w:sz w:val="20"/>
                <w:szCs w:val="20"/>
              </w:rPr>
              <w:t>Na obszarze miasta są zrealizowane projekty mieszkaniowe budownictwa wielorodzinnego, gdzie dopuszczono wysokość dachów płaskich wyższą niż wysokość dachów nachylonych sąsiednich budynków, np. budynki wielorodzinne przy ul. Jaworowej w zbiegu z ul. Kostromską, co warte podkreślenia - są to budynki wielorodzinne wybudowane w sąsiedztwie budynków mieszkalnych jednorodzinnych.</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2) dla obszaru obejmującego niezabudowaną działkę gruntu nr 85/2 w obrębie 27 (będącej moją własnością) sąsiadującego z niezabudowaną działką gruntu 85/1, które to działki mogą stanowić całość gospodarczą i funkcjonalną _- oznaczonego na rysunku planu symbolem 2MN/U, poprzez:</w:t>
            </w:r>
          </w:p>
          <w:p>
            <w:pPr>
              <w:pStyle w:val="Normal"/>
              <w:numPr>
                <w:ilvl w:val="0"/>
                <w:numId w:val="3"/>
              </w:numPr>
              <w:ind w:left="400" w:hanging="360"/>
              <w:jc w:val="both"/>
              <w:rPr>
                <w:bCs/>
                <w:sz w:val="20"/>
                <w:szCs w:val="20"/>
              </w:rPr>
            </w:pPr>
            <w:r>
              <w:rPr>
                <w:bCs/>
                <w:sz w:val="20"/>
                <w:szCs w:val="20"/>
              </w:rPr>
              <w:t>zmianę treści zawartej w § 20 pkt 2. - Zasady ochrony i kształtowania ładu przestrzennego, w ppkt 1) lit. a): ,,zakaz lokalizacji usług jako jedynego sposobu zagospodarowania działki budowlanej” poprzez dopuszczenie również jako jedynego sposobu zagospodarowania działki usług nieuciążliwych - co wynika z kontynuowania przeznaczenia i aktualnego wykorzystania działek przy ul. Folwarcznej 27 i 25 jako wyłącznie działek usługowych;</w:t>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ind w:left="400" w:hanging="0"/>
              <w:jc w:val="both"/>
              <w:rPr>
                <w:bCs/>
                <w:sz w:val="20"/>
                <w:szCs w:val="20"/>
              </w:rPr>
            </w:pPr>
            <w:r>
              <w:rPr>
                <w:bCs/>
                <w:sz w:val="20"/>
                <w:szCs w:val="20"/>
              </w:rPr>
            </w:r>
          </w:p>
          <w:p>
            <w:pPr>
              <w:pStyle w:val="Normal"/>
              <w:numPr>
                <w:ilvl w:val="0"/>
                <w:numId w:val="3"/>
              </w:numPr>
              <w:ind w:left="400" w:hanging="360"/>
              <w:jc w:val="both"/>
              <w:rPr>
                <w:bCs/>
                <w:sz w:val="20"/>
                <w:szCs w:val="20"/>
              </w:rPr>
            </w:pPr>
            <w:r>
              <w:rPr>
                <w:bCs/>
                <w:sz w:val="20"/>
                <w:szCs w:val="20"/>
              </w:rPr>
              <w:t>zmianę treści zawartej w § 20 pkt 2. - Zasady ochrony i kształtowania ładu przestrzennego, w ppkt 1) lit. d): ,,zakaz lokalizacji garaży blaszanych” poprzez dopuszczenie lokalizacji garażu blaszanego jako zabudowy uzupełniającej zabudowę mieszkaniową jednorodzinną. Ograniczenie to jest niezasadne i niezrozumiałe zważywszy, że obecnie wykorzystywane materiały do wyrobu garaży w dowolnej kolorystyce spójnej z elewacjami budynków nie zaburzają ładu przestrzennego.</w:t>
            </w:r>
          </w:p>
          <w:p>
            <w:pPr>
              <w:pStyle w:val="Normal"/>
              <w:ind w:left="400" w:hanging="0"/>
              <w:jc w:val="both"/>
              <w:rPr>
                <w:bCs/>
                <w:color w:val="FF0000"/>
                <w:sz w:val="20"/>
                <w:szCs w:val="20"/>
              </w:rPr>
            </w:pPr>
            <w:r>
              <w:rPr>
                <w:bCs/>
                <w:color w:val="FF0000"/>
                <w:sz w:val="20"/>
                <w:szCs w:val="20"/>
              </w:rPr>
            </w:r>
          </w:p>
          <w:p>
            <w:pPr>
              <w:pStyle w:val="Normal"/>
              <w:numPr>
                <w:ilvl w:val="0"/>
                <w:numId w:val="3"/>
              </w:numPr>
              <w:ind w:left="400" w:hanging="360"/>
              <w:jc w:val="both"/>
              <w:rPr>
                <w:bCs/>
                <w:sz w:val="20"/>
                <w:szCs w:val="20"/>
              </w:rPr>
            </w:pPr>
            <w:r>
              <w:rPr>
                <w:bCs/>
                <w:sz w:val="20"/>
                <w:szCs w:val="20"/>
              </w:rPr>
              <w:t>zmianę treści zawartej w § 20 pkt 2. - Zasady ochrony i kształtowania ładu przestrzennego, w ppkt 3:”ustala się minimalną powierzchnię nowo wydzielonej działki budowlanej - 700 m2” oraz</w:t>
            </w:r>
          </w:p>
          <w:p>
            <w:pPr>
              <w:pStyle w:val="Normal"/>
              <w:numPr>
                <w:ilvl w:val="0"/>
                <w:numId w:val="3"/>
              </w:numPr>
              <w:ind w:left="400" w:hanging="360"/>
              <w:jc w:val="both"/>
              <w:rPr>
                <w:bCs/>
                <w:sz w:val="20"/>
                <w:szCs w:val="20"/>
              </w:rPr>
            </w:pPr>
            <w:r>
              <w:rPr>
                <w:bCs/>
                <w:sz w:val="20"/>
                <w:szCs w:val="20"/>
              </w:rPr>
              <w:t>zmianę treści zawartej w § 20 pkt 4. - Szczegółowe zasady i warunki scalania i podziału nieruchomości, w ppkt 3 lit. a) i b): “ustala się parametry działek powstałych w wyniku scalania i podziału nieruchomości - minimalna powierzchnia 600 m2; minimalna szerokość frontu 16 m”, poprzez przyjęcie zapisu umożliwiającego scalenie i ponowny podział działek nr 85/1 i nr 85/2 w celu korzystniejszego ukształtowania granic działek bez wyznaczania minimalnej szerokości frontu i minimalnej powierzchni wydzielonych działek.</w:t>
            </w:r>
          </w:p>
          <w:p>
            <w:pPr>
              <w:pStyle w:val="Normal"/>
              <w:ind w:left="400" w:hanging="0"/>
              <w:jc w:val="both"/>
              <w:rPr>
                <w:bCs/>
                <w:sz w:val="20"/>
                <w:szCs w:val="20"/>
              </w:rPr>
            </w:pPr>
            <w:r>
              <w:rPr>
                <w:bCs/>
                <w:sz w:val="20"/>
                <w:szCs w:val="20"/>
              </w:rPr>
              <w:t>W uzasadnieniu powyższych uwag w pkt c) i d) wskazać należy, że każda z ww. działek jest wąska, lecz ich scalenie i ponowny podział i wydzielenie nowych działek może umożliwić ich zagospodarowanie zgodnie z podstawowym przeznaczeniem jako zabudowa mieszkaniowa jednorodzinna wolnostojąca i bliźniacza. Obecnie w budownictwie mieszkaniowym jednorodzinnym dominuje zabudowa budynkami mieszkalnymi o powierzchni użytkowej dostosowanej do potrzeb właścicieli, nieprzewymiarowanych, o niskim stopniu energochłonności. Takie budynki mieszkalne mają powierzchnię użytkową i zabudowy nieprzekraczającą 100 m2. Co więcej, sztandarowy projekt ,,Domy 70 m2” jako propozycja idealna dla osób poszukujących alternatywy dla mieszkania w bloku bądź pomysłu na niedrogi i komfortowy budynek jednorodzinny, nie powinien być ograniczany w przepisach prawa lokalnego - miejscowych planach poprzez przyjmowanie nadmiernych wymagań co do powierzchni nowo wydzielonych działek budowlanych czyniąc takie możliwości zabudowy nieefektywnymi ekonomicznie, gdyż koszt zakupu działki gruntu będzie znacznie wyższy niż koszt budowy budynku mieszkalnego. Odnosząc powyższe do przyjętej w projekcie maksymalnej wielkości powierzchni zabudowy w odniesieniu do powierzchni działki budowlanej – 40%, pozwala to przyjąć dopuszczalną minimalną powierzchnię działek powstałych w wyniku scalenia i podziału nieruchomości - 400 m2, zarówno dla działek powstałych w wyniku scalenia i podziału, o których mowa w § 20 pkt 4 ppkt 3 lit. a) projektu uchwały planu miejscowego, jak również dla nowo wydzielonych działek budowlanych, o których mowa w § 20 pkt 2. ppkt 3 projektu uchwały planu miejscowego. Również nieuzasadnione w projekcie uchwały planu miejscowego są wymagania co do minimalnej szerokości frontu działek powstałych w wyniku scalenia i podziału, zważywszy na dopuszczoną przez przepisy prawa możliwości zapewnienia dostępu do drogi publicznej poprzez ustanowienie służebności drogowych - wówczas wydzielona działka nie musi graniczyć bezpośrednio z drogą publiczną. Tym samym przyjęte ograniczenia co do minimalnej szerokości frontu działki są niespójne z obowiązującymi przepisami prawa oraz nadmiernie ograniczają prawo własności nieruchomości i jej zagospodarowania. W przypadku zmiany systemów przestrzennych w geodezji, które także następowały w Piotrkowie Trybunalskim, restrykcyjne wyznaczenie frontu działki 16 m w planie miejscowym przy scaleniu i podziale, czy też wydzielaniu nowej działki, a nawet scaleniu w jedną działkę, może wykluczyć możliwość scalenia działek nr 85/1 i nr 85/2 w jedną działkę ze względu na łączną szerokość fizyczną tych działek mniejszą niż16 m. Zatem ze względu na właściwości fizyczne ww. działek, należy odstąpić w projekcie planu miejscowego od wyznaczania minimalnej szerokości frontu i minimalnej powierzchni wydzielonych działek.</w:t>
            </w:r>
          </w:p>
          <w:p>
            <w:pPr>
              <w:pStyle w:val="Normal"/>
              <w:jc w:val="both"/>
              <w:rPr/>
            </w:pPr>
            <w:r>
              <w:rPr>
                <w:bCs/>
                <w:sz w:val="20"/>
                <w:szCs w:val="20"/>
              </w:rPr>
              <w:t>3) zmianę treści zawartej w § 16 pkt 1): “Ustala się następującą wysokość jednorazowej opłaty</w:t>
            </w:r>
          </w:p>
          <w:p>
            <w:pPr>
              <w:pStyle w:val="Normal"/>
              <w:jc w:val="both"/>
              <w:rPr/>
            </w:pPr>
            <w:r>
              <w:rPr>
                <w:bCs/>
                <w:sz w:val="20"/>
                <w:szCs w:val="20"/>
              </w:rPr>
              <w:t>określoną w stosunku procentowym do wzrostu wartości nieruchomości, która wynosi 30% dla terenów MN/U, U/MN (...)” poprzez jego całkowite wykreślenie.</w:t>
            </w:r>
          </w:p>
          <w:p>
            <w:pPr>
              <w:pStyle w:val="Normal"/>
              <w:jc w:val="both"/>
              <w:rPr/>
            </w:pPr>
            <w:r>
              <w:rPr>
                <w:bCs/>
                <w:sz w:val="20"/>
                <w:szCs w:val="20"/>
              </w:rPr>
              <w:t>W obowiązującym Planie Miejscowym na podstawie uchwały Nr IX/123/2003 Rady Miasta w Piotrkowie Trybunalskim z dnia 30 czerwca 2003 r., zmienionej uchwałą nr XXVI/488/12 z dnia 31 października 2012 r., wymienione wyżej działki gruntu: nr 104, nr 106/4 i nr 106/5 były położone na obszarze oznaczonym na mapach Planu Miejscowego symbolem 23PG o przeznaczeniu podstawowym pod zabudowę związaną z działalnością produkcyjno-gospodarczą, lokalizacją obiektów rzemiosła produkcyjnego, usług handlowych, usług ogrodniczych, usług drobnej wytwórczości oraz przeznaczeniu uzupełniającym umożliwiającym realizację zabudowy mieszkaniowej.</w:t>
            </w:r>
          </w:p>
          <w:p>
            <w:pPr>
              <w:pStyle w:val="Normal"/>
              <w:jc w:val="both"/>
              <w:rPr/>
            </w:pPr>
            <w:r>
              <w:rPr>
                <w:bCs/>
                <w:sz w:val="20"/>
                <w:szCs w:val="20"/>
              </w:rPr>
              <w:t>Dla powyższego terenu oznaczonego symbolem PG23 ustalono szczegółowe warunki w podpunktach § 21 ww. uchwały, przewidując między innymi:</w:t>
            </w:r>
          </w:p>
          <w:p>
            <w:pPr>
              <w:pStyle w:val="Normal"/>
              <w:jc w:val="both"/>
              <w:rPr/>
            </w:pPr>
            <w:r>
              <w:rPr>
                <w:bCs/>
                <w:sz w:val="20"/>
                <w:szCs w:val="20"/>
              </w:rPr>
              <w:t>- nieprzekraczalną linię zabudowy, obejmującą pas około 10 m szerokości od północnej granicy</w:t>
            </w:r>
          </w:p>
          <w:p>
            <w:pPr>
              <w:pStyle w:val="Normal"/>
              <w:jc w:val="both"/>
              <w:rPr/>
            </w:pPr>
            <w:r>
              <w:rPr>
                <w:bCs/>
                <w:sz w:val="20"/>
                <w:szCs w:val="20"/>
              </w:rPr>
              <w:t>działek gruntu nr 104 i nr 106/4, z działkami: nr 131/1 i nr 131/22, stanowiącymi Al. Gen. W. Sikorskiego,</w:t>
            </w:r>
          </w:p>
          <w:p>
            <w:pPr>
              <w:pStyle w:val="Normal"/>
              <w:jc w:val="both"/>
              <w:rPr/>
            </w:pPr>
            <w:r>
              <w:rPr>
                <w:bCs/>
                <w:sz w:val="20"/>
                <w:szCs w:val="20"/>
              </w:rPr>
              <w:t>- obsługę komunikacyjną od ulic oznaczonych symbolami 02KZ i 10KD,</w:t>
            </w:r>
          </w:p>
          <w:p>
            <w:pPr>
              <w:pStyle w:val="Normal"/>
              <w:jc w:val="both"/>
              <w:rPr>
                <w:bCs/>
                <w:sz w:val="20"/>
                <w:szCs w:val="20"/>
              </w:rPr>
            </w:pPr>
            <w:r>
              <w:rPr>
                <w:bCs/>
                <w:sz w:val="20"/>
                <w:szCs w:val="20"/>
              </w:rPr>
              <w:t>- zakaz obsługi komunikacyjnej od Al. Gen. W. Sikorskiego.</w:t>
            </w:r>
          </w:p>
          <w:p>
            <w:pPr>
              <w:pStyle w:val="Normal"/>
              <w:jc w:val="both"/>
              <w:rPr/>
            </w:pPr>
            <w:r>
              <w:rPr>
                <w:bCs/>
                <w:sz w:val="20"/>
                <w:szCs w:val="20"/>
              </w:rPr>
              <w:t>Dla obszaru terenu obejmującego działki gruntu: nr 104, nr 106/4 i nr 106/5, Studium uwarunkowań i kierunków zagospodarowania przestrzennego Miasta Piotrkowa Trybunalskiego przewiduje tereny zabudowy mieszkaniowej z dopuszczalną zabudową usługową.</w:t>
            </w:r>
          </w:p>
          <w:p>
            <w:pPr>
              <w:pStyle w:val="Normal"/>
              <w:jc w:val="both"/>
              <w:rPr/>
            </w:pPr>
            <w:r>
              <w:rPr>
                <w:bCs/>
                <w:sz w:val="20"/>
                <w:szCs w:val="20"/>
              </w:rPr>
              <w:t>W piśmie z dnia 18 marca 2021 r. skierowanym do Prezydenta Miasta Piotrkowa Trybunalskiego w związku z uchwałą Rady Miasta Piotrkowa Trybunalskiego z dnia 27 maja 2020 r nr XXI/323/20 w sprawie przystąpieniu do sporządzenia planu miejscowego oraz obwieszczeniem Prezydenta Miasta Piotrkowa Trybunalskiego z dnia 15 lutego 2021 r., nr PPP.4103.3.4.2020 wnosiłem o zachowanie dotychczas określonego w obowiązującym Planie Miejscowym przeznaczenia terenu dla działek nr 104, nr 106/4 i 106/5 wynikającego z symbolu 23PG, tj. przeznaczenia podstawowego pod zabudowę związaną z działalnością produkcyjno-gospodarczą, lokalizacją obiektów rzemiosła produkcyjnego, usług handlowych, usług ogrodniczych, usług drobnej wytwórczości oraz przeznaczenia uzupełniającego umożliwiającego realizację zabudowy mieszkaniowej, jednakże z uwzględnieniem bieżących kierunków rozwoju zabudowy przy głównych ciągach komunikacyjnych, potrzeb mieszkańców Piotrkowa Trybunalskiego i inwestorów.</w:t>
            </w:r>
          </w:p>
          <w:p>
            <w:pPr>
              <w:pStyle w:val="Normal"/>
              <w:jc w:val="both"/>
              <w:rPr/>
            </w:pPr>
            <w:r>
              <w:rPr>
                <w:bCs/>
                <w:sz w:val="20"/>
                <w:szCs w:val="20"/>
              </w:rPr>
              <w:t>Skoro w obecnym projekcie planu miejscowego dla terenów objętych symbolami MN/U i U/MN obejmujących działki będące moją własnością, nie zmienia się w sposób istotny przeznaczenie terenu w stosunku do poprzedniego planu miejscowego, lecz tylko następuje ponowne ustalanie przeznaczenia, z dopuszczeniem możliwości wykorzystania terenów i obiektów w sposób dotychczasowy, w zakresie zachowania funkcji terenu, funkcji i rodzaju zabudowy (...) - § 6 pkt 2.</w:t>
            </w:r>
          </w:p>
          <w:p>
            <w:pPr>
              <w:pStyle w:val="Normal"/>
              <w:jc w:val="both"/>
              <w:rPr/>
            </w:pPr>
            <w:r>
              <w:rPr>
                <w:bCs/>
                <w:sz w:val="20"/>
                <w:szCs w:val="20"/>
              </w:rPr>
              <w:t>ppkt f) przedmiotowego projektu uchwały, to niezasadne jest zamieszczanie w projekcie uchwały postanowień dotyczących stawki procentowej opłaty planistycznej.</w:t>
            </w:r>
          </w:p>
          <w:p>
            <w:pPr>
              <w:pStyle w:val="Normal"/>
              <w:jc w:val="both"/>
              <w:rPr/>
            </w:pPr>
            <w:r>
              <w:rPr>
                <w:bCs/>
                <w:sz w:val="20"/>
                <w:szCs w:val="20"/>
              </w:rPr>
              <w:t>Uchwalanie niemal tych samych planów miejscowych lub ich nieistotna, niewielka zmiana w stosunku do planów poprzednich, niewpływające w sposób obiektywny na wartość rynkową nieruchomości - skoro podstawowe i uzupełniające przeznaczenie terenu pozostaje tożsame lub</w:t>
            </w:r>
          </w:p>
          <w:p>
            <w:pPr>
              <w:pStyle w:val="Normal"/>
              <w:jc w:val="both"/>
              <w:rPr/>
            </w:pPr>
            <w:r>
              <w:rPr>
                <w:bCs/>
                <w:sz w:val="20"/>
                <w:szCs w:val="20"/>
              </w:rPr>
              <w:t>analogiczne, nie może uprawniać Gminy (Miasta) do pobierania opłat planistycznych w kolejnych 5 latach od dnia, w którym plan miejscowy albo jego zmiany stały się ostateczne, w przypadku zbycia nieruchomości. Prowadzone przez Pracownię Planowania Przestrzennego w Piotrkowie Trybunalskim przewlekłe, wieloletnie procedury związane z opracowywaniem niewiele skorygowanych uprzednich planów miejscowych nie mogą stanowić zgodnie ze społeczno-gospodarczym przeznaczeniem prawa i zasadami współżycia społecznego podstawy prawnej do pobierania opłat planistycznych.</w:t>
            </w:r>
          </w:p>
          <w:p>
            <w:pPr>
              <w:pStyle w:val="Normal"/>
              <w:jc w:val="both"/>
              <w:rPr/>
            </w:pPr>
            <w:r>
              <w:rPr>
                <w:bCs/>
                <w:sz w:val="20"/>
                <w:szCs w:val="20"/>
              </w:rPr>
              <w:t>Ponadto w przypadku braku istotnych zmian w projekcie planu miejscowego w stosunku do poprzednio obowiązującego planu dla danego terenu, poprzez zamieszczenie stawki opłaty planistycznej w projekcie uchwały wprowadzana jest niepewność prawna dotycząca wysokości wzrostu wartości rynkowej nieruchomości wskutek uchwalenia lub zmiany planu miejscowego w sytuacji gdy dany obszar ma tożsame ustalenia dotyczące terenu zabudowy zarówno w zakresie przeznaczenia podstawowego jak i przeznaczenia uzupełniającego. Zmiany nazewnictw i symboli oznaczających wydzielony teren na rysunku planu nie mają odzwierciedlenia w cechach rynkowych nieruchomości - wpływających na wartość rynkową nieruchomości w procedurze wyceny nieruchomości określonej w ustawie o gospodarce nieruchomościami, ustawie o planowaniu i zagospodarowaniu przestrzennym oraz rozporządzeniu Rady Ministrów w sprawie wyceny nieruchomości i sporządzania operatu szacunkowego.</w:t>
            </w:r>
          </w:p>
          <w:p>
            <w:pPr>
              <w:pStyle w:val="Normal"/>
              <w:jc w:val="both"/>
              <w:rPr>
                <w:bCs/>
                <w:sz w:val="20"/>
                <w:szCs w:val="20"/>
              </w:rPr>
            </w:pPr>
            <w:r>
              <w:rPr>
                <w:bCs/>
                <w:sz w:val="20"/>
                <w:szCs w:val="20"/>
              </w:rPr>
              <w:t>Zatem należy wykreślić z projektu uchwały planu miejscowego postanowienia dotyczące pobierania i stawki procentowej opłaty planistycznej określające wysokość opłaty w stosunku procentowym do wzrostu wartości nieruchomości – 30% dla terenów MN/U, U/M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106/4 obręb 29; 85/1, 85/2 obręb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 106/4 obręb 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746125</wp:posOffset>
                      </wp:positionH>
                      <wp:positionV relativeFrom="paragraph">
                        <wp:posOffset>165100</wp:posOffset>
                      </wp:positionV>
                      <wp:extent cx="497205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8.75pt;margin-top:13pt;width:0pt;height:0pt;rotation:90" type="_x0000_t33">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746125</wp:posOffset>
                      </wp:positionH>
                      <wp:positionV relativeFrom="paragraph">
                        <wp:posOffset>86360</wp:posOffset>
                      </wp:positionV>
                      <wp:extent cx="497205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8.75pt;margin-top:6.8pt;width:0pt;height:0pt;rotation:90" type="_x0000_t33">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1, 85/2 obręb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 106/5 obręb 29; 85/1, 85/2 obręb 2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eren 1U/MN</w:t>
            </w:r>
          </w:p>
          <w:p>
            <w:pPr>
              <w:pStyle w:val="Normal"/>
              <w:rPr>
                <w:bCs/>
                <w:sz w:val="20"/>
                <w:szCs w:val="20"/>
              </w:rPr>
            </w:pPr>
            <w:r>
              <w:rPr>
                <w:bCs/>
                <w:sz w:val="20"/>
                <w:szCs w:val="20"/>
              </w:rPr>
              <w:t>Przeznaczenie podstawowe – zabudowa usługowa, mieszkaniowo-</w:t>
            </w:r>
            <w:r>
              <mc:AlternateContent>
                <mc:Choice Requires="wps">
                  <w:drawing>
                    <wp:anchor behindDoc="0" distT="0" distB="0" distL="0" distR="0" simplePos="0" locked="0" layoutInCell="1" allowOverlap="1" relativeHeight="5">
                      <wp:simplePos x="0" y="0"/>
                      <wp:positionH relativeFrom="column">
                        <wp:posOffset>916940</wp:posOffset>
                      </wp:positionH>
                      <wp:positionV relativeFrom="paragraph">
                        <wp:posOffset>263525</wp:posOffset>
                      </wp:positionV>
                      <wp:extent cx="399097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2pt;margin-top:20.75pt;width:0pt;height:0pt;rotation:90" type="_x0000_t33">
                      <v:stroke color="black" weight="9360" joinstyle="miter" endcap="flat"/>
                      <v:fill o:detectmouseclick="t" on="false"/>
                      <w10:wrap type="none"/>
                    </v:shape>
                  </w:pict>
                </mc:Fallback>
              </mc:AlternateContent>
            </w:r>
            <w:r>
              <w:rPr>
                <w:bCs/>
                <w:sz w:val="20"/>
                <w:szCs w:val="20"/>
              </w:rPr>
              <w:t>usługowa, mieszkaniowa jednorodzinna,</w:t>
            </w:r>
          </w:p>
          <w:p>
            <w:pPr>
              <w:pStyle w:val="Normal"/>
              <w:rPr/>
            </w:pPr>
            <w:r>
              <w:rPr>
                <w:bCs/>
                <w:sz w:val="20"/>
                <w:szCs w:val="20"/>
              </w:rPr>
              <w:t>przeznaczenie uzupełniające – garaże, budynki gospodarcze, wiaty, miejsca postojowe, parkingi, sieci i urządzenia infrastruktury technicznej, budowle związane z funkcją podstawową.</w: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79375</wp:posOffset>
                      </wp:positionV>
                      <wp:extent cx="399097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6.2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
                      <wp:simplePos x="0" y="0"/>
                      <wp:positionH relativeFrom="column">
                        <wp:posOffset>916940</wp:posOffset>
                      </wp:positionH>
                      <wp:positionV relativeFrom="paragraph">
                        <wp:posOffset>63500</wp:posOffset>
                      </wp:positionV>
                      <wp:extent cx="398145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2pt;margin-top: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8">
                      <wp:simplePos x="0" y="0"/>
                      <wp:positionH relativeFrom="column">
                        <wp:posOffset>926465</wp:posOffset>
                      </wp:positionH>
                      <wp:positionV relativeFrom="paragraph">
                        <wp:posOffset>190500</wp:posOffset>
                      </wp:positionV>
                      <wp:extent cx="394335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1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9">
                      <wp:simplePos x="0" y="0"/>
                      <wp:positionH relativeFrom="column">
                        <wp:posOffset>935990</wp:posOffset>
                      </wp:positionH>
                      <wp:positionV relativeFrom="paragraph">
                        <wp:posOffset>130175</wp:posOffset>
                      </wp:positionV>
                      <wp:extent cx="394335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3.7pt;margin-top:10.2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926465</wp:posOffset>
                      </wp:positionH>
                      <wp:positionV relativeFrom="paragraph">
                        <wp:posOffset>111125</wp:posOffset>
                      </wp:positionV>
                      <wp:extent cx="398145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8.7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eren 2MN/U</w:t>
            </w:r>
          </w:p>
          <w:p>
            <w:pPr>
              <w:pStyle w:val="Normal"/>
              <w:rPr>
                <w:bCs/>
                <w:sz w:val="20"/>
                <w:szCs w:val="20"/>
              </w:rPr>
            </w:pPr>
            <w:r>
              <mc:AlternateContent>
                <mc:Choice Requires="wps">
                  <w:drawing>
                    <wp:anchor behindDoc="0" distT="0" distB="0" distL="0" distR="0" simplePos="0" locked="0" layoutInCell="1" allowOverlap="1" relativeHeight="13">
                      <wp:simplePos x="0" y="0"/>
                      <wp:positionH relativeFrom="column">
                        <wp:posOffset>926465</wp:posOffset>
                      </wp:positionH>
                      <wp:positionV relativeFrom="paragraph">
                        <wp:posOffset>1003300</wp:posOffset>
                      </wp:positionV>
                      <wp:extent cx="396240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79pt;width:0pt;height:0pt;rotation:90" type="_x0000_t33">
                      <v:stroke color="black" weight="9360" joinstyle="miter" endcap="flat"/>
                      <v:fill o:detectmouseclick="t" on="false"/>
                      <w10:wrap type="none"/>
                    </v:shape>
                  </w:pict>
                </mc:Fallback>
              </mc:AlternateContent>
            </w:r>
            <w:r>
              <w:rPr>
                <w:bCs/>
                <w:sz w:val="20"/>
                <w:szCs w:val="20"/>
              </w:rPr>
              <w:t>Przeznaczenie podstawowe – zabudowa mieszkaniowa jednorodzinna wolnostojąca i bliźniacza, mieszkaniowo-usługowa,</w:t>
            </w:r>
          </w:p>
          <w:p>
            <w:pPr>
              <w:pStyle w:val="Normal"/>
              <w:rPr>
                <w:bCs/>
                <w:sz w:val="20"/>
                <w:szCs w:val="20"/>
              </w:rPr>
            </w:pPr>
            <w:r>
              <w:rPr>
                <w:bCs/>
                <w:sz w:val="20"/>
                <w:szCs w:val="20"/>
              </w:rPr>
              <w:t>przeznaczenie uzupełniające – budynki usługowe, garaże, budynki gospodarcze, wiaty, altany, miejsca postojowe, parkingi, sieci, obiekty i urządzenia infrastruktury technicznej, budowle związane z funkcją podstawow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907415</wp:posOffset>
                      </wp:positionH>
                      <wp:positionV relativeFrom="paragraph">
                        <wp:posOffset>123825</wp:posOffset>
                      </wp:positionV>
                      <wp:extent cx="39624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1.45pt;margin-top:9.7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916940</wp:posOffset>
                      </wp:positionH>
                      <wp:positionV relativeFrom="paragraph">
                        <wp:posOffset>123825</wp:posOffset>
                      </wp:positionV>
                      <wp:extent cx="397192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2pt;margin-top:9.75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926465</wp:posOffset>
                      </wp:positionH>
                      <wp:positionV relativeFrom="paragraph">
                        <wp:posOffset>139700</wp:posOffset>
                      </wp:positionV>
                      <wp:extent cx="396240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95pt;margin-top:11pt;width:0pt;height:0pt;rotation:90" type="_x0000_t33">
                      <v:stroke color="black" weight="9360" joinstyle="miter" endcap="flat"/>
                      <v:fill o:detectmouseclick="t" on="false"/>
                      <w10:wrap type="none"/>
                    </v:shape>
                  </w:pict>
                </mc:Fallback>
              </mc:AlternateContent>
            </w:r>
          </w:p>
          <w:p>
            <w:pPr>
              <w:pStyle w:val="Normal"/>
              <w:rPr>
                <w:bCs/>
                <w:sz w:val="20"/>
                <w:szCs w:val="20"/>
              </w:rPr>
            </w:pPr>
            <w:r>
              <w:rPr>
                <w:bCs/>
                <w:sz w:val="20"/>
                <w:szCs w:val="20"/>
              </w:rPr>
              <w:t>Teren 1U/MN</w:t>
            </w:r>
          </w:p>
          <w:p>
            <w:pPr>
              <w:pStyle w:val="Normal"/>
              <w:rPr>
                <w:bCs/>
                <w:sz w:val="20"/>
                <w:szCs w:val="20"/>
              </w:rPr>
            </w:pPr>
            <w:r>
              <w:rPr>
                <w:bCs/>
                <w:sz w:val="20"/>
                <w:szCs w:val="20"/>
              </w:rPr>
              <w:t>Przeznaczenie podstawowe – zabudowa usługowa, mieszkaniowo-usługowa, mieszkaniowa jednorodzinna,</w:t>
            </w:r>
          </w:p>
          <w:p>
            <w:pPr>
              <w:pStyle w:val="Normal"/>
              <w:rPr/>
            </w:pPr>
            <w:r>
              <w:rPr>
                <w:bCs/>
                <w:sz w:val="20"/>
                <w:szCs w:val="20"/>
              </w:rPr>
              <w:t>przeznaczenie uzupełniające – garaże, budynki gospodarcze, wiaty, miejsca postojowe, parkingi, sieci i urządzenia infrastruktury technicznej, budowle związane z funkcją podstawową.</w:t>
            </w:r>
          </w:p>
          <w:p>
            <w:pPr>
              <w:pStyle w:val="Normal"/>
              <w:rPr>
                <w:bCs/>
                <w:sz w:val="20"/>
                <w:szCs w:val="20"/>
              </w:rPr>
            </w:pPr>
            <w:r>
              <w:rPr>
                <w:bCs/>
                <w:sz w:val="20"/>
                <w:szCs w:val="20"/>
              </w:rPr>
            </w:r>
          </w:p>
          <w:p>
            <w:pPr>
              <w:pStyle w:val="Normal"/>
              <w:rPr>
                <w:bCs/>
                <w:sz w:val="20"/>
                <w:szCs w:val="20"/>
              </w:rPr>
            </w:pPr>
            <w:r>
              <w:rPr>
                <w:bCs/>
                <w:sz w:val="20"/>
                <w:szCs w:val="20"/>
              </w:rPr>
              <w:t>Teren 2MN/U</w:t>
            </w:r>
          </w:p>
          <w:p>
            <w:pPr>
              <w:pStyle w:val="Normal"/>
              <w:rPr>
                <w:bCs/>
                <w:sz w:val="20"/>
                <w:szCs w:val="20"/>
              </w:rPr>
            </w:pPr>
            <w:r>
              <w:rPr>
                <w:bCs/>
                <w:sz w:val="20"/>
                <w:szCs w:val="20"/>
              </w:rPr>
              <w:t>Przeznaczenie podstawowe – zabudowa mieszkaniowa jednorodzinna wolnostojąca i bliźniacza, mieszkaniowo-usługowa,</w:t>
            </w:r>
          </w:p>
          <w:p>
            <w:pPr>
              <w:pStyle w:val="Normal"/>
              <w:rPr>
                <w:bCs/>
                <w:sz w:val="20"/>
                <w:szCs w:val="20"/>
              </w:rPr>
            </w:pPr>
            <w:r>
              <w:rPr>
                <w:bCs/>
                <w:sz w:val="20"/>
                <w:szCs w:val="20"/>
              </w:rPr>
              <w:t>przeznaczenie uzupełniające – budynki usługowe, garaże, budynki gospodarcze, wiaty, altany, miejsca postojowe, parkingi, sieci, obiekty i urządzenia infrastruktury technicznej, budowle związane z funkcją podstawow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a) uwaga nieuwzględniona</w:t>
            </w:r>
          </w:p>
          <w:p>
            <w:pPr>
              <w:pStyle w:val="Normal"/>
              <w:jc w:val="both"/>
              <w:rPr>
                <w:sz w:val="20"/>
                <w:szCs w:val="20"/>
              </w:rPr>
            </w:pPr>
            <w:r>
              <w:rPr>
                <w:sz w:val="20"/>
                <w:szCs w:val="20"/>
              </w:rPr>
              <w:t>Działki 104 i 106/4 zlokalizowane są w pobliżu zbiegu ulic Dworskiej i Sikorskiego czyli w eksponowanym miejscu wzdłuż drogi głównej na wjeździe do miasta. W związku z powyższym zabudowa w tym miejscu powinna prezentować odpowiednie walory architektoniczne. Zakaz lokalizacji garaży blaszanych ma na celu uniemożliwienie realizacji ciągów garaży blaszanych, o wątpliwych walorach architektonicznych, na wjeździe do mias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b) uwaga uwzględniona</w:t>
            </w:r>
          </w:p>
          <w:p>
            <w:pPr>
              <w:pStyle w:val="Normal"/>
              <w:jc w:val="both"/>
              <w:rPr>
                <w:sz w:val="20"/>
                <w:szCs w:val="20"/>
              </w:rPr>
            </w:pPr>
            <w:r>
              <w:rPr>
                <w:sz w:val="20"/>
                <w:szCs w:val="20"/>
              </w:rPr>
              <w:t>Przychylając się do argumentacji uwagi stwierdzić należy, że w pobliskim sąsiedztwie znajdują się usługi związane z funkcją motoryzacyjną takie jak warsztat samochodowy, stacja paliw czy salon samochodowy ponadto teren ten leży wzdłuż ul. Sikorskiego (drogi głównej stanowiącej wjazd do miasta) o zwiększonym ruchu ulicznym. W związku z powyższym jest to teren preferowany pod różnego rodzaju usługi w tym szeroko rozumiane usługi motoryzacji jaką jest również wulkanizacja. Możliwość realizacji zabudowy mieszkaniowej w tym terenie nie może ograniczać funkcji usługowej, która powinna być funkcją główną tego tere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c) uwaga nieuwzględniona</w:t>
            </w:r>
          </w:p>
          <w:p>
            <w:pPr>
              <w:pStyle w:val="Normal"/>
              <w:jc w:val="both"/>
              <w:rPr>
                <w:bCs/>
                <w:sz w:val="20"/>
                <w:szCs w:val="20"/>
              </w:rPr>
            </w:pPr>
            <w:r>
              <w:rPr>
                <w:sz w:val="20"/>
                <w:szCs w:val="20"/>
              </w:rPr>
              <w:t>Obecnie w tym terenie przeważa wolnostojąca zabudowa mieszkalna o niskiej intensywności towarzysząca zabudowie usługowej. Bezpośrednie sąsiedztwo ul. Sikorskiego i skrzyżowania z ul. Dworską nie stwarza odpowiednich warunków dla funkcjonowania intensywnej zabudowy mieszkaniowej (bliźniaczej, szeregowej, grupowej). Ponadto jak sam uwagodawca podkreślił w argumentacji do uwagi b) dotyczącej dopuszczenia wulkanizacji „</w:t>
            </w:r>
            <w:r>
              <w:rPr>
                <w:bCs/>
                <w:sz w:val="20"/>
                <w:szCs w:val="20"/>
              </w:rPr>
              <w:t>w części południowo-zachodniej miasta planowane są inwestycje obejmujące centrum handlowo-usługowe zwiększające intensywność ruchu ulicznego na obszarze objętym przedmiotowym projektem planu miejscowego, więc przyjmowanie ograniczeń mających ochraniać funkcję mieszkaniową jest niespójne z planowanym wykorzystaniem kolejnych obszarów na terenie miasta, w ramach których nastąpi zwiększenie hałasu wynikającego z komunikacji miejskiej i ruchu ulicznego”. W związku z przytoczonym argumentem brak jest podstaw do wprowadzania w tym terenie intensywnej zabudowy mieszkaniowej bliźniaczej, szeregowej i grupowej.</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1d) uwaga nieuwzględniona</w:t>
            </w:r>
          </w:p>
          <w:p>
            <w:pPr>
              <w:pStyle w:val="Normal"/>
              <w:jc w:val="both"/>
              <w:rPr/>
            </w:pPr>
            <w:r>
              <w:rPr>
                <w:sz w:val="20"/>
                <w:szCs w:val="20"/>
              </w:rPr>
              <w:t>Z uwagi na brak uwzględnienia uwagi 1c) uwzględnienie uwagi 1d) jest bezzasad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e) uwaga nieuwzględniona</w:t>
            </w:r>
          </w:p>
          <w:p>
            <w:pPr>
              <w:pStyle w:val="Normal"/>
              <w:jc w:val="both"/>
              <w:rPr>
                <w:sz w:val="20"/>
                <w:szCs w:val="20"/>
              </w:rPr>
            </w:pPr>
            <w:r>
              <w:rPr>
                <w:sz w:val="20"/>
                <w:szCs w:val="20"/>
              </w:rPr>
              <w:t>Nie uwzględniono zmniejszenia minimalnej powierzchni dla nowo wydzielonych działek budowlanych oraz dla działek powstałych w wyniku scalania i podziału do 400 m</w:t>
            </w:r>
            <w:r>
              <w:rPr>
                <w:sz w:val="20"/>
                <w:szCs w:val="20"/>
                <w:vertAlign w:val="superscript"/>
              </w:rPr>
              <w:t>2</w:t>
            </w:r>
            <w:r>
              <w:rPr>
                <w:sz w:val="20"/>
                <w:szCs w:val="20"/>
              </w:rPr>
              <w:t>. W terenie 1U/MN przeważa zabudowa o niskiej intensywności, przeznaczeniem podstawowym zaś winna być zabudowa usługowa wraz z zabudową mieszkaniową jej towarzyszącą. Przyjęcie proponowanego zmniejszenia powierzchni działki do 400 m</w:t>
            </w:r>
            <w:r>
              <w:rPr>
                <w:sz w:val="20"/>
                <w:szCs w:val="20"/>
                <w:vertAlign w:val="superscript"/>
              </w:rPr>
              <w:t>2</w:t>
            </w:r>
            <w:r>
              <w:rPr>
                <w:sz w:val="20"/>
                <w:szCs w:val="20"/>
              </w:rPr>
              <w:t xml:space="preserve"> wprowadzi w ten teren intensywną zabudowę mieszkaniową jednorodzinną, która nie występuje w sąsiedztwie. Bezpośrednie sąsiedztwo ul. Sikorskiego generującej hałas oraz istniejącej i projektowanej zabudowy usługowej, w tym usług motoryzacji poszerzonych poprzez uwzględnienie uwagi 1b) o wulkanizacje, nie stwarza odpowiednich warunków dla funkcjonowania intensywnej zabudowy mieszkaniowej jednorodzinnej, z uwagi na mogące powstawać konflikty. Ponadto działki 104 i 106/4 praktycznie w całości lub w części leżą w strefie zakazu lokalizacji budynków mieszkalnych oraz budynków zamieszkania zbiorowego lub ich części przeznaczonych na stały pobyt ludzi. W złożonej uwadze jest sprzeczność analogiczna do uwagi 1b) i 1c) dotyczących jednocześnie dopuszczenia usług wulkanizacji generujących uciążliwości oraz intensywnej zabudowy mieszkaniowej jednorodzinnej bliźniaczej, szeregowej, grupowej bądź intensywnej zabudowy wolnostojącej na działkach o powierzchni 400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f) uwaga nieuwzględniona</w:t>
            </w:r>
          </w:p>
          <w:p>
            <w:pPr>
              <w:pStyle w:val="Normal"/>
              <w:jc w:val="both"/>
              <w:rPr>
                <w:sz w:val="20"/>
                <w:szCs w:val="20"/>
              </w:rPr>
            </w:pPr>
            <w:r>
              <w:rPr>
                <w:sz w:val="20"/>
                <w:szCs w:val="20"/>
              </w:rPr>
              <w:t>Brak możliwości całkowitego zniesienia ustaleń dotyczących parametrów działek powstałych w wyniku scalania i podziału nieruchomości. Zgodnie z art. 15 ust. 2 pkt 8 ustawy z dnia 27 marca 2003 r. o planowaniu i zagospodarowaniu przestrzennym (Dz. U. z 2023 r. poz. 977) w planie miejscowym określa się obowiązkowo szczegółowe zasady i warunki scalania i podziału nieruchomości objętych planem miejscowym. Natomiast zgodnie z § 4 pkt 9 Rozporządzenia Ministra Rozwoju i Technologii z dnia 17 grudnia 2021 r. w sprawie wymaganego zakresu projektu miejscowego planu zagospodarowania przestrzennego, ustalenia dotyczące szczegółowych zasad oraz warunków scalania i podziału nieruchomości zawierają określenie parametrów działek uzyskiwanych w wyniku scalania i podziału nieruchomości, w szczególności minimalnych lub maksymalnych:</w:t>
            </w:r>
          </w:p>
          <w:p>
            <w:pPr>
              <w:pStyle w:val="Normal"/>
              <w:numPr>
                <w:ilvl w:val="0"/>
                <w:numId w:val="2"/>
              </w:numPr>
              <w:jc w:val="both"/>
              <w:rPr>
                <w:sz w:val="20"/>
                <w:szCs w:val="20"/>
              </w:rPr>
            </w:pPr>
            <w:r>
              <w:rPr>
                <w:sz w:val="20"/>
                <w:szCs w:val="20"/>
              </w:rPr>
              <w:t>szerokości frontów działek oraz ich powierzchni,</w:t>
            </w:r>
          </w:p>
          <w:p>
            <w:pPr>
              <w:pStyle w:val="Normal"/>
              <w:numPr>
                <w:ilvl w:val="0"/>
                <w:numId w:val="2"/>
              </w:numPr>
              <w:jc w:val="both"/>
              <w:rPr>
                <w:sz w:val="20"/>
                <w:szCs w:val="20"/>
              </w:rPr>
            </w:pPr>
            <w:r>
              <w:rPr>
                <w:sz w:val="20"/>
                <w:szCs w:val="20"/>
              </w:rPr>
              <w:t>kąta położenia granic działek w stosunku do pasa drogowego lub linii rozgraniczających teren drog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g</w:t>
            </w:r>
            <w:r>
              <w:rPr>
                <w:b/>
                <w:bCs/>
                <w:sz w:val="20"/>
                <w:szCs w:val="20"/>
                <w:vertAlign w:val="subscript"/>
              </w:rPr>
              <w:t>1</w:t>
            </w:r>
            <w:r>
              <w:rPr>
                <w:b/>
                <w:bCs/>
                <w:sz w:val="20"/>
                <w:szCs w:val="20"/>
              </w:rPr>
              <w:t>) uwaga uwzględniona</w:t>
            </w:r>
          </w:p>
          <w:p>
            <w:pPr>
              <w:pStyle w:val="Normal"/>
              <w:jc w:val="both"/>
              <w:rPr>
                <w:sz w:val="20"/>
                <w:szCs w:val="20"/>
              </w:rPr>
            </w:pPr>
            <w:r>
              <w:rPr>
                <w:sz w:val="20"/>
                <w:szCs w:val="20"/>
              </w:rPr>
              <w:t>Uwzględniono uwagę dotyczącą ustalenia wysokości budynków usługowych, mieszkalno-usługowych i mieszkalnych jednorodzinnych do 11 m niezależnie od kąta nachylenia połaci dachowych.</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b/>
                <w:b/>
                <w:bCs/>
                <w:sz w:val="20"/>
                <w:szCs w:val="20"/>
              </w:rPr>
            </w:pPr>
            <w:r>
              <w:rPr>
                <w:b/>
                <w:bCs/>
                <w:sz w:val="20"/>
                <w:szCs w:val="20"/>
              </w:rPr>
              <w:t>1g</w:t>
            </w:r>
            <w:r>
              <w:rPr>
                <w:b/>
                <w:bCs/>
                <w:sz w:val="20"/>
                <w:szCs w:val="20"/>
                <w:vertAlign w:val="subscript"/>
              </w:rPr>
              <w:t>2</w:t>
            </w:r>
            <w:r>
              <w:rPr>
                <w:b/>
                <w:bCs/>
                <w:sz w:val="20"/>
                <w:szCs w:val="20"/>
              </w:rPr>
              <w:t>) uwaga nieuwzględniona</w:t>
            </w:r>
          </w:p>
          <w:p>
            <w:pPr>
              <w:pStyle w:val="Normal"/>
              <w:jc w:val="both"/>
              <w:rPr>
                <w:sz w:val="20"/>
                <w:szCs w:val="20"/>
              </w:rPr>
            </w:pPr>
            <w:r>
              <w:rPr>
                <w:sz w:val="20"/>
                <w:szCs w:val="20"/>
              </w:rPr>
              <w:t xml:space="preserve">Nie uwzględniono uwagi dotyczącej zwiększenia wysokości budynków gospodarczych, garaży i wiat do 7 m, gdyż ustalone wskaźniki są wystarczające dla zabudowy o funkcji gospodarczej lub garażowej. </w:t>
            </w:r>
          </w:p>
          <w:p>
            <w:pPr>
              <w:pStyle w:val="Normal"/>
              <w:jc w:val="both"/>
              <w:rPr>
                <w:sz w:val="20"/>
                <w:szCs w:val="20"/>
              </w:rPr>
            </w:pPr>
            <w:r>
              <w:rPr>
                <w:sz w:val="20"/>
                <w:szCs w:val="20"/>
              </w:rPr>
              <w:t>Dodatkowo podkreślić należy, że opisane w uwagach analogie do zabudowy w innych częściach miasta są bezzasadne. Miejscowy plan zagospodarowania przestrzennego zawiera rozwiązania dla obszaru, którego dotyczy, biorąc pod uwagę m.in. uwarunkowania danego terenu, jego sąsiedztwo oraz przeznaczenie w obowiązującym Studium uwarunkowań i kierunków zagospodarowania przestrzennego miasta Piotrkowa Trybunalskiego, które są różne dla poszczególnych części miasta. Ponadto przykład opisany u zbiegu ulic Jaworowej i Kostromskiej nie może być wytyczną dla wnioskowanego obszaru, gdyż zabudowa ta powstała w oparciu o decyzję o warunkach zabudowy, która jest wydawana na podstawie zasady dobrego sąsiedztwa a nie w oparciu o procedurę uchwalania miejscowego planu zagospodarowania przestrzennego, który musi być zgodny z obowiązującym studi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2a) uwaga nieuwzględniona</w:t>
            </w:r>
          </w:p>
          <w:p>
            <w:pPr>
              <w:pStyle w:val="Normal"/>
              <w:jc w:val="both"/>
              <w:rPr>
                <w:sz w:val="20"/>
                <w:szCs w:val="20"/>
              </w:rPr>
            </w:pPr>
            <w:r>
              <w:rPr>
                <w:sz w:val="20"/>
                <w:szCs w:val="20"/>
              </w:rPr>
              <w:t xml:space="preserve">Zgodnie z art. 20 ust. 1 ustawy o planowaniu i zagospodarowaniu przestrzennym, plan miejscowy uchwala rada gminy, po stwierdzeniu, że nie narusza on ustaleń studium. Z ustaleń studium wynika, że działki 85/1 i 85/2 znajdują się w terenie zabudowy mieszkaniowej jednorodzinnej z dopuszczalną zabudową usługową towarzyszącą (MN/U). Dlatego brak jest podstaw dopuszczenia zabudowy usługowej jako jedynego sposobu zagospodarowania działki budowlanej. Ponadto na działkach przy ul. Folwarcznej funkcjonuje głównie zabudowa mieszkaniowa jednorodzinna, która powinna być chroniona. Przywołane w uwadze działki przy ul. Folwarcznej 25 i 27 są położone w osobnej jednostce (U) powstałej poprzez adaptację istniejącego zagospodarowania terenu. </w:t>
            </w:r>
          </w:p>
          <w:p>
            <w:pPr>
              <w:pStyle w:val="Normal"/>
              <w:jc w:val="both"/>
              <w:rPr>
                <w:sz w:val="20"/>
                <w:szCs w:val="20"/>
              </w:rPr>
            </w:pPr>
            <w:r>
              <w:rPr>
                <w:sz w:val="20"/>
                <w:szCs w:val="20"/>
              </w:rPr>
            </w:r>
          </w:p>
          <w:p>
            <w:pPr>
              <w:pStyle w:val="Normal"/>
              <w:jc w:val="both"/>
              <w:rPr>
                <w:b/>
                <w:b/>
                <w:bCs/>
                <w:sz w:val="20"/>
                <w:szCs w:val="20"/>
              </w:rPr>
            </w:pPr>
            <w:r>
              <w:rPr>
                <w:b/>
                <w:bCs/>
                <w:sz w:val="20"/>
                <w:szCs w:val="20"/>
              </w:rPr>
              <w:t>2b) uwaga nieuwzględniona</w:t>
            </w:r>
          </w:p>
          <w:p>
            <w:pPr>
              <w:pStyle w:val="Normal"/>
              <w:jc w:val="both"/>
              <w:rPr>
                <w:sz w:val="20"/>
                <w:szCs w:val="20"/>
              </w:rPr>
            </w:pPr>
            <w:r>
              <w:rPr>
                <w:sz w:val="20"/>
                <w:szCs w:val="20"/>
              </w:rPr>
              <w:t>W terenie 2MN/U budynki garażowe są zrealizowane w nawiązaniu do istniejących budynków mieszkalnych w rozumieniu również pod względem użytego materiału. W terenie tym, który obecnie jest niemal w całości zagospodarowany, brak jest garaży o konstrukcji blaszanej (wyjątek mogą stanowić obiekty tymczasowe usytuowane na czas prowadzenia robót budowlanych) Dla zachowania ładu przestrzennego należy utrzymać taką formę rozwiąz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2c, d) uwagi nieuwzględnione</w:t>
            </w:r>
          </w:p>
          <w:p>
            <w:pPr>
              <w:pStyle w:val="Normal"/>
              <w:jc w:val="both"/>
              <w:rPr>
                <w:sz w:val="20"/>
                <w:szCs w:val="20"/>
              </w:rPr>
            </w:pPr>
            <w:r>
              <w:rPr>
                <w:sz w:val="20"/>
                <w:szCs w:val="20"/>
              </w:rPr>
              <w:t>W terenie 2MN/U zabudowa wolnostojąca realizowana jest na działkach o powierzchni nie mniejszej niż 700 m</w:t>
            </w:r>
            <w:r>
              <w:rPr>
                <w:sz w:val="20"/>
                <w:szCs w:val="20"/>
                <w:vertAlign w:val="superscript"/>
              </w:rPr>
              <w:t>2</w:t>
            </w:r>
            <w:r>
              <w:rPr>
                <w:sz w:val="20"/>
                <w:szCs w:val="20"/>
              </w:rPr>
              <w:t xml:space="preserve"> i dla zachowania istniejącego ładu przestrzennego należy utrzymać ten parametr dla budynków wolnostojących. Ponadto plan dopuszcza realizację zabudowy mieszkaniowej jednorodzinnej bliźniaczej na działkach o minimalnej powierzchni 450 m</w:t>
            </w:r>
            <w:r>
              <w:rPr>
                <w:sz w:val="20"/>
                <w:szCs w:val="20"/>
                <w:vertAlign w:val="superscript"/>
              </w:rPr>
              <w:t>2</w:t>
            </w:r>
            <w:r>
              <w:rPr>
                <w:sz w:val="20"/>
                <w:szCs w:val="20"/>
              </w:rPr>
              <w:t>.</w:t>
            </w:r>
          </w:p>
          <w:p>
            <w:pPr>
              <w:pStyle w:val="Normal"/>
              <w:jc w:val="both"/>
              <w:rPr/>
            </w:pPr>
            <w:r>
              <w:rPr>
                <w:sz w:val="20"/>
                <w:szCs w:val="20"/>
              </w:rPr>
              <w:t>Brak możliwości całkowitego zniesienia ustaleń dotyczących parametrów działek powstałych w wyniku scalania i podziału nieruchomości. Zgodnie z art. 15 ust. 2 pkt 8 ustawy z dnia 27 marca 2003 r. o planowaniu i zagospodarowaniu przestrzennym (Dz. U. z 2023 r. poz. 977) w planie miejscowym określa się obowiązkowo szczegółowe zasady i warunki scalania i podziału nieruchomości objętych planem miejscowym. Natomiast zgodnie z § 4 pkt 9 Rozporządzenia Ministra Rozwoju i Technologii z dnia 17 grudnia 2021 r. w sprawie wymaganego zakresu projektu miejscowego planu zagospodarowania przestrzennego, ustalenia dotyczące szczegółowych zasad oraz warunków scalania i podziału nieruchomości zawierają określenie parametrów działek uzyskiwanych w wyniku scalania i podziału nieruchomości, w szczególności minimalnych lub maksymalnych:</w:t>
            </w:r>
          </w:p>
          <w:p>
            <w:pPr>
              <w:pStyle w:val="Normal"/>
              <w:numPr>
                <w:ilvl w:val="0"/>
                <w:numId w:val="6"/>
              </w:numPr>
              <w:jc w:val="both"/>
              <w:rPr>
                <w:sz w:val="20"/>
                <w:szCs w:val="20"/>
              </w:rPr>
            </w:pPr>
            <w:r>
              <w:rPr>
                <w:sz w:val="20"/>
                <w:szCs w:val="20"/>
              </w:rPr>
              <w:t>szerokości frontów działek oraz ich powierzchni,</w:t>
            </w:r>
          </w:p>
          <w:p>
            <w:pPr>
              <w:pStyle w:val="Normal"/>
              <w:numPr>
                <w:ilvl w:val="0"/>
                <w:numId w:val="6"/>
              </w:numPr>
              <w:jc w:val="both"/>
              <w:rPr>
                <w:sz w:val="20"/>
                <w:szCs w:val="20"/>
              </w:rPr>
            </w:pPr>
            <w:r>
              <w:rPr>
                <w:sz w:val="20"/>
                <w:szCs w:val="20"/>
              </w:rPr>
              <w:t>kąta położenia granic działek w stosunku do pasa drogowego lub linii rozgraniczających teren drog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3) uwaga nieuwzględniona</w:t>
            </w:r>
          </w:p>
          <w:p>
            <w:pPr>
              <w:pStyle w:val="Normal"/>
              <w:jc w:val="both"/>
              <w:rPr>
                <w:sz w:val="20"/>
                <w:szCs w:val="20"/>
              </w:rPr>
            </w:pPr>
            <w:r>
              <w:rPr>
                <w:sz w:val="20"/>
                <w:szCs w:val="20"/>
              </w:rPr>
              <w:t>Zgodnie z ustawą o planowaniu i zagospodarowaniu przestrzennym w planie miejscowym określa się obowiązkowo wysokość renty planistycznej. Ustalanie renty planistycznej dotyczy całych terenów w planie a nie poszczególnych nieruchomości. Po wejściu w życie planu miejscowego wzrosty wartości poszczególnych nieruchomości mogą się różnić w ramach tych samych terenów. Wysokość renty planistycznej ze względu na komercyjny charakter nieruchomości ustalono na maksymalnym poziomie równym 30%. Jednakże ostateczna wysokość będzie ustalana przez rzeczoznawcę odrębnie po każdym zbyciu nieruchomości w okresie 5 lat od wejścia w życie planu miejscowego.</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right"/>
        <w:rPr>
          <w:rFonts w:ascii="Arial" w:hAnsi="Arial" w:eastAsia="Calibri" w:cs="Arial"/>
          <w:szCs w:val="22"/>
          <w:lang w:eastAsia="en-US"/>
        </w:rPr>
      </w:pPr>
      <w:r>
        <w:rPr>
          <w:rFonts w:eastAsia="Calibri" w:cs="Arial" w:ascii="Arial" w:hAnsi="Arial"/>
          <w:szCs w:val="22"/>
          <w:lang w:eastAsia="en-US"/>
        </w:rPr>
        <w:t>Podpisał:</w:t>
      </w:r>
    </w:p>
    <w:p>
      <w:pPr>
        <w:pStyle w:val="Normal"/>
        <w:spacing w:lineRule="auto" w:line="360"/>
        <w:jc w:val="right"/>
        <w:rPr>
          <w:rFonts w:ascii="Arial" w:hAnsi="Arial" w:eastAsia="Calibri" w:cs="Arial"/>
          <w:szCs w:val="22"/>
          <w:lang w:eastAsia="en-US"/>
        </w:rPr>
      </w:pPr>
      <w:r>
        <w:rPr>
          <w:rFonts w:eastAsia="Calibri" w:cs="Arial" w:ascii="Arial" w:hAnsi="Arial"/>
          <w:szCs w:val="22"/>
          <w:lang w:eastAsia="en-US"/>
        </w:rPr>
        <w:t>Prezydent Miasta Piotrkowa Trybunalskiego</w:t>
      </w:r>
    </w:p>
    <w:p>
      <w:pPr>
        <w:pStyle w:val="Normal"/>
        <w:spacing w:lineRule="auto" w:line="360"/>
        <w:jc w:val="right"/>
        <w:rPr>
          <w:rFonts w:ascii="Arial" w:hAnsi="Arial" w:eastAsia="Calibri" w:cs="Arial"/>
          <w:szCs w:val="22"/>
          <w:lang w:eastAsia="en-US"/>
        </w:rPr>
      </w:pPr>
      <w:r>
        <w:rPr>
          <w:rFonts w:eastAsia="Calibri" w:cs="Arial" w:ascii="Arial" w:hAnsi="Arial"/>
          <w:szCs w:val="22"/>
          <w:lang w:eastAsia="en-US"/>
        </w:rPr>
        <w:t>(-) Krzysztof Chojniak</w:t>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headerReference w:type="first" r:id="rId3"/>
      <w:footerReference w:type="default" r:id="rId4"/>
      <w:footerReference w:type="first" r:id="rId5"/>
      <w:type w:val="nextPage"/>
      <w:pgSz w:orient="landscape" w:w="16838" w:h="11906"/>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41:00Z</dcterms:created>
  <dc:creator>Jurek</dc:creator>
  <dc:description/>
  <cp:keywords/>
  <dc:language>en-US</dc:language>
  <cp:lastModifiedBy>StebKa</cp:lastModifiedBy>
  <cp:lastPrinted>2023-06-27T07:39:00Z</cp:lastPrinted>
  <dcterms:modified xsi:type="dcterms:W3CDTF">2023-07-03T09:11:00Z</dcterms:modified>
  <cp:revision>16</cp:revision>
  <dc:subject/>
  <dc:title/>
</cp:coreProperties>
</file>