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zenie Nr 16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a Miasta Piotrkowa Trybunalskieg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6 czerwca 2023 rok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prawie określenia wysokości stawek oraz zasad stosowania opłat za udostępnienie nieruchomości gruntowych wchodzących w skład zasobu nieruchomości gminy Miasto Piotrków Trybunalski, Skarbu Państwa lub w skład zasobu stanowiącego własność Miasta Piotrkowa Trybunalskiego – miasta na prawach powiatu - położonych w granicach administracyjnych Miasta Piotrkowa Trybunalskiego i administrowanych przez Zarząd Dróg i Utrzymania Miasta w Piotrkowie Trybunalskim, za wyjątkiem gruntów stanowiących pasy drogowe dróg publicznych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podstawie art. 11 ust. 1, art. 23 ust. 1 pkt 5, art. 25 ust. 1 i ust. 2 oraz art. 25a ustawy z dnia 21 sierpnia 1997 roku o gospodarce nieruchomościami (tj. Dz.U. z 2023 roku, poz. 344), Prezydent Miasta Piotrkowa Trybunalskiego zarządza, co następu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 Wprowadzam opłaty za udostępnienie nieruchomości gruntowych wchodzących w skład zasobu nieruchomości gminy Miasto Piotrków Trybunalski, Skarbu Państwa lub w skład zasobów stanowiących własność Miasta Piotrkowa Trybunalskiego – miasta na prawach powiatu, zwanych w treści zarządzenia „nieruchomościami gruntowymi”, w prz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budowy (tj. umieszczania), przebudowy, remontu, czy wymiany naziemnych, nadziemnych lub podziemnych urządzeń infrastruktury technicz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raźnej potrzeby udostępnienia nieruchomości gruntowych do czasowego korzystani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. 1. Stawki opłat określonych w §1 pkt 1 wynosz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sieci kanalizacji sanitarnej i deszczowej lub przyłącz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średnicy Ø200 – 31,02 zł/m.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ej Ø200 – 46,53 zł/m.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zienka kanalizacyjna – 155,10 zł/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sieci wodociągowych lub przyłącz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do średnicy Ø200 – 31,02 zł/m.b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ej Ø200 – 46,53 zł/m.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zienka wodociągowa/zasuwa – 155,10 zł/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ora wodociągowa – 465,31 zł/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podziemnych sieci cieplnych lub przyłączy – 68,25 zł/m.b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zienka – 155,10 zł/sz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</w:rPr>
        <w:t>komora ciepłownicza – 155,10 zł/m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nadziemnych sieci cieplnych lub przyłączy – 170,61 zł/m.b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ora słupa – 85,31 zł/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sieci gazowych lub przyłączy – 155,10 zł/m.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ory, elementy spustowe, odpowietrzające, słupki znacznikowe, kolumny wydmuchowe – 155,10 zł/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sieci elektroenergetycznych (w tym linii napowietrznych) oraz przyłącz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1kV – 31,02 zł/m.b. + budowa słupowa – 155,10 zł/m²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1kV do 110 kV – 186,12 zł/m.b. + budowa słupowa – 341,23 zł/m²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ej 110 kV – 372,25 zł/m.b. + budowa słupowa – 527,35 zł/m²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y złączowo-pomiarowe, skrzynki pomiarowe, rozdzielnie elektryczne i inne urządzenia techniczne – 156,50 zł/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sieci kanalizacji teletechnicznych (w tym światłowody) – telewizja kablowa, internet, telefon, przewody sygnalizacyjne lub przyłącza – 31,02 zł/m.b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zienka, szafka sterownicza, słupek kablowy – 155,10 zł/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nadziemnej sieci teletechnicznej, telewizja kablowa, internet, telefon – 31,02 zł/m.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ora słupa – 77,55 zł/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e, nie wymienione, urządzenia infrastruktury technicznej – 31,02 zł/m.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e, nie wymienione wyżej, inwestycje związane z sieciami przesyłowymi płynów, pary, gazów lub przyłącza – 155,10 zł/m.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układanie zaworów, elementy spustowe, odprowadzające, słupki znacznikowe, kolumny wydmuchowe itp. – 155,10 zł/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płaty, o których mowa w ust. 1, ustala się jednorazow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 Stawki opłat określonych w §1 pkt 2 wynos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ajęcia nieruchomości gruntowych związanych z realizacją inwestycji (teren budowy) – 8,33 zł/1m²/miesiąc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zostałych przypadkach związanych z prowadzeniem robót – 8,33 zł/1m²/dzi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iekt budowlany (np. handlowy, słup ogłoszeniowy, itp.) – 0,63 zł/dziennie/1m² (bierze się pod uwagę rzut poziomy obiekt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reklama – 1,50 zł/dziennie/1m². Jeżeli reklama jest dwustronna, bierze się pod uwagę dwie strony reklam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letnie ogródki gastronomiczne – 0,20 zł/dziennie/1m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rusztowania wykorzystywane do remontów obiektów budowlanych – 0,11 zł/ dziennie/1m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wygrodzenie nieruchomości gruntowej przy obiekcie budowlanym w przypadku, kiedy stwarza on zagrożenie dla bezpieczeństwa ruchu drogowego – 0,51 zł/dziennie/1m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plan filmowy – 0,51 zł/dziennie/1m²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e przypadki czasowego korzystania z nieruchomości gruntowej – 2,44 zł/dziennie/1m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Opłaty, o których mowa w ust. 3, ustala się na czas oznaczon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. Powierzchnie zajmowanej nieruchomości gruntowej oraz długości urządzeń liniowych </w:t>
        <w:br/>
        <w:t>i przyłączy przyjmuje się z zaokrągleniem do pełnych metrów w górę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Stawki opłat podlegają corocznej waloryzacji średniorocznym wskaźnikiem wzrostu cen towarów i usług konsumpcyjnych, ogłaszanym co roku w komunikacie Prezesa Głównego Urzędu Statystycznego. W przypadku, gdy średnioroczny wskaźnik cen towarów i usług konsumpcyjnych wyniesie poniżej 100, dotychczasowe stawki opłat nie ulegają zmia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W stawkach opłat nie uwzględnia się podatku VAT, który zostanie doliczony do ustalonych opłat zgodnie z obowiązującymi przepisam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3. Opłaty za udostępnienie nieruchomości gruntowych, o których mowa w niniejszym zarządzeniu, wnosi się przed wydaniem zgody na zajęcie nieruchomości, z wyjątkiem opłat związanych z kontynuacją czasowego korzystania z udostępnionej nieruchomośc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. Nie pobiera się opłat w przypadku inwestycji, które po zrealizowaniu podlegają przekazaniu na rzecz Miasta Piotrków Trybunalski bez zwrotu inwestorowi poniesionych przez niego nakładów lub inwestycji, które będą realizowane przez Miasto Piotrków Trybunals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5. 1. Fizyczne zajęcie nieruchomości gruntowej przez inwestora następuje po jej protokolarnym przekazaniu w terenie, a po zakończeniu korzystania z nieruchomości gruntowej dokonuje się jej protokolarnego odbior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 W przypadku przekroczenia deklarowanego czasu zajęcia nieruchomości gruntowej lub zmiany zakresu jej zajęcia, zostanie naliczona dodatkowa opłata wynikająca z faktycznego okresu zajęcia nieruchomości gruntowej i jej powierzch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przypadku zajęcia nieruchomości gruntowej przez okres krótszy, niż wynikający z wniosku, opłata wniesiona za pełny okres określony przez wnioskodawcę, traktowana jest jak opłata w całości należna (nie podlega rozliczeniu w stosunku do faktycznego, krótszego okresu dysponowania nieruchomością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§6. 1.Wniosek o udostępnienie nieruchomości gruntowej musi zawierać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) oznaczenie wnioskodawcy (imię, nazwisko, adres zamieszkania / nazwa podmiotu, siedziba, adres korespondencyjny, NIP, REGON), ewentualnie pełnomocnictwo do reprezentowania inwestora (w oryginale lub uwierzytelnionej kopii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wskazanie numeru obrębu oraz numeru ewidencyjnego działki / działek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  <w:bCs/>
          <w:u w:val="single"/>
        </w:rPr>
        <w:t>dla inwestycji liniowych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) długość trasy inwestycji realizowanej na działce / działkach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) średnicę urządzenia lub w przypadku sieci albo przyłączy elektroenergetycznych, informację o mocy przyłączeniowej i wielkości napięcia znamionowego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informację o dodatkowych urządzeniach, które mają być zlokalizowane na działce / działkach, tj. zawory, elementy spustowe, odpowietrzające, słupki znacznikowe, kolumny wydmuchowe, studzienki, skrzynki pomiarowe, rozdzielnie elektryczne i inne podobne urządzenia techniczne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) powierzchnię planowanego zajęcia (w m²) w przypadku doraźnej potrzeby udostępnienia nieruchomości gruntowej do czasowego korzystania na inne cele oraz informację o celu zajęcia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) planowany termin rozpoczęcia robót i orientacyjny okres zajęcia nieruchomości (w dniach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dane do wystawienia faktur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Do wniosku należy dołączyć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) odpis protokołu z narady koordynacyjnej oraz fragment dokumentacji projektowej z naniesionym przebiegiem projektowanych urządzeń wraz z adnotacją, że dokumentacja była przedmiotem narady koordynacyjnej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w przypadku przyłączy oraz sieci, których usytuowanie nie wymaga uzgodnienia na naradach koordynacyjnych, uzgodnienie przebiegu projektowanej sieci lub przyłącza z gestorem infrastruktury objętej wnioski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7. Udostępnienie nieruchomości gruntowej jest odpłatne i następuje wyłącznie za zgodą Zarządu Dróg i Utrzymania Miasta w Piotrkowie Trybunalskim na podstawie zawartej z nim umowy, szczegółowo określającej warunki udostępnienia nieruchomoś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8. 1. Jeżeli w terminie 24 – miesięcy od dnia dokonania odbioru nieruchomości gruntowej przez Zarząd Dróg i Utrzymania Miasta w Piotrkowie Trybunalskim po wykonaniu robót wymagających naruszenia nawierzchni, ujawnią się nieprawidłowości związane z wadliwym odtworzeniem, tj. przywróceniem nieruchomości gruntowej do stanu poprzedniego, Zarząd Dróg i Utrzymania Miasta w Piotrkowie Trybunalskim jest uprawniony do żądania od inwestora, który zajmował nieruchomość gruntową, usunięcia zaistniałych wad w wyznaczonym termi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razie zwłoki w usunięciu wad w terminie, o którym mowa w ust. 1, Zarząd Dróg i Utrzymania Miasta w Piotrkowie Trybunalskim może zlecić wykonanie niezbędnych poprawek, a kosztami obciążyć inwestora, który zajmował nieruchomość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9. Opłat za udostępnienie nieruchomości gruntowej nie pobiera się w przypadkach udostępniania nieruchomości dla Gminy Miasta Piotrków Trybunalski, gminnych jednostek organizacyjnych oraz w przypadku organizowania przez podmioty zewnętrzne drobnych imprez o charakterze kulturalnym (wstęp wolny) dla mieszkańców mias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0. Wykonanie zarządzenia powierza się Dyrektorowi Zarządu Dróg i Utrzymania Miasta w Piotrkowie Trybunalskim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11. Traci moc Zarządzenie Nr 431 Prezydenta Miasta Piotrkowa Trybunalskiego z dnia 14 listopada 2019 roku w sprawie ustalenia zasad i określenia wysokości stawek opłat za udostępnienie nieruchomości gruntowych wchodzących w skład zasobu nieruchomości gminnych Miasta Piotrków Trybunalski, położonych w granicach administracyjnych miasta Piotrkowa Trybunalskiego i administrowanych przez Zarząd Dróg i Utrzymania Miasta w Piotrkowie Trybunalskim, za wyjątkiem gruntów stanowiących pasy drogowe dróg publicznych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2. Zarządzenie wchodzi w życie z dniem podpisa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Piotrkowa Trybunalskieg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cs="Arial" w:ascii="Arial" w:hAnsi="Arial"/>
        </w:rPr>
        <w:t>(-) Andrzej Kacperek – I Zastępca Prezydenta Miast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6:00Z</dcterms:created>
  <dc:creator>Standard</dc:creator>
  <dc:description/>
  <cp:keywords/>
  <dc:language>en-US</dc:language>
  <cp:lastModifiedBy>Grabowiecka Beata</cp:lastModifiedBy>
  <cp:lastPrinted>2022-07-14T09:31:00Z</cp:lastPrinted>
  <dcterms:modified xsi:type="dcterms:W3CDTF">2023-06-21T08:59:00Z</dcterms:modified>
  <cp:revision>5</cp:revision>
  <dc:subject/>
  <dc:title>Piotrków Tryb</dc:title>
</cp:coreProperties>
</file>