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958"/>
        <w:gridCol w:w="428"/>
        <w:gridCol w:w="4051"/>
        <w:gridCol w:w="4052"/>
      </w:tblGrid>
      <w:tr>
        <w:trPr>
          <w:trHeight w:val="1062" w:hRule="atLeast"/>
        </w:trPr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EZ</w:t>
            </w:r>
          </w:p>
        </w:tc>
        <w:tc>
          <w:tcPr>
            <w:tcW w:w="10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ZABYTK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-343535</wp:posOffset>
                      </wp:positionV>
                      <wp:extent cx="7238365" cy="288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836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ałącznik do Zarządzenia Nr 14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Prezydenta Miasta Piotrkowa Trybunalskiego z dnia 01.06.2023 rok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9.95pt;height:22.7pt;mso-wrap-distance-left:9.05pt;mso-wrap-distance-right:9.05pt;mso-wrap-distance-top:0pt;mso-wrap-distance-bottom:0pt;margin-top:-27.05pt;mso-position-vertical-relative:text;margin-left:1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ałącznik do Zarządzenia Nr 14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ezydenta Miasta Piotrkowa Trybunalskiego z dnia 01.06.2023 rok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otrków Trybunalski</w:t>
            </w:r>
          </w:p>
        </w:tc>
      </w:tr>
      <w:tr>
        <w:trPr>
          <w:trHeight w:val="1132" w:hRule="atLeast"/>
        </w:trPr>
        <w:tc>
          <w:tcPr>
            <w:tcW w:w="7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YNEK DAWNEJ DESTYLARNI MAURYCEGO BRAUNA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zełom XIX – XX wieku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84" w:hRule="atLeast"/>
        </w:trPr>
        <w:tc>
          <w:tcPr>
            <w:tcW w:w="1165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Fotografia z opisem wskazującym orientację w stosunku do sąsiednich terenów lub stron świata albo mapa z zaznaczonym stanowiskiem archeologicznym</w:t>
            </w:r>
            <w:r>
              <w:rPr>
                <w:lang w:val="en-US" w:eastAsia="en-US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514600" cy="2514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603500" cy="2501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527300" cy="2482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248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84450" cy="2476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Adre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l. Stefana Batorego 4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Piotrków Trybunalski</w:t>
              <w:br/>
              <w:br/>
              <w:t>(działki nr ewid. 320/11, 320/13 obręb 21)</w:t>
            </w:r>
          </w:p>
        </w:tc>
      </w:tr>
      <w:tr>
        <w:trPr>
          <w:trHeight w:val="2272" w:hRule="atLeast"/>
        </w:trPr>
        <w:tc>
          <w:tcPr>
            <w:tcW w:w="1165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ódz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otrkow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otrków Trybunalski - mias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27" w:hRule="atLeast"/>
        </w:trPr>
        <w:tc>
          <w:tcPr>
            <w:tcW w:w="1165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biekt w wojewódzkiej ewidencji zabytków (Zarządzenie ŁWKZ NR 27/2020 z dnia 24.06.2020r. w sprawie włączenia obiektu do wojewódzkiej ewidencji zabytk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88" w:hRule="atLeast"/>
        </w:trPr>
        <w:tc>
          <w:tcPr>
            <w:tcW w:w="76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Historia, opis i wart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ynek położony na terenie dawnego folwarku Obrytka, na terenie którego w latach 70-80 XIX wieku powstały zakłady rektyfikacji spirytusu należące do Maurycego Brauna. Produkowano tam wódki gatunkowe oraz prowadzono oczyszczanie spirytusu transportowanego z okolicznych gorzelni. Była to ówcześnie największa fabryka wódki na terenie Piotrkowa Trybunalskiego. </w:t>
              <w:br/>
              <w:t xml:space="preserve">W tym czasie zakład Brauna zajmował długą parcelę pomiędzy dawnymi ulicami Luterańską i Aleksandrowską (obecnie </w:t>
              <w:br/>
              <w:t>ul. S. Batorego i Al. 3-go Maja) i był istotnym elementem rozwijającej się na południe od Starego Miasta terenu przemysłowego Piotrkowa Trybunalskieg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udynek stanowi w dalszym ciągu dominantę w kompozycji przestrzeni miejskiej, będąc szczególnie eksponowanym </w:t>
              <w:br/>
              <w:t>z południowego przedpola terenów staromiejski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biekt jest jedynym zachowanym elementem dawnego zespołu zabudowy fabrycznej dawnego folwarku Obrytka oraz destylarni Maurycego Brauna, a zarazem jednym z ostatnich elementów historycznej zabudowy przemysłowej w tej części miasta, </w:t>
              <w:br/>
              <w:t>w związku z czym obiekt ten odgrywa istotną rolę świadka zagospodarowania przestrzennego południowego przedpola Starego Miasta z XIX wiek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biekt stanowi istotny element przemysłowej dzielnicy miasta </w:t>
              <w:br/>
              <w:t>z przełomu XIX i XX wieku, którego utrata naruszałaby wygląd zabytkowego układu urbanistycznego mias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Stan zachowania i postulaty dotyczące konserw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zachowania: niezadawalają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ulaty dotyczące konserwacji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worzenie koncepcji adaptacji obiektu pod nowe funkcje użytkow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rzeprowadzenie całościowych prac o charakterze budowlano – konserwatorski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248" w:hRule="atLeast"/>
        </w:trPr>
        <w:tc>
          <w:tcPr>
            <w:tcW w:w="76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Wykonanie karty (autor, data i podpi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na Popielczak, kwiecień 2023r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1. Zatwierdzenie karty (podpis wojewódzkiego konserwatora zabytków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 dotyczy zabytków niewpisanych do rejestru zabytków i niewłączonych do wojewódzkiej ewidencji zabytków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51:00Z</dcterms:created>
  <dc:creator>KOBiDZ</dc:creator>
  <dc:description/>
  <cp:keywords/>
  <dc:language>en-US</dc:language>
  <cp:lastModifiedBy>Jarzębska Monika</cp:lastModifiedBy>
  <dcterms:modified xsi:type="dcterms:W3CDTF">2023-06-02T11:51:00Z</dcterms:modified>
  <cp:revision>2</cp:revision>
  <dc:subject/>
  <dc:title>KARTA EWIDENCYJNA OBIEKTU NIE WPISANEGO DO REJESTRU ZABYTKÓW</dc:title>
</cp:coreProperties>
</file>