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wójta, zastępcy wójta, sekretarza gminy, skarbnika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strike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..Piotrków Trybunalski..., dnia 11.04.2023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Katarzyna Małgorzata Błażejewska (Urbaniak)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....08.08.1973r................. w .....Piotrkowie Trybunalskim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Szkoła Podstawowa nr 2 im. K.K. Baczyńskiego w Piotrkowie Trybunalskim, dyrektor szkoły…………………………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/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27 000 zł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nie dotyczy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nie dotyczy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…nie dotyczy…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..... tytuł prawny: 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49,93 m</w:t>
      </w:r>
      <w:r>
        <w:rPr>
          <w:sz w:val="21"/>
          <w:vertAlign w:val="superscript"/>
        </w:rPr>
        <w:t>2</w:t>
      </w:r>
      <w:r>
        <w:rPr>
          <w:sz w:val="21"/>
        </w:rPr>
        <w:t>, o wartości: 180 000 zł. tytuł prawny: własnościowe spółdzielcze prawo do lokalu (współwłasność małżeńska)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nie dotyczy…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nie dotyczy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nie dotyczy………………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.nie dotyczy………………………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nie dotyczy……………………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nie dotyczy……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nie dotyczy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............…………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nie dotyczy……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nie dotyczy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nie dotyczy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nie dotyczy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nie dotyczy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nie dotyczy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nie dotyczy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nie dotyczy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nie dotyczy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....zatrudnienia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Szkoła Podstawowa nr 2 w Piotrkowie Trybunalskim – 120 524,78zł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</w:t>
      </w:r>
      <w:r>
        <w:rPr>
          <w:rFonts w:cs="Arial" w:ascii="Arial Narrow" w:hAnsi="Arial Narrow"/>
          <w:b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OKE w Łodzi (umowa - zlecenie) – 960,00 zł</w:t>
      </w:r>
      <w:r>
        <w:rPr>
          <w:b/>
          <w:sz w:val="21"/>
        </w:rPr>
        <w:t>.</w:t>
      </w:r>
      <w:r>
        <w:rPr>
          <w:sz w:val="21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</w:t>
      </w:r>
      <w:r>
        <w:rPr>
          <w:rFonts w:cs="Arial" w:ascii="Arial Narrow" w:hAnsi="Arial Narrow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Samochód osobowy marki SEAT, model  LEON, rok produkcji 2012, wartość – 23 000 zł. (współwłasność małżeńska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</w:t>
      </w:r>
      <w:r>
        <w:rPr>
          <w:rFonts w:cs="Arial" w:ascii="Arial Narrow" w:hAnsi="Arial Narrow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Samochód osobowy marki SEAT, model  ATECA, rok produkcji 2017, wartość – 80 000 zł. (współwłasność małżeńska)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…………</w:t>
      </w:r>
      <w:r>
        <w:rPr>
          <w:sz w:val="21"/>
        </w:rPr>
        <w:t>..nie dotyczy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9:00Z</dcterms:created>
  <dc:creator>Bartosz.Walasek</dc:creator>
  <dc:description>ZNAKI:23324</dc:description>
  <cp:keywords/>
  <dc:language>en-US</dc:language>
  <cp:lastModifiedBy>SP2</cp:lastModifiedBy>
  <cp:lastPrinted>2021-03-01T15:04:00Z</cp:lastPrinted>
  <dcterms:modified xsi:type="dcterms:W3CDTF">2023-04-05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