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,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0.04.2022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sz w:val="16"/>
        </w:rPr>
        <w:t xml:space="preserve">                               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Aneta Danielik-Ścibut   z.d. Daniel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3 marca 1974r. 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>Przedszkole Samorządowe nr 15 w Piotrkowie Trybunalskim -  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30 000 zł.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</w:t>
      </w:r>
      <w:r>
        <w:rPr/>
        <w:t xml:space="preserve"> </w:t>
      </w:r>
      <w:r>
        <w:rPr>
          <w:sz w:val="21"/>
        </w:rPr>
        <w:t>NIE DOTYCZY 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43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100 000 zł  tytuł prawny: </w:t>
      </w:r>
      <w:r>
        <w:rPr/>
        <w:t>spółdzielcze własnościowe prawo do lokalu</w:t>
      </w: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rodzaj gospodarstw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vertAlign w:val="superscript"/>
        </w:rPr>
      </w:pPr>
      <w:r>
        <w:rPr>
          <w:sz w:val="21"/>
        </w:rPr>
        <w:t>powierzchnia: działka 404 m</w:t>
      </w:r>
      <w:r>
        <w:rPr>
          <w:sz w:val="21"/>
          <w:vertAlign w:val="superscript"/>
        </w:rPr>
        <w:t>2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15 000 zł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dzierżawa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przychód i dochód w wysokości:  NIE DOTYCZY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rPr/>
      </w:pPr>
      <w:r>
        <w:rPr>
          <w:sz w:val="21"/>
        </w:rPr>
        <w:t>1. W spółkach handlowych (nazwa, siedziba spółki):  NIE DOTYCZY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NIE 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378" w:hanging="182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rFonts w:eastAsia="Calibri" w:cs="Calibri"/>
          <w:sz w:val="21"/>
        </w:rPr>
        <w:t xml:space="preserve">  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 NIE DOTYCZY</w:t>
      </w:r>
    </w:p>
    <w:p>
      <w:pPr>
        <w:pStyle w:val="Normal"/>
        <w:spacing w:before="0" w:after="0"/>
        <w:ind w:left="378" w:hanging="182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z tytułu zatrudnienia – 82 690,33 zł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- z tytułu pełnienia obowiązków społecznych i obywatelskich – 10 749,35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Mercedes C 2003r. – ok. 10 000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Opel Astra 2006r. – ok. 10 000 zł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  <w:t>14 600 zł – stan na  30 marca 2023 r. pożyczka z Pracowniczej Kasy Zapomogowo-Pożyczkowej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5:00Z</dcterms:created>
  <dc:creator>Bartosz.Walasek</dc:creator>
  <dc:description>ZNAKI:23324</dc:description>
  <cp:keywords/>
  <dc:language>en-US</dc:language>
  <cp:lastModifiedBy>Lasek Włodzimierz</cp:lastModifiedBy>
  <cp:lastPrinted>2022-03-21T10:18:00Z</cp:lastPrinted>
  <dcterms:modified xsi:type="dcterms:W3CDTF">2023-05-1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