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>
          <w:rFonts w:ascii="Arial" w:hAnsi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kierownika jednostki organizacyjnej gminy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>
          <w:rFonts w:ascii="Arial" w:hAnsi="Arial" w:cs="Arial"/>
          <w:b/>
          <w:b/>
          <w:kern w:val="0"/>
          <w:sz w:val="20"/>
          <w:szCs w:val="20"/>
          <w:vertAlign w:val="superscript"/>
          <w:lang w:eastAsia="pl-PL" w:bidi="ar-SA"/>
        </w:rPr>
      </w:pP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., dnia 24.04.2023r.</w:t>
      </w:r>
    </w:p>
    <w:p>
      <w:pPr>
        <w:pStyle w:val="Normal"/>
        <w:spacing w:before="0" w:after="0"/>
        <w:ind w:left="5837" w:hanging="0"/>
        <w:rPr/>
      </w:pPr>
      <w:r>
        <w:rPr>
          <w:rFonts w:eastAsia="Calibri" w:cs="Calibri"/>
          <w:sz w:val="16"/>
        </w:rPr>
        <w:t xml:space="preserve">                                           </w:t>
      </w: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a, Dorota Małgorzata Dziubecka., Hybińska,</w:t>
      </w:r>
    </w:p>
    <w:p>
      <w:pPr>
        <w:pStyle w:val="Normal"/>
        <w:spacing w:before="0" w:after="0"/>
        <w:jc w:val="center"/>
        <w:rPr/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a  15.02.1967r.w Piotrkowie Tryb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rzedszkole Samorządowe nr 20 w Piotrkowie Tryb.- dyrektor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5000 zł- małżeńska wspólnota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 na kwotę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, o wartości: nie dotyczy. tytuł prawny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54 m</w:t>
      </w:r>
      <w:r>
        <w:rPr>
          <w:sz w:val="21"/>
          <w:vertAlign w:val="superscript"/>
        </w:rPr>
        <w:t>2</w:t>
      </w:r>
      <w:r>
        <w:rPr>
          <w:sz w:val="21"/>
        </w:rPr>
        <w:t>, o wartości: nie dotyczy tytuł prawny: TBS- wynajem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dotyczy, powierzchnia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nie dotycz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21"/>
        </w:rPr>
        <w:t>tytuł prawny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ęłam w roku ubiegłym przychód i dochód w wysokości: nie dotyczy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  -6.600m- działka rolno-leśna o wartości: .30.000zł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własność, małżeńska wspólnota majątkowa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ęłam w roku ubiegłym dochód w wysokości: 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ęłam w roku ubiegłym dochód w wysokości: nie doty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am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:. nie dotyczy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ęłam w roku ubiegłym przychód i dochód w wysokości: nie dotyczy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ęłam w roku ubiegłym dochód w wysokości: 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ęłam w roku ubiegłym dochód w wysokości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ęłam w roku ubiegłym dochód w wysokości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nie dotyczy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ęłam w roku ubiegłym dochód w wysokości:  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dochód z tytułu zatrudnienia; 98.572.73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Skoda Octavia Premia 2010, Bmwf31 335xi 2013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nie dotyczy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Liberation Mono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Liberation Mono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0:00Z</dcterms:created>
  <dc:creator>Bartosz.Walasek</dc:creator>
  <dc:description>ZNAKI:23324</dc:description>
  <cp:keywords/>
  <dc:language>en-US</dc:language>
  <cp:lastModifiedBy>admin</cp:lastModifiedBy>
  <cp:lastPrinted>2021-04-22T11:00:00Z</cp:lastPrinted>
  <dcterms:modified xsi:type="dcterms:W3CDTF">2023-04-24T05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