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8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Waldemar Gumienn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29.01.1964 r w Piotrkowie Trybunalskim, zatrudniony w Powiatowym Inspektoracie Nadzoru Budowlanego dla Miasta Piotrkowa Trybunalskiego od 1 października 2015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5 czerwca 1998 r. o samorządzie powiatowym </w:t>
      </w:r>
      <w:r>
        <w:rPr>
          <w:rFonts w:cs="Arial" w:ascii="Arial" w:hAnsi="Arial"/>
        </w:rPr>
        <w:t>(</w:t>
      </w:r>
      <w:r>
        <w:rPr>
          <w:sz w:val="21"/>
        </w:rPr>
        <w:t>Dz. U. z 2021 r. poz.713 z ze 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00860 zł ( rachunek bankowy) – majątek odrębn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8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, o wartości: 150000 tytuł prawny: współwłasność z siostrą(spadek po rodzicach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Mieszkanie o powierzchni: 3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100000 zł . tytuł prawny: spółdzielcze prawo własnościowe(akt notarialny ) – majątek odrębn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a. Mieszkanie o powierzchni: 5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170000 zł . tytuł prawny: współwłasność z siostrą(spadek po rodzicach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grunt rolny , powierzchnia: 2 ha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300000 zł wraz z budynkiem, rodzaj zabudowy: budynek mieszkalno-gospodarczy opisany w pkt.1 tytuł prawny: : współwłasność z siostrą(spadek po rodzicach)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powierzchnia: garaż o pow. 18,00 m2 – własność (akt notarialny) o wartości 30000 zł, garaż o pow. 24,00 m2 własność  o wartości 16000 zł – majątek odrębny, garaz o powierzchni 18,00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– o wartości 22000 zł, : współwłasność z siostrą(spadek po rodzicach)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 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nie dotyczy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 nie dotyczy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 nie dotyczy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 nie dotyczy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 nie dotyczy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............ nie dotyczy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dotyczy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 nie dotyczy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............... nie dotyczy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 nie dotyczy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 nie dotyczy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 nie dotyczy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nie dotyczy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 nie dotyczy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 nie dotyczy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 nie dotyczy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...... nie dotyczy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 z tytułu zatrudnienia o umowę o pracę mój dochód w 2022 roku wyniósł  – 91734 zł, oraz ekwiwalent pieniężny za udział w pracach Komisji Rewizyjnej Łódzkiej Okręgowej Izby Inżynierów Budownictwa mój dochód wyniósł 300,0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Ford Fiesta – rok produkcji 2015 o wartości ok. 22000 zł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majątek odrębny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3-05-05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