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0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Andrzej Antoni Hoffman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 19.08.1974 roku w Łodzi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Ośrodek Działań Artystycznych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Dyrektor,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9216,68 zł zł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posiadam</w:t>
      </w:r>
    </w:p>
    <w:p>
      <w:pPr>
        <w:pStyle w:val="Normal"/>
        <w:spacing w:before="0" w:after="0"/>
        <w:ind w:left="426" w:hanging="426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posiadam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posiadam , o wartości: ............................ tytuł prawny: 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Mieszkanie o powierzchni: 27,22 m</w:t>
      </w:r>
      <w:r>
        <w:rPr>
          <w:sz w:val="21"/>
          <w:vertAlign w:val="superscript"/>
        </w:rPr>
        <w:t>2</w:t>
      </w:r>
      <w:r>
        <w:rPr>
          <w:sz w:val="21"/>
        </w:rPr>
        <w:t>, o wartości: 39,167 zł ,tytuł prawny; własnościowe,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- Mieszkanie o powierzchni: 53,01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>, o wartości 125,000 zł             tytuł prawny: własnościowe,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posiadam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posiadam       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nie posiadam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osiągnąłem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nie posiadam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osiągnąłem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nabyłem, nie nabyłam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prowadzę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nie osiągnąłem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prowadzę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nie osiągnąłem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nie posiadam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ąłem(ęłam) w roku ubiegłym dochód w wysokości: nie osiągnąłem.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posiadam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nie osiągnąłem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posiadam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osiągnąłem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 tytułu zatrudnienia w Ośrodku Działań Artystycznych osiągnąłem dochód  86161,20 zł;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Prawa autorskie- 1144,00 zł;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 tytułu najmu mieszkania – 8400 zł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Kwota łączna 95705,20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nie posiadam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3-05-10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