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u w:val="single"/>
        </w:rPr>
        <w:t>Piotrków Trybunalski</w:t>
      </w:r>
      <w:r>
        <w:rPr/>
        <w:t xml:space="preserve">, dnia </w:t>
      </w:r>
      <w:r>
        <w:rPr>
          <w:u w:val="single"/>
        </w:rPr>
        <w:t>20.04.2023r.</w:t>
      </w:r>
    </w:p>
    <w:p>
      <w:pPr>
        <w:pStyle w:val="Normal"/>
        <w:spacing w:before="0" w:after="0"/>
        <w:ind w:left="5837" w:hanging="0"/>
        <w:rPr>
          <w:i/>
          <w:i/>
        </w:rPr>
      </w:pPr>
      <w:r>
        <w:rPr>
          <w:rFonts w:eastAsia="Calibri" w:cs="Calibri"/>
          <w:i/>
          <w:sz w:val="16"/>
        </w:rPr>
        <w:t xml:space="preserve">               </w:t>
      </w:r>
      <w:r>
        <w:rPr>
          <w:i/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Lidia Monika ŁOPUSIEWICZ (Szumiło)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4 marca 1982r.   w Piotrkowie Trybunalskim,</w:t>
        <w:br/>
        <w:t xml:space="preserve"> zatrudniona na stanowisku dyrektora Zespołu Szkół Ponadpodstawowych nr 2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20 000 zł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OIL –530  szt., BCI –934 szt., CLO – 10000 szt.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1346 zł - małżeńska wspólność majątkowa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200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600 000 zł 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 48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 xml:space="preserve"> o wartości:  200 000 zł tytuł prawny: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rPr/>
      </w:pPr>
      <w:r>
        <w:rPr>
          <w:sz w:val="21"/>
        </w:rPr>
        <w:t xml:space="preserve">Działka na której zlokalizowany jest dom,  powierzchnia:1220 m2, o wartości: 60000 zł, </w:t>
        <w:br/>
        <w:t>tytuł prawny:  małżeńska wspólność majątkowa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Posiadam akcje w spółkach handlowych –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/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 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- umowy ze stosunku pracy – 114253 zł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- z tytułu umowy zlecenia – 3549,97 zł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wynajem – 7200 zł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</w:p>
    <w:p>
      <w:pPr>
        <w:pStyle w:val="Normal"/>
        <w:spacing w:before="0" w:after="0"/>
        <w:rPr/>
      </w:pPr>
      <w:r>
        <w:rPr>
          <w:sz w:val="21"/>
        </w:rPr>
        <w:t>Nissan Note, 2008 r.- małżeńska wspólność majątkowa, Suzuki Xcross 2015 r.- małżeńska wspólność majątkowa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</w:r>
      <w:r>
        <w:rPr/>
        <w:t>Kredyt hipoteczny na budowę domu w banku Santander – do spłaty: 52957 euro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Bartosz.Walasek</dc:creator>
  <dc:description>ZNAKI:23324</dc:description>
  <cp:keywords/>
  <dc:language>en-US</dc:language>
  <cp:lastModifiedBy>Lasek Włodzimierz</cp:lastModifiedBy>
  <cp:lastPrinted>2021-04-21T10:00:00Z</cp:lastPrinted>
  <dcterms:modified xsi:type="dcterms:W3CDTF">2023-05-17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