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20.04.2023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......................................Teresa Marczak…………………………………………………………………………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...........03.10.1962 r. ………………….. w ....................................Warszawie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Szkoła Podstawowa nr 11 im. Henryka Sienkiewicza w Piotrkowie Trybunalskim……..……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16"/>
        </w:rPr>
        <w:t xml:space="preserve"> </w:t>
      </w: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9 r. poz. 2399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21 r. poz.2054 ze zm.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...................................nie dotyczy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......................................nie dotyczy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...........nie dotyczy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.........136..... m</w:t>
      </w:r>
      <w:r>
        <w:rPr>
          <w:sz w:val="21"/>
          <w:vertAlign w:val="superscript"/>
        </w:rPr>
        <w:t>2</w:t>
      </w:r>
      <w:r>
        <w:rPr>
          <w:sz w:val="21"/>
        </w:rPr>
        <w:t>, o wartości: ........420 000,00 zł........... tytuł prawny: .....własność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…...nie dotyczy…….. m</w:t>
      </w:r>
      <w:r>
        <w:rPr>
          <w:sz w:val="21"/>
          <w:vertAlign w:val="superscript"/>
        </w:rPr>
        <w:t>2</w:t>
      </w:r>
      <w:r>
        <w:rPr>
          <w:sz w:val="21"/>
        </w:rPr>
        <w:t>, o wartości: .................. tytuł prawny: 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............nie dotyczy.............................., powierzchnia: 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o wartości: ............................... nie dotyczy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.....................nie dotyczy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tytuł prawny: ........................... nie dotyczy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Z tego tytułu osiągnąłem(ęłam) w roku ubiegłym przychód i dochód w wysokości: .......nie dotyczy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.........oficyna mieszkalna 32 m</w:t>
      </w:r>
      <w:r>
        <w:rPr>
          <w:sz w:val="21"/>
          <w:vertAlign w:val="superscript"/>
        </w:rPr>
        <w:t>2</w:t>
      </w:r>
      <w:r>
        <w:rPr>
          <w:sz w:val="21"/>
        </w:rPr>
        <w:t>; działka, na której stoi oficyna mieszkalna 1000 m</w:t>
      </w:r>
      <w:r>
        <w:rPr>
          <w:sz w:val="21"/>
          <w:vertAlign w:val="superscript"/>
        </w:rPr>
        <w:t>2</w:t>
      </w:r>
      <w:r>
        <w:rPr>
          <w:sz w:val="21"/>
        </w:rPr>
        <w:t>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........oficyna mieszkalna 22 000,00 zł; działka 120 000,00 zł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.......własność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........... nie dotyczy…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udziały te stanowią pakiet większy niż 10% udziałów w spółce: .......... nie dotyczy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........... nie dotyczy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..... nie dotyczy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......... nie dotyczy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......... nie dotyczy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..... nie dotyczy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.... nie dotyczy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 nie dotyczy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 nie dotyczy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/>
      </w:pPr>
      <w:r>
        <w:rPr>
          <w:sz w:val="21"/>
        </w:rPr>
        <w:t>Z tego tytułu osiągnąłem(ęłam) w roku ubiegłym przychód i dochód w wysokości: ...... nie dotyczy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....... nie dotyczy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 nie dotyczy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 nie dotyczy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Z tego tytułu osiągnąłem(ęłam) w roku ubiegłym dochód w wysokości: ....... nie dotyczy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........... nie dotyczy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 nie dotyczy.................................................................................</w:t>
      </w:r>
    </w:p>
    <w:p>
      <w:pPr>
        <w:pStyle w:val="Normal"/>
        <w:spacing w:before="0" w:after="0"/>
        <w:ind w:left="336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 nie dotyczy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 nie dotyczy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Z tego tytułu osiągnąłem(ęłam) w roku ubiegłym dochód w wysokości: ......... nie dotyczy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..... nie dotyczy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 nie dotyczy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 nie dotyczy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 nie dotyczy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ąłem(ęłam) w roku ubiegłym dochód w wysokości: ......... nie dotyczy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 nie dotyczy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 nie dotyczy…………………………………………………………………………………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 nie dotyczy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 nie dotyczy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ąłem(ęłam) w roku ubiegłym dochód w wysokości: ....... nie dotyczy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: ………………………... dochód ze stosunku pracy w Szkole Podstawowej nr 11 w Piotrkowie Trybunalskim   91.729,35 zł;   dochód z umowy zlecenia OKE w Łodzi, sprawdzanie egzaminu ósmoklasisty 2.852,09 zł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………………………………..samochód osobowy MERCEDES- BENZ A160, 2002 r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>warunki, na jakich zostały udzielone (wobec kogo, w związku z jakim zdarzeniem, w jakiej wysokości): .............</w:t>
      </w:r>
    </w:p>
    <w:p>
      <w:pPr>
        <w:pStyle w:val="Normal"/>
        <w:spacing w:before="0" w:after="0"/>
        <w:rPr/>
      </w:pPr>
      <w:r>
        <w:rPr>
          <w:sz w:val="21"/>
        </w:rPr>
        <w:t>.......... nie dotyczy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Liberation Mono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Liberation Mono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Liberation Mono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Liberation Mono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Liberation Mono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Liberation Mono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Liberation Mono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5:00Z</dcterms:created>
  <dc:creator>Bartosz.Walasek</dc:creator>
  <dc:description>ZNAKI:23324</dc:description>
  <cp:keywords/>
  <dc:language>en-US</dc:language>
  <cp:lastModifiedBy>SMART FIX</cp:lastModifiedBy>
  <cp:lastPrinted>2021-03-01T15:04:00Z</cp:lastPrinted>
  <dcterms:modified xsi:type="dcterms:W3CDTF">2023-04-20T09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