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., dnia 19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rFonts w:cs="A" w:ascii="A" w:hAnsi="A"/>
          <w:sz w:val="20"/>
          <w:szCs w:val="20"/>
        </w:rPr>
        <w:t>CEZARY MARIAN MECKIER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sz w:val="21"/>
        </w:rPr>
        <w:t xml:space="preserve">urodzony(a) </w:t>
      </w:r>
      <w:r>
        <w:rPr>
          <w:rFonts w:cs="A" w:ascii="A" w:hAnsi="A"/>
          <w:sz w:val="20"/>
          <w:szCs w:val="20"/>
        </w:rPr>
        <w:t>11.01.1959r. w Piotrkowie Tryb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trudniony w CENTRUM KSZTAŁCENIA ZAWODOWEGO – dyrektor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48575,- współwłasność małżeńska majątkowa, IKE+IKZE – moja własność odrębna ~161200,-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1. Dom o powierzchni: 11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rFonts w:cs="A" w:ascii="A" w:hAnsi="A"/>
          <w:sz w:val="20"/>
          <w:szCs w:val="20"/>
        </w:rPr>
        <w:t>~350000</w:t>
      </w:r>
      <w:r>
        <w:rPr>
          <w:sz w:val="21"/>
        </w:rPr>
        <w:t>zł</w:t>
      </w:r>
      <w:r>
        <w:rPr>
          <w:rFonts w:cs="A" w:ascii="A" w:hAnsi="A"/>
          <w:sz w:val="20"/>
          <w:szCs w:val="20"/>
        </w:rPr>
        <w:t xml:space="preserve">,- </w:t>
      </w:r>
      <w:r>
        <w:rPr>
          <w:sz w:val="21"/>
        </w:rPr>
        <w:t>tytuł prawny: własność żon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Mieszkanie o powierzchni: 28 m2, o wartości: ~141000zł,- tytuł prawny: współwłasność małżeńsk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Mieszkanie o powierzchni: 27 m2, o wartości: ~480750zł,- tytuł prawny: współwłasność małżeńsk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 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1"/>
        </w:rPr>
        <w:t>powierzchnia: .3/16 nieruchomości (kamienica) ~220000zł,-własność. ; 5/18 nieruchomości zabudowanej domem ~100000zł,- własność – obie nieruchomości stanowią mój majątek odrębn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autoSpaceDE w:val="false"/>
        <w:jc w:val="both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  <w:br/>
        <w:t>kwot uzyskiwanych z każdego tytułu: nie dotyczy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moje dochody z tytułu zatrudnienia w 2022r, wynoszą – 129 273,20zł   ;  z umów zleceń – 4 913,88zł   ; inne źródła- 3 500,00zł  ; wynajem lokalu (współwłasność małżeńska) – 900zł,-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Dochód mojej żony zgodnie z PIT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autoSpaceDE w:val="false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osobowy żony – ford kuga 2010r.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>Samochód osobowy współwłasność małżeńska – ford KA – 2014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życzka z Kasy Zakładowej – 11000,-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Kredyt z banku Credit Agricole157431,-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3-05-05T0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