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., dnia 20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                    Małgorzata Elżbieta Obst z d. Grosze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                                                        08.07.1963r w Żytnie</w:t>
      </w:r>
    </w:p>
    <w:p>
      <w:pPr>
        <w:pStyle w:val="Normal"/>
        <w:spacing w:before="200" w:after="0"/>
        <w:rPr/>
      </w:pPr>
      <w:r>
        <w:rPr>
          <w:rFonts w:eastAsia="Calibri" w:cs="Calibri"/>
          <w:sz w:val="21"/>
        </w:rPr>
        <w:t xml:space="preserve">                               </w:t>
      </w:r>
      <w:r>
        <w:rPr>
          <w:sz w:val="21"/>
        </w:rPr>
        <w:t>Miejski Ośrodek Pomocy Rodzinie- Kierownik Zespołu Pomocy Środowiskom Rodzinnym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19 817,10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160 m</w:t>
      </w:r>
      <w:r>
        <w:rPr>
          <w:sz w:val="21"/>
          <w:vertAlign w:val="superscript"/>
        </w:rPr>
        <w:t>2</w:t>
      </w:r>
      <w:r>
        <w:rPr>
          <w:sz w:val="21"/>
        </w:rPr>
        <w:t>, o wartości:  250 000 00 tytuł prawny: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</w:t>
      </w:r>
      <w:r>
        <w:rPr>
          <w:b/>
          <w:sz w:val="21"/>
        </w:rPr>
        <w:t xml:space="preserve"> Nie dotyczy </w:t>
      </w:r>
      <w:r>
        <w:rPr>
          <w:sz w:val="21"/>
        </w:rPr>
        <w:t xml:space="preserve"> , o wartości: ....................... tytuł prawny: 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rodzaj gospodarstwa:</w:t>
      </w:r>
      <w:r>
        <w:rPr>
          <w:b/>
          <w:sz w:val="21"/>
        </w:rPr>
        <w:t xml:space="preserve"> Nie dotyczy </w:t>
      </w:r>
      <w:r>
        <w:rPr>
          <w:sz w:val="21"/>
        </w:rPr>
        <w:t xml:space="preserve"> , powierzchnia: 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4. Inne nieruchomości: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dwie działki budowlane o powierzchni 02040 ha oraz 00815 ha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52 000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małżeńska wspólność majątkowa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Posiadam akcje w spółkach handlowych – należy podać liczbę i emitenta akcji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3. W fundacjach prowadzących działalność gospodarczą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Wynagrodzenie z tytułu zatrudnienia MOPR                    79 897,21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wolnienie lekarskie                                                              621,25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Ryczałt kuratora społecznego w Sadzie Rejonowym        7624,84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źródła                                                                               2 590,08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Samochód Fiat PANDA rok produkcji 2011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3-05-16T0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