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. dnia 14.04.2023.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Agnieszka Rogut - Czuba.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rodzony(a) 30.05.1971r w Sieradzu</w:t>
      </w:r>
    </w:p>
    <w:p>
      <w:pPr>
        <w:pStyle w:val="Normal"/>
        <w:spacing w:before="0" w:after="0"/>
        <w:rPr/>
      </w:pPr>
      <w:r>
        <w:rPr>
          <w:sz w:val="21"/>
        </w:rPr>
        <w:t>Przedszkole Samorządowe nr1 im. J. Brzechwy w Piotrkowie Trybunalskim ul. Sienkiewicza 7  - Dyrektor.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20.000 zł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posiadam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posiadam .                                                                                                                                      na kwotę: nie dotyczy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140. m</w:t>
      </w:r>
      <w:r>
        <w:rPr>
          <w:sz w:val="21"/>
          <w:vertAlign w:val="superscript"/>
        </w:rPr>
        <w:t>2</w:t>
      </w:r>
      <w:r>
        <w:rPr>
          <w:sz w:val="21"/>
        </w:rPr>
        <w:t>, o wartości: 550.000 zł tytuł prawny: własność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2 m</w:t>
      </w:r>
      <w:r>
        <w:rPr>
          <w:sz w:val="21"/>
          <w:vertAlign w:val="superscript"/>
        </w:rPr>
        <w:t>2</w:t>
      </w:r>
      <w:r>
        <w:rPr>
          <w:sz w:val="21"/>
        </w:rPr>
        <w:t>, o wartości: 200.000 zł tytuł prawny: własność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nie posiadam, powierzchnia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nie dotyczy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nie dotyczy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mieszkanie 36 m.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150.000 zł.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własność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nie posiad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. Nie dotycz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nie dotycz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posiad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nie dotycz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nie dotyczy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prowadzę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.</w:t>
      </w:r>
    </w:p>
    <w:p>
      <w:pPr>
        <w:pStyle w:val="Normal"/>
        <w:spacing w:before="0" w:after="0"/>
        <w:ind w:left="364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prowadzę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nie dotyczy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nie dotyczy.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nie dotyczy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.</w:t>
      </w:r>
    </w:p>
    <w:p>
      <w:pPr>
        <w:pStyle w:val="Normal"/>
        <w:spacing w:before="0" w:after="0"/>
        <w:ind w:left="364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.nie dotyczy.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jestem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nie dotyczy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nie dotyczy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nie dotycz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.</w:t>
      </w:r>
    </w:p>
    <w:p>
      <w:pPr>
        <w:pStyle w:val="Normal"/>
        <w:spacing w:before="0" w:after="0"/>
        <w:ind w:left="336" w:hanging="0"/>
        <w:rPr/>
      </w:pPr>
      <w:r>
        <w:rPr/>
      </w:r>
    </w:p>
    <w:p>
      <w:pPr>
        <w:pStyle w:val="Normal"/>
        <w:spacing w:before="0" w:after="0"/>
        <w:ind w:left="336" w:hanging="0"/>
        <w:rPr/>
      </w:pPr>
      <w:r>
        <w:rPr/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..</w:t>
      </w:r>
    </w:p>
    <w:p>
      <w:pPr>
        <w:pStyle w:val="Normal"/>
        <w:spacing w:before="0" w:after="0"/>
        <w:ind w:left="336" w:hanging="0"/>
        <w:rPr/>
      </w:pPr>
      <w:r>
        <w:rPr/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nie dotyczy.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nie dotyczy.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nie dotyczy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z tytułu zatrudnienia- 81 800,37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auto osobowe Toyota RAV 4 2003 r produkcji, auto osobowe – Opel Astra GTC ROK PRODUKCJI -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                     kredyt mieszkaniowy – 25.000 zł Santander Bank – remont domu.                                                                                                                                                                                      kredyt na termomodernizację-odnawialne żródła energii ( panele fotowoltaiczne , piec indukcyjny ) 17000 zł. Credit Agricole Bank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5:00Z</dcterms:created>
  <dc:creator>Bartosz.Walasek</dc:creator>
  <dc:description>ZNAKI:23324</dc:description>
  <cp:keywords/>
  <dc:language>en-US</dc:language>
  <cp:lastModifiedBy>Lasek Włodzimierz</cp:lastModifiedBy>
  <cp:lastPrinted>2021-05-11T14:00:00Z</cp:lastPrinted>
  <dcterms:modified xsi:type="dcterms:W3CDTF">2023-05-16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