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 , 27.02. 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                           Elżbieta Stefania Sapińska Nowak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rodzony(a) 02 września 1959 r.  w Piotrkowie Trybunalskim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Towarzystwo Budownictwa Społecznego Sp. z o.o. w w Piotrkowie Trybunalskim, Prezes Zarządu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małżeńska wspólność majątkowa  62.000 zł, obligacje Skarbu Państwa na kwotę 117.169 zł,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konto emerytalne IKZE na kwotę  -20.607,10 zł 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73,57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o wartości: 350.000 zł tytuł prawny: własność, małżeńska wspólność majątkowa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60,00 m</w:t>
      </w:r>
      <w:r>
        <w:rPr>
          <w:sz w:val="21"/>
          <w:vertAlign w:val="superscript"/>
        </w:rPr>
        <w:t>2</w:t>
      </w:r>
      <w:r>
        <w:rPr>
          <w:sz w:val="21"/>
        </w:rPr>
        <w:t>, o wartości: 162.000 zł  tytuł prawny: własność, małżeńska wspólność majątkowa 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rolne, powierzchnia: 1,80 ha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o wartości: 25.000 zł 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 własność małżeńska wspólność majątkowa  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 nie dotyczy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mieszkanie o powierzchni 48,00 m2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o wartości:  129  000 zł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tytuł prawny: własność małżeńska wspólność majątkowa 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nie dotyczy 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ęłam w roku ubiegłym dochód w wysokości: nie dotyczy.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nie dotyczy </w:t>
      </w:r>
    </w:p>
    <w:p>
      <w:pPr>
        <w:pStyle w:val="Normal"/>
        <w:spacing w:before="0" w:after="0"/>
        <w:rPr/>
      </w:pPr>
      <w:r>
        <w:rPr>
          <w:sz w:val="21"/>
        </w:rPr>
        <w:t xml:space="preserve">akcje te stanowią pakiet większy niż 10% akcji w spółce: nie dotyczy 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sz w:val="21"/>
        </w:rPr>
        <w:t>Nabyłam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nie dotyczy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- nie dotyczy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- nie dotyczy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>Z tego tytułu osiągnąłem(ęłam) w roku ubiegłym przychód i dochód w wysokości: nie dotyczy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nie dotyczy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-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-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Z tego tytułu osiągnąłem(ęłam) w roku ubiegłym dochód w wysokości: nie dotyczy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Towarzystwo Budownictwa Społecznego Sp. z o.o. w w Piotrkowie Trybunalskim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29 października 2007 r.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ęłam w roku ubiegłym dochód w wysokości: 220.078,06 zł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2. W spółdzielniach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3. W fundacjach prowadzących działalność gospodarczą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nie dotyczy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 Toyota Yaris 2016 , Toyota RAV 4 2020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nie dotyczy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0:00Z</dcterms:created>
  <dc:creator>Bartosz.Walasek</dc:creator>
  <dc:description>ZNAKI:23324</dc:description>
  <cp:keywords/>
  <dc:language>en-US</dc:language>
  <cp:lastModifiedBy>Lasek Włodzimierz</cp:lastModifiedBy>
  <cp:lastPrinted>2021-02-18T15:34:00Z</cp:lastPrinted>
  <dcterms:modified xsi:type="dcterms:W3CDTF">2023-03-15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