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14.04.2023 r.</w:t>
      </w:r>
    </w:p>
    <w:p>
      <w:pPr>
        <w:pStyle w:val="Normal"/>
        <w:spacing w:before="0" w:after="0"/>
        <w:ind w:left="5837" w:hanging="0"/>
        <w:rPr/>
      </w:pPr>
      <w:r>
        <w:rPr>
          <w:rFonts w:eastAsia="Calibri" w:cs="Calibri"/>
          <w:sz w:val="16"/>
        </w:rPr>
        <w:t xml:space="preserve">                                            </w:t>
      </w: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b/>
          <w:b/>
        </w:rPr>
      </w:pPr>
      <w:r>
        <w:rPr>
          <w:sz w:val="21"/>
        </w:rPr>
        <w:t xml:space="preserve">Ja, niżej podpisany(a),                                              </w:t>
      </w:r>
      <w:r>
        <w:rPr>
          <w:b/>
          <w:sz w:val="21"/>
        </w:rPr>
        <w:t>Konrad SIKORA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urodzony(a)  </w:t>
      </w:r>
      <w:r>
        <w:rPr>
          <w:b/>
          <w:sz w:val="21"/>
        </w:rPr>
        <w:t>16.03. 1979r.  w Piotrkowie Trybunalskim</w:t>
      </w:r>
    </w:p>
    <w:p>
      <w:pPr>
        <w:pStyle w:val="Normal"/>
        <w:spacing w:before="0" w:after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1"/>
        </w:rPr>
        <w:t xml:space="preserve">IV Liceum Ogólnokształcące im. Generała Stefana Roweckiego „Grota” </w:t>
      </w:r>
    </w:p>
    <w:p>
      <w:pPr>
        <w:pStyle w:val="Normal"/>
        <w:spacing w:before="0" w:after="0"/>
        <w:jc w:val="center"/>
        <w:rPr>
          <w:b/>
          <w:b/>
          <w:sz w:val="21"/>
        </w:rPr>
      </w:pPr>
      <w:r>
        <w:rPr>
          <w:b/>
          <w:sz w:val="21"/>
        </w:rPr>
        <w:t>dyrektor szkoły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 8055,60 zł. tytuł prawny:  małżeńska wspólność majątkow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na kwotę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125 m</w:t>
      </w:r>
      <w:r>
        <w:rPr>
          <w:sz w:val="21"/>
          <w:vertAlign w:val="superscript"/>
        </w:rPr>
        <w:t>2</w:t>
      </w:r>
      <w:r>
        <w:rPr>
          <w:sz w:val="21"/>
        </w:rPr>
        <w:t>, o wartości:</w:t>
      </w:r>
      <w:r>
        <w:rPr/>
        <w:t xml:space="preserve"> </w:t>
      </w:r>
      <w:r>
        <w:rPr>
          <w:sz w:val="21"/>
        </w:rPr>
        <w:t>400.000 zł  tytuł prawny: małżeńska wspólność majątkow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NIE DOTYCZY o wartości: tytuł prawny: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rodzaj gospodarstwa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rodzaj zabudowy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przychód i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DZIALKA NA KTÓREJ ZLOKALIZOWANY JEST DOM WYMIENIONY W PKT 1 powierzchnia:1.200 m2, o wartości: 60.000,00 zł, tytuł prawny:  małżeńska wspólność majątkowa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 NIE DOTYCZ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przychód i dochód w wysokości:  NIE DOTYCZY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 NIE DOTYCZ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rPr/>
      </w:pPr>
      <w:r>
        <w:rPr>
          <w:sz w:val="21"/>
        </w:rPr>
        <w:t>1. W spółkach handlowych (nazwa, siedziba spółki): 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 NIE 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sz w:val="21"/>
        </w:rPr>
        <w:t>2. W spółdzielniach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sz w:val="21"/>
        </w:rPr>
        <w:t>3. W fundacjach prowadzących działalność gospodarczą:</w:t>
      </w:r>
      <w:r>
        <w:rPr/>
        <w:t xml:space="preserve"> </w:t>
      </w:r>
      <w:r>
        <w:rPr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rFonts w:eastAsia="Calibri" w:cs="Calibri"/>
          <w:sz w:val="21"/>
        </w:rPr>
      </w:pPr>
      <w:r>
        <w:rPr>
          <w:rFonts w:eastAsia="Calibri" w:cs="Calibri"/>
          <w:sz w:val="21"/>
        </w:rPr>
        <w:t xml:space="preserve"> 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b/>
          <w:sz w:val="21"/>
        </w:rPr>
        <w:t>PIT 37 POZ 89- 119.802.48 – Z TYTUŁU ZATRUDNIENIA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1"/>
        </w:rPr>
        <w:t xml:space="preserve">            </w:t>
      </w:r>
      <w:r>
        <w:rPr>
          <w:b/>
          <w:sz w:val="21"/>
        </w:rPr>
        <w:t>POZ 99 – 22.000.00  zł – UMOWA ZLECENIE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Renault MEGANE – rok produkcji 2017, MAŁŻEŃSKA WSPÓLNOŚĆ MAJĄTKOWA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Ford KA – rok produkcji 2015, MAŁŻEŃSKA WSPÓLNOŚĆ MAJĄTKOWA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  <w:br/>
      </w:r>
      <w:r>
        <w:rPr>
          <w:b/>
          <w:sz w:val="21"/>
        </w:rPr>
        <w:t>KREDT HIPOTECZNY W WYSOKOŚCI 35,374,17 CHF, ZACIAGNIĘTY Z PRZEZNACZENIEM NA BUDOWĘ DOMU-BANK MILENIUM S.A DO 31.11.2041 R.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1"/>
        </w:rPr>
        <w:t>POŻYCZKA Z PKZP W WYSOKOŚCI 10200 ZŁ Z PRZEZNACZENIEM NA REMONT DOMU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7:00Z</dcterms:created>
  <dc:creator>Bartosz.Walasek</dc:creator>
  <dc:description>ZNAKI:23324</dc:description>
  <cp:keywords/>
  <dc:language>en-US</dc:language>
  <cp:lastModifiedBy>Lasek Włodzimierz</cp:lastModifiedBy>
  <cp:lastPrinted>2022-04-26T10:54:00Z</cp:lastPrinted>
  <dcterms:modified xsi:type="dcterms:W3CDTF">2023-05-16T08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