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663"/>
        <w:gridCol w:w="5896"/>
        <w:gridCol w:w="66"/>
      </w:tblGrid>
      <w:tr>
        <w:trPr/>
        <w:tc>
          <w:tcPr>
            <w:tcW w:w="95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ŚWIADCZENIE MAJĄTKOW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zarządzającej i członka organu zarządzającego gminną osobą prawną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654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962" w:type="dxa"/>
            <w:gridSpan w:val="2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        </w:t>
            </w:r>
            <w:r>
              <w:rPr/>
              <w:t>Piotrków Tryb.    22 marzec  2023</w:t>
            </w:r>
          </w:p>
        </w:tc>
      </w:tr>
      <w:tr>
        <w:trPr>
          <w:trHeight w:val="601" w:hRule="atLeast"/>
        </w:trPr>
        <w:tc>
          <w:tcPr>
            <w:tcW w:w="3654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6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)</w:t>
            </w:r>
          </w:p>
        </w:tc>
      </w:tr>
      <w:tr>
        <w:trPr>
          <w:trHeight w:val="3373" w:hRule="atLeast"/>
        </w:trPr>
        <w:tc>
          <w:tcPr>
            <w:tcW w:w="95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waga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do zgodnego z prawdą, starannego i zupełnego wypełnienia każdej z rubry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poszczególne rubryki nie znajdują w konkretnym przypadku zastosowania, należy wpisać „nie dotyczy”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określić przynależność poszczególnych składników majątkowych, dochodów i zobowiązań do majątku odrębnego i majątku objętego małżeńską wspólnością majątkow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ęści A oświadczenia zawarte są informacje jawne, w części B zaś informacje niejawne dotyczące adresu zamieszkania składającego oświadczenie oraz miejsca położenia nieruchomości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55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A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50" w:type="dxa"/>
            <w:gridSpan w:val="3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Ja, niżej podpisany(a),                                 ZBIGNIEW  STANKOWSKI            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imiona i nazwisko oraz nazwisko rodowe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50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urodzony(a)           05-07-1955            w    PIOTRKOWIE  TRYB. ………………………………...……………….…………………………………………………………………………………………………………………………………………………………… PREZES  ZARZĄDU  MIEJSKIEGO  ZAKŁADU  KOMUNIKACYJNEGO  SPÓŁKA  Z O. O.                                            W  PIOTRKOWIE TRYB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550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 zatrudnienia, stanowisko lub funkcj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9550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zapoznaniu się z przepisami ustawy z dnia 21 sierpnia 1997 r. o ograniczeniu prowadzenia działalności gospodarczej przez osoby pełniące funkcje publiczne (Dz. U. Nr 106, poz. 679,  z 1998 r. Nr 113, poz. 715 i Nr 162, poz. 1126, z 1999 r. Nr 49, poz. 483, z 2000 r. Nr 26,  poz. 306 oraz z 2002 r. Nr 113, poz. 984 i Nr 214, poz. 1806) oraz ustawy z dnia 8 marca 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50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Zasoby pieniężn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 w:before="0" w:after="0"/>
              <w:rPr/>
            </w:pPr>
            <w:r>
              <w:rPr/>
              <w:t>środki pieniężne zgromadzone w walucie polskiej: ………………………</w:t>
              <w:br/>
              <w:t>150.000 zł………………     małżeńska wspólność majątk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 w:before="0" w:after="0"/>
              <w:rPr/>
            </w:pPr>
            <w:r>
              <w:rPr/>
              <w:t>środki pieniężne zgromadzone w walucie obcej: … NIE DOTYCZY …</w:t>
              <w:br/>
              <w:t xml:space="preserve"> …………………………………………………………………………………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 w:before="0" w:after="0"/>
              <w:rPr/>
            </w:pPr>
            <w:r>
              <w:rPr/>
              <w:t xml:space="preserve">papiery wartościowe: ………NIE DOTYCZY ………………………………...… ……………………………………………………………………………………………… </w:t>
              <w:b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9550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 w:before="0" w:after="0"/>
              <w:ind w:left="360" w:hanging="360"/>
              <w:rPr/>
            </w:pPr>
            <w:r>
              <w:rPr/>
              <w:t>Dom o powierzchni: 163 m2,  o wartości: 460.000 zł, tytuł prawny: małżeńska wspólność majątko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ind w:left="360" w:hanging="360"/>
              <w:rPr/>
            </w:pPr>
            <w:r>
              <w:rPr/>
              <w:t xml:space="preserve">Mieszkanie o powierzchni:    NIE DOTYCZY  ,    o wartości:  ,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 tytuł prawny:  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ind w:left="360" w:hanging="360"/>
              <w:rPr/>
            </w:pPr>
            <w:r>
              <w:rPr/>
              <w:t xml:space="preserve">Gospodarstwo rolne:  rodzaj gospodarstwa:    NIE DOTYCZY     </w:t>
            </w:r>
          </w:p>
          <w:p>
            <w:pPr>
              <w:pStyle w:val="Normal"/>
              <w:spacing w:lineRule="exact" w:line="320" w:before="0" w:after="0"/>
              <w:ind w:left="360" w:hanging="0"/>
              <w:rPr/>
            </w:pPr>
            <w:r>
              <w:rPr/>
              <w:t>powierzchnia: ……….. o wartości: ……   rodzaj zabudowy: ……………   tytuł prawny: …… Z tego tytułu osiągnąłem(ęłam) w roku ubiegłym przychód i dochód w wysokości: 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ind w:left="360" w:hanging="360"/>
              <w:rPr/>
            </w:pPr>
            <w:r>
              <w:rPr/>
              <w:t>Inne nieruchomości:  działka budowlana  powierzchnia: 490 m2</w:t>
              <w:br/>
              <w:t>o wartości:      łącznie z pkt 1.          tytuł prawny: …… małżeńska wspólność majątkowa,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28" w:hRule="atLeast"/>
        </w:trPr>
        <w:tc>
          <w:tcPr>
            <w:tcW w:w="9550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udziały w spółkach handlowych - należy podać liczbę i emitenta udziałów: ………….. ……………………………… NIE DOTYCZY ……………………………… …………………………………………………………………………………………………… ……………………………………………………………………………………………………… udziały te stanowią pakiet większy niż 10% udziałów w spółce: 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…………………………… </w:t>
            </w:r>
            <w:r>
              <w:rPr/>
              <w:t>NIE DOTYCZY 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 …………………………… NIE DOTYCZY 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9550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akcje w spółkach handlowych - należy podać liczbę i emitenta akcji: …………….….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…………………………… </w:t>
            </w:r>
            <w:r>
              <w:rPr/>
              <w:t>NIE DOTYCZY 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kcje te stanowią pakiet większy niż 10% akcji w spółce: ………………………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…………………………… </w:t>
            </w:r>
            <w:r>
              <w:rPr/>
              <w:t>NIE DOTYCZY 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 NIE DOTYCZY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50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Nabyłem(am) (nabył mój małżonek, z wyłączeniem mienia przynależnego do jego majątku odrębnego) od Skarbu Państwa, innej państwowej osoby prawnej, jednostek samorządu terytorialnego, ich  związków lub od komunalnej osoby prawnej następujące mienie, które podlegało zbyciu w drodze  przetargu - należy podać opis mienia i datę nabycia, od kogo: 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-    Działka budowlana o pow 490 m2 w 1992r. od gminy Piotrków Tryb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…… </w:t>
            </w:r>
            <w:r>
              <w:rPr/>
              <w:t>małżeńska wspólność majątkowa 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71" w:hRule="atLeast"/>
        </w:trPr>
        <w:tc>
          <w:tcPr>
            <w:tcW w:w="9550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Prowadzę działalność gospodarczą</w:t>
            </w:r>
            <w:r>
              <w:rPr>
                <w:vertAlign w:val="superscript"/>
              </w:rPr>
              <w:t>[2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 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</w:t>
            </w:r>
            <w:r>
              <w:rPr/>
              <w:t>............… NIE DOTYCZY ……………………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 w:before="0" w:after="0"/>
              <w:ind w:left="360" w:hanging="360"/>
              <w:rPr/>
            </w:pPr>
            <w:r>
              <w:rPr/>
              <w:t>osobiście ..………………………… NIE DOTYCZY 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ind w:left="360" w:hanging="360"/>
              <w:rPr/>
            </w:pPr>
            <w:r>
              <w:rPr/>
              <w:t>wspólnie z innymi osobami ……… NIE DOTYCZY 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przychód i dochód w wysokości: ...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……………………………………… </w:t>
            </w:r>
            <w:r>
              <w:rPr/>
              <w:t>NIE DOTYCZY 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2. Zarządzam działalnością gospodarczą lub jestem przedstawicielem, pełnomocnikiem takiej działalności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osobiście  …………….……......…… NIE DOTYCZY </w:t>
              <w:br/>
              <w:t>.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 NIE DOTYCZY …………………………</w:t>
              <w:br/>
              <w:t>……………………………………………………………………………….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………………………………………… </w:t>
            </w:r>
            <w:r>
              <w:rPr/>
              <w:t>NIE DOTYCZY ……………………………..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50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exact" w:line="320" w:before="0" w:after="0"/>
              <w:ind w:left="426" w:hanging="360"/>
              <w:rPr/>
            </w:pPr>
            <w:r>
              <w:rPr/>
              <w:t xml:space="preserve">1A. W spółkach handlowych </w:t>
            </w:r>
            <w:r>
              <w:rPr>
                <w:sz w:val="22"/>
                <w:szCs w:val="22"/>
              </w:rPr>
              <w:t>(nazwa, siedziba spółki)</w:t>
            </w:r>
            <w:r>
              <w:rPr/>
              <w:t>:    MIEJSKI  ZAKŁAD  KOMUNIKACYJNY SPÓŁKA  Z O. O.  W  PIOTRKOWIE TRY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 xml:space="preserve">:        11-10-2007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     …… NIE DOTYCZY ……………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 xml:space="preserve">(od kiedy) </w:t>
            </w:r>
            <w:r>
              <w:rPr/>
              <w:t xml:space="preserve"> …… NIE DOTYCZY …………….</w:t>
              <w:br/>
              <w:t>Z tego tytułu osiągnąłem w roku ubiegłym dochód w wysokości:   273240,92 z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 w:before="0" w:after="0"/>
              <w:ind w:left="360" w:hanging="0"/>
              <w:rPr/>
            </w:pPr>
            <w:r>
              <w:rPr/>
              <w:t>Z tytułu ryczałtu za użytkowanie samochodu – 250,74 zł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1B. W spółkach handlowych </w:t>
            </w:r>
            <w:r>
              <w:rPr>
                <w:sz w:val="22"/>
                <w:szCs w:val="22"/>
              </w:rPr>
              <w:t>(nazwa, siedziba spółki)</w:t>
            </w:r>
            <w:r>
              <w:rPr/>
              <w:t>:    PIOTRKOWSKIE WODOCIĄGI I KANALIZACJA SP. Z O.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   ................    NIE DOTYCZ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 1.01.202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 xml:space="preserve"> …… NIE DOTYCZY 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      </w:t>
            </w:r>
            <w:r>
              <w:rPr/>
              <w:t>Z tego tytułu osiągnąłem(ęłam) w roku ubiegłym dochód w wysokości:   17932,83 ZŁ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52" w:leader="none"/>
              </w:tabs>
              <w:spacing w:lineRule="exact" w:line="320" w:before="0" w:after="0"/>
              <w:ind w:left="0" w:hanging="0"/>
              <w:rPr/>
            </w:pPr>
            <w:r>
              <w:rPr/>
              <w:t xml:space="preserve">1C. W spółkach handlowych </w:t>
            </w:r>
            <w:r>
              <w:rPr>
                <w:sz w:val="22"/>
                <w:szCs w:val="22"/>
              </w:rPr>
              <w:t>(nazwa, siedziba spółki)</w:t>
            </w:r>
            <w:r>
              <w:rPr/>
              <w:t xml:space="preserve">:    ELEKTROCIEPŁOWNIA  PIOTRKÓW TRYBUNALSKI  SPÓŁKA  Z O. O.  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320" w:before="0" w:after="0"/>
              <w:ind w:hanging="0"/>
              <w:rPr/>
            </w:pPr>
            <w:r>
              <w:rPr/>
              <w:t xml:space="preserve">-           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 xml:space="preserve">:        … NIE DOTYCZY …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: ......    </w:t>
            </w:r>
            <w:r>
              <w:rPr>
                <w:sz w:val="22"/>
                <w:szCs w:val="22"/>
              </w:rPr>
              <w:t>od</w:t>
            </w:r>
            <w:r>
              <w:rPr/>
              <w:t xml:space="preserve"> 3.12.2020 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 xml:space="preserve">(od kiedy) </w:t>
            </w:r>
            <w:r>
              <w:rPr/>
              <w:t xml:space="preserve"> …… NIE DOTYCZY …………….</w:t>
              <w:br/>
              <w:t>Z tego tytułu osiągnąłem(ęłam) w roku ubiegłym dochód w wysokości:   24897,32 zł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W spółdzielniach: …… NIE DOTYCZY …………………………………….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….</w:t>
              <w:br/>
              <w:t>……………………… NIE DOTYCZY ………………………………………………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ind w:left="360" w:hanging="360"/>
              <w:rPr/>
            </w:pPr>
            <w:r>
              <w:rPr/>
              <w:t>jestem członkiem rady nadzorczej</w:t>
            </w:r>
            <w:r>
              <w:rPr>
                <w:vertAlign w:val="superscript"/>
              </w:rPr>
              <w:t>[3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.........,</w:t>
              <w:br/>
              <w:t>……………………… NIE DOTYCZY 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</w:t>
              <w:br/>
              <w:t>……………………… NIE DOTYCZY 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</w:t>
            </w:r>
            <w:r>
              <w:rPr/>
              <w:t>.…… NIE DOTYCZY 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3. W fundacjach prowadzących działalność gospodarczą:                 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</w:t>
            </w:r>
            <w:r>
              <w:rPr/>
              <w:t>NIE DOTYCZY…………………………………………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..…</w:t>
              <w:br/>
              <w:t>…………………………… NIE DOTYCZY …………………………………………..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</w:t>
            </w:r>
            <w:r>
              <w:rPr/>
              <w:t>): ………………………………………………….</w:t>
              <w:br/>
              <w:t>………………………… NIE DOTYCZY ………………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.</w:t>
              <w:br/>
              <w:t>………………………… NIE DOTYCZY 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NIE DOTYCZY………………………………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9550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VIII.</w:t>
            </w:r>
            <w:r>
              <w:rPr/>
              <w:t xml:space="preserve"> Inne dochody osiągane z tytułu zatrudnienia lub innej działalności zarobkowej lub zajęć,      z  podaniem kwot uzyskiwanych z każdego tytułu: 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 </w:t>
            </w:r>
            <w:r>
              <w:rPr/>
              <w:t xml:space="preserve">-     dochód małżonka -  wg załączonego   </w:t>
            </w:r>
            <w:bookmarkStart w:id="0" w:name="_GoBack"/>
            <w:bookmarkEnd w:id="0"/>
            <w:r>
              <w:rPr/>
              <w:t xml:space="preserve">PIT 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 </w:t>
            </w:r>
            <w:r>
              <w:rPr/>
              <w:t>-     emerytura  -  90318,24 zł  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………………………………………………………………………………………………………   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9550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IX.</w:t>
            </w:r>
            <w:r>
              <w:rPr/>
              <w:t xml:space="preserve"> Składniki mienia ruchomego o wartości powyżej 10 000 złotych </w:t>
            </w:r>
            <w:r>
              <w:rPr>
                <w:sz w:val="22"/>
                <w:szCs w:val="22"/>
              </w:rPr>
              <w:t>(w przypadku pojazdów  mechanicznych należy podać markę, model i rok produkcji)</w:t>
            </w:r>
            <w:r>
              <w:rPr/>
              <w:t>: ……………………………………....…..</w:t>
              <w:br/>
              <w:t xml:space="preserve"> -     samochód osobowy HONDA CRV- 2014r. o wartości ok. 70 000 zł - małżeńska wspólność majątkowa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9550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X.</w:t>
            </w:r>
            <w:r>
              <w:rPr/>
              <w:t xml:space="preserve"> Zobowiązania pieniężne o wartości powyżej 10 000 złotych, w tym zaciągnięte kredyty i pożyczki oraz warunki, na jakich zostały udzielone </w:t>
            </w:r>
            <w:r>
              <w:rPr>
                <w:sz w:val="22"/>
                <w:szCs w:val="22"/>
              </w:rPr>
              <w:t>(wobec kogo, w związku z jakim zdarzeniem, w jakiej wysokości)</w:t>
            </w:r>
            <w:r>
              <w:rPr/>
              <w:t>: …………………………………………………………………………………....</w:t>
              <w:br/>
              <w:t>………………………… NIE DOTYCZY 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firstLine="4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>
      <w:numPr>
        <w:ilvl w:val="0"/>
        <w:numId w:val="0"/>
      </w:numPr>
      <w:ind w:left="0" w:right="0" w:firstLine="454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454"/>
    </w:pPr>
    <w:rPr>
      <w:rFonts w:ascii="Arial" w:hAnsi="Arial" w:eastAsia="Microsoft YaHei" w:cs="Mangal;Courier New"/>
      <w:sz w:val="28"/>
      <w:szCs w:val="28"/>
    </w:rPr>
  </w:style>
  <w:style w:type="paragraph" w:styleId="Tekst">
    <w:name w:val="Tekst"/>
    <w:basedOn w:val="Normal"/>
    <w:qFormat/>
    <w:pPr>
      <w:numPr>
        <w:ilvl w:val="0"/>
        <w:numId w:val="0"/>
      </w:numPr>
      <w:spacing w:before="0" w:after="120"/>
      <w:ind w:left="0" w:right="0" w:firstLine="454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firstLine="454"/>
    </w:pPr>
    <w:rPr>
      <w:rFonts w:cs="Mangal;Courier New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454"/>
    </w:pPr>
    <w:rPr>
      <w:rFonts w:cs="Mangal;Courier New"/>
      <w:i/>
      <w:iCs/>
    </w:rPr>
  </w:style>
  <w:style w:type="paragraph" w:styleId="Contents1">
    <w:name w:val="TOC 1"/>
    <w:basedOn w:val="Normal"/>
    <w:pPr>
      <w:numPr>
        <w:ilvl w:val="0"/>
        <w:numId w:val="2"/>
      </w:numPr>
      <w:tabs>
        <w:tab w:val="clear" w:pos="709"/>
        <w:tab w:val="left" w:pos="720" w:leader="none"/>
      </w:tabs>
      <w:ind w:left="360" w:right="0" w:hanging="360"/>
      <w:outlineLvl w:val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firstLine="454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454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firstLine="454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firstLine="454"/>
      <w:jc w:val="center"/>
    </w:pPr>
    <w:rPr>
      <w:b/>
      <w:bCs/>
    </w:rPr>
  </w:style>
  <w:style w:type="paragraph" w:styleId="Zawartoramki">
    <w:name w:val="Zawartość ramki"/>
    <w:basedOn w:val="Tekst"/>
    <w:qFormat/>
    <w:pPr>
      <w:numPr>
        <w:ilvl w:val="0"/>
        <w:numId w:val="0"/>
      </w:numPr>
      <w:ind w:left="0" w:right="0" w:firstLine="454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firstLine="454"/>
    </w:pPr>
    <w:rPr/>
  </w:style>
  <w:style w:type="paragraph" w:styleId="Standard">
    <w:name w:val="Standard"/>
    <w:qFormat/>
    <w:pPr>
      <w:widowControl/>
      <w:suppressAutoHyphens w:val="true"/>
      <w:bidi w:val="0"/>
      <w:spacing w:before="60" w:after="60"/>
      <w:ind w:firstLine="454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8:00Z</dcterms:created>
  <dc:creator>user</dc:creator>
  <dc:description/>
  <cp:keywords>ośwadczenie majątkowe samorząd gmina warszawa urząd</cp:keywords>
  <dc:language>en-US</dc:language>
  <cp:lastModifiedBy>Lasek Włodzimierz</cp:lastModifiedBy>
  <cp:lastPrinted>2023-04-04T07:58:00Z</cp:lastPrinted>
  <dcterms:modified xsi:type="dcterms:W3CDTF">2023-04-04T06:00:00Z</dcterms:modified>
  <cp:revision>18</cp:revision>
  <dc:subject>Oświadczenie majątkowe</dc:subject>
  <dc:title>Wzór oświadczenia majątkowego (art. 24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