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wójta, zastępcy wójta, sekretarza gminy, skarbnika gminy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, kierownika jednostki organizacyjnej </w:t>
      </w: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 xml:space="preserve">gminy, </w:t>
      </w:r>
      <w:r>
        <w:rPr>
          <w:rFonts w:cs="Arial" w:ascii="Arial" w:hAnsi="Arial"/>
          <w:b/>
          <w:strike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strike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 , dnia 17.04.2023 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.........Agnieszka Maria Starzyńska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...25.03.1973 ... w ..........Piotrkowie Trybunalskim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III LO w Piotrkowie Trybunalskim - dyrektor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/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..........154000 zł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tytuł prawny ........małżeńska wspólność majątkowa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....nie dotyczy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............ nie dotyczy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.........146  m</w:t>
      </w:r>
      <w:r>
        <w:rPr>
          <w:sz w:val="21"/>
          <w:vertAlign w:val="superscript"/>
        </w:rPr>
        <w:t>2</w:t>
      </w:r>
      <w:r>
        <w:rPr>
          <w:sz w:val="21"/>
        </w:rPr>
        <w:t>na działce o powierzchni 712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o wartości: ..400 000 zł... tytuł prawny: małżeńska wspólność majątkowa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2. Mieszkanie o powierzchni: ..44.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160 000 zł.. tytuł prawny: małżeńska wspólność majątkowa</w:t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Mieszkanie o powierzchni: ..54.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220 000  zł.. tytuł prawny: małżeńska wspólność majątkowa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Gospodarstwo rolne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.....................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............działka rolna 0,60 ha 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..................10.000 zł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..............małżeńska wspólność majatkowa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nie dotyczy 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dotyczy 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.............. nie dotyczy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 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nie dotyczy 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............................. nie dotyczy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................................................ nie dotyczy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naleznośc ze stosunku pracy (dochód) 104 411,11 zł 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przychód z najmu – 14 400,00 zł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umowa zlecenie z OKE w Łodzi(dochód) – 3110,70 zł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Toyota yaris, 2008r , tytuł prawny: małżeńska wspólność majątkowa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 Toyota CH-R, 2020r , tytuł prawny: małżeńska wspólność majątkowa 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 Mazda cx3, 2018r , tytuł prawny: małżeńska wspólność majątkowa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 nie dotyczy  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6:00Z</dcterms:created>
  <dc:creator>Bartosz.Walasek</dc:creator>
  <dc:description>ZNAKI:23324</dc:description>
  <cp:keywords/>
  <dc:language>en-US</dc:language>
  <cp:lastModifiedBy>Lasek Włodzimierz</cp:lastModifiedBy>
  <cp:lastPrinted>2021-03-01T15:04:00Z</cp:lastPrinted>
  <dcterms:modified xsi:type="dcterms:W3CDTF">2023-04-24T0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