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3 kwietnia 2024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.............Marta Elżbieta Walak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20 listopada 1976 r. w ................Piotrkowie Trybunalskim………………………………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Muzeum w Piotrkowie Trybunalskim……………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dyrektor………………………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.....................nie dotyczy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....nie dotyczy 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.....................nie dotyczy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.................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..... tytuł prawny: .........nie dotyczy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..............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 tytuł prawny: ......nie dotyczy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......................................., powierzchnia: ............nie dotyczy ………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...............0,6582 ha ..........(działka budowlano-rolna)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................25 000 zł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.........własność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nie dotyczy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nie dotyczy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nie dotyczy …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nie dotyczy …………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nie dotyczy…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..............nie dotyczy………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2. W spółdzielniach: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nie dotyczy……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.............................................................................nie dotyczy…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nie dotyczy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nie dotyczy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nie dotyczy…………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.. ze stosunku pracy: 73 781,70 zł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 .umowy zlecenia....6 432,00 zł</w:t>
      </w:r>
    </w:p>
    <w:p>
      <w:pPr>
        <w:pStyle w:val="Normal"/>
        <w:spacing w:before="0" w:after="0"/>
        <w:rPr/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.... prawa autorskie i inne: 250 zł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inne źródła niewymienione  w wierszach od 1-4  PIT-T-37: 486,40 zł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nie dotyczy………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Bank Credit Agricole- łączna suma zobowiązań: 53 000 zł(stan na grudzień 2022 r.) z czego kontynuacja spłaty  kredytu konsumpcyjnego z lat ub. przeznaczenie remont pomieszczeń mieszkalnych   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3:00Z</dcterms:created>
  <dc:creator>Bartosz.Walasek</dc:creator>
  <dc:description>ZNAKI:23324</dc:description>
  <cp:keywords/>
  <dc:language>en-US</dc:language>
  <cp:lastModifiedBy>Lasek Włodzimierz</cp:lastModifiedBy>
  <cp:lastPrinted>2021-04-19T09:13:00Z</cp:lastPrinted>
  <dcterms:modified xsi:type="dcterms:W3CDTF">2023-04-24T1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