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3.03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>Ja, niżej podpisany(a</w:t>
      </w:r>
      <w:r>
        <w:rPr>
          <w:b/>
          <w:sz w:val="21"/>
        </w:rPr>
        <w:t xml:space="preserve">), </w:t>
      </w:r>
      <w:r>
        <w:rPr>
          <w:b/>
          <w:sz w:val="24"/>
        </w:rPr>
        <w:t>Damian Łukasz Wąchał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 </w:t>
      </w:r>
      <w:r>
        <w:rPr>
          <w:b/>
          <w:sz w:val="21"/>
        </w:rPr>
        <w:t>11.09.1970 r.               w  Piotrkowie Tryb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1"/>
        </w:rPr>
        <w:t xml:space="preserve">Miejski Ośrodek Pomocy Rodzinie w Piotrkowie Tryb. Kierownik Zespołu Dodatków Mieszkaniowych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</w:t>
      </w:r>
      <w:r>
        <w:rPr>
          <w:b/>
          <w:sz w:val="21"/>
        </w:rPr>
        <w:t>nie dotyczy</w:t>
      </w:r>
      <w:r>
        <w:rPr>
          <w:sz w:val="21"/>
        </w:rPr>
        <w:t xml:space="preserve">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</w:t>
      </w:r>
      <w:r>
        <w:rPr>
          <w:b/>
          <w:sz w:val="21"/>
        </w:rPr>
        <w:t xml:space="preserve"> nie dotyczy</w:t>
      </w:r>
      <w:r>
        <w:rPr>
          <w:sz w:val="21"/>
        </w:rPr>
        <w:t xml:space="preserve">, o wartości:  tytuł prawny: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</w:t>
      </w:r>
      <w:r>
        <w:rPr>
          <w:b/>
          <w:sz w:val="21"/>
        </w:rPr>
        <w:t xml:space="preserve"> nie dotyczy</w:t>
      </w:r>
      <w:r>
        <w:rPr>
          <w:sz w:val="21"/>
        </w:rPr>
        <w:t xml:space="preserve"> o wartości:  . tytuł prawny: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 xml:space="preserve">powierzchnia: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</w:t>
      </w:r>
      <w:r>
        <w:rPr>
          <w:b/>
          <w:sz w:val="21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/>
          <w:sz w:val="21"/>
        </w:rPr>
        <w:t xml:space="preserve"> nie dotyczy</w:t>
      </w:r>
      <w:r>
        <w:rPr>
          <w:sz w:val="21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</w:t>
      </w:r>
      <w:r>
        <w:rPr>
          <w:b/>
          <w:sz w:val="21"/>
        </w:rPr>
        <w:t>nie dotyczy</w:t>
      </w:r>
      <w:r>
        <w:rPr>
          <w:sz w:val="21"/>
        </w:rPr>
        <w:t>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</w:t>
      </w:r>
      <w:r>
        <w:rPr>
          <w:b/>
          <w:sz w:val="21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1. Z tytułu zatrudnienia – 97 980,40</w:t>
      </w:r>
    </w:p>
    <w:p>
      <w:pPr>
        <w:pStyle w:val="Normal"/>
        <w:spacing w:before="0" w:after="0"/>
        <w:jc w:val="both"/>
        <w:rPr/>
      </w:pPr>
      <w:r>
        <w:rPr>
          <w:b/>
          <w:sz w:val="21"/>
        </w:rPr>
        <w:t>2. Private Corporate Consulting Sp.z o.o. Warszawa umowa zlecenie, dochód za 2022 r.: 1280,00 zł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nie dotyczy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 xml:space="preserve">Postanowieniem Sądu Rejonowego w Piotrkowie Tryb. V Wydział Gospodarczy Sekcja dla spraw Upadłościowych i Restrukturyzacyjnych(z dnia 21 września 2021 r. VGup 186/21) ogłoszona została upadłość.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 xml:space="preserve">Postanowieniem Sądu rejonowego w Piotrkowie Tryb. z dnia 7 października 2022r. ( sygn.. VGup 186/21 ) ustalono plan spłaty wierzycieli: 1) Credit Agricole na kwotę 652,23 zł 2) Profi Credit Polska SA w Warszawie na kwotę 3947,84 zł. 3) TBS Sp z o.o. Piotrków Tryb. na kwotę 689,20 zł. 4) Eques Debiutum Fundusz Inwestycyjny Zamknięty Niestandaryzowany Fundusz Sekurytyzacyjny w Gdańsku ( następca prawny wierzyciela SKOK im. Stefczyka) na kwotę 4128,53 zł. 5) Getin Noble Bank SA w Warszawie na kwotę 12 082,20 zł. Łączna kwota do spłaty wobec ww. wierzycieli ustalona została na 21 500 zł. w 30 ratach zgodnie z postanowieniem sądu. 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3-04-25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