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>
          <w:rFonts w:ascii="Arial" w:hAnsi="Arial" w:cs="Arial"/>
          <w:b/>
          <w:b/>
          <w:kern w:val="0"/>
          <w:sz w:val="20"/>
          <w:szCs w:val="20"/>
          <w:vertAlign w:val="superscript"/>
          <w:lang w:eastAsia="pl-PL" w:bidi="ar-SA"/>
        </w:rPr>
      </w:pP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>wójta, zastępcy wójta, sekretarza gminy, skarbnika gminy</w:t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, kierownika jednostki organizacyjnej </w:t>
      </w: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 xml:space="preserve">gminy, </w:t>
      </w:r>
      <w:r>
        <w:rPr>
          <w:rFonts w:cs="Arial" w:ascii="Arial" w:hAnsi="Arial"/>
          <w:b/>
          <w:strike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strike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20.04.2023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...........................      Monika Barbara Wojtania       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...03.12.1978 r............... w ...................Piotrkowie Trybunalskim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                             Dzienny Dom Pomocy Społecznej w Piotrkowie Trybunalskim- Dyrektor 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/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9 r. poz. 2399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21 r. poz.2054 ze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..........................   70 000,00 zł     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.......................Nie dotyczy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............................................................. Nie dotyczy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Nie dotyczy  m</w:t>
      </w:r>
      <w:r>
        <w:rPr>
          <w:sz w:val="21"/>
          <w:vertAlign w:val="superscript"/>
        </w:rPr>
        <w:t>2</w:t>
      </w:r>
      <w:r>
        <w:rPr>
          <w:sz w:val="21"/>
        </w:rPr>
        <w:t>, o wartości: ............................ tytuł prawny: 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54,74 m</w:t>
      </w:r>
      <w:r>
        <w:rPr>
          <w:sz w:val="21"/>
          <w:vertAlign w:val="superscript"/>
        </w:rPr>
        <w:t>2</w:t>
      </w:r>
      <w:r>
        <w:rPr>
          <w:sz w:val="21"/>
        </w:rPr>
        <w:t>, o wartości: 400 000,00 zł tytuł prawny: ...............własność  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........ Nie dotyczy............., powierzchnia: 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................działka- 1.92 h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około 40 000,00 zł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własność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Posiadam udziały w spółkach handlowych – należy podać liczbę i emitenta udziałów: 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 Nie dotyczy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Posiadam akcje w spółkach handlowych – należy podać liczbę i emitenta akcji: 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 Nie dotyczy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 Nie dotyczy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 Nie dotyczy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 Nie dotyczy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1. W spółkach handlowych (nazwa, siedziba spółki): 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 Nie dotyczy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2. W spółdzielniach: 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 Nie dotyczy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 Nie dotyczy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: 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umowa o pracę: 97 361,63 zł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PIT – R    9 924,20  zł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Nie dotyczy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 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Kredyt hipoteczny na zakup mieszkania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ING BANK ŚLĄSKI – 115 385,00 zł 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pozostało do spłaty: 65 485,13 zł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6:00Z</dcterms:created>
  <dc:creator>Bartosz.Walasek</dc:creator>
  <dc:description>ZNAKI:23324</dc:description>
  <cp:keywords/>
  <dc:language>en-US</dc:language>
  <cp:lastModifiedBy>Lasek Włodzimierz</cp:lastModifiedBy>
  <cp:lastPrinted>2021-03-01T15:04:00Z</cp:lastPrinted>
  <dcterms:modified xsi:type="dcterms:W3CDTF">2023-04-25T09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