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 maja 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Renata Ewa Wojtczak, z domu Trojanowska………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24.10.1966 r....................... w Piotrkowie Trybunalskim……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Miejska Biblioteka Publiczna im. Adama Próchnika w Piotrkowie Trybunalskim, dyrektor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30 000 PLN małżeńska wspólność majątkowa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dotyczy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………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200 m</w:t>
      </w:r>
      <w:r>
        <w:rPr>
          <w:sz w:val="21"/>
          <w:vertAlign w:val="superscript"/>
        </w:rPr>
        <w:t>2</w:t>
      </w:r>
      <w:r>
        <w:rPr>
          <w:sz w:val="21"/>
        </w:rPr>
        <w:t>, o wartości: 500 000,00 PLN tytuł prawny: małżeńska wspólność majątkowa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40 m</w:t>
      </w:r>
      <w:r>
        <w:rPr>
          <w:sz w:val="21"/>
          <w:vertAlign w:val="superscript"/>
        </w:rPr>
        <w:t>2</w:t>
      </w:r>
      <w:r>
        <w:rPr>
          <w:sz w:val="21"/>
        </w:rPr>
        <w:t>, o wartości: 200 000,00 PLN tytuł prawny: małżeńska własność majątkowa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rolne......................................., powierzchnia: 3, 12 ha……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65 000,00 PLN………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dom wpisany w poz. II.1………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małżeńska wspólność majątkowa………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przychód szacunkowy – 10 500,00 PLN, dochód szacunkowy – 9 500,00 PLN…………………………………………………………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1 750 m2 (0,18 ha) działka wchodzi w skład gospodarstwa rolnego wymienionego w poz. II.3., na której znajduje się dom wymieniony w poz. II.1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wartość działki zawarta w poz. II.1……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małżeńska wspólność majątkowa……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nie dotyczy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……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……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nie dotyczy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rPr/>
      </w:pPr>
      <w:r>
        <w:rPr>
          <w:sz w:val="21"/>
        </w:rPr>
        <w:t xml:space="preserve">zatrudnienia – 99 490,00 PLN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umowa zlecenie – wykład- Instytut Książki w Krakowie- 800 PLN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mowa zlecenia- badania- 4P Research Mix Sp. zo.o. – 221,60 PLN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mowa zlecenia – wykłady- Wyższa Szkoła Biznesu i Nauk o Zdrowiu – 4 704,00 PLN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nie dotyczy…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                    nie dotyczy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Bartosz.Walasek</dc:creator>
  <dc:description>ZNAKI:23324</dc:description>
  <cp:keywords/>
  <dc:language>en-US</dc:language>
  <cp:lastModifiedBy>Lasek Włodzimierz</cp:lastModifiedBy>
  <cp:lastPrinted>2022-04-29T08:56:00Z</cp:lastPrinted>
  <dcterms:modified xsi:type="dcterms:W3CDTF">2023-05-04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