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projekt-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</w:t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 dnia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>położonych w Piotrkowie Trybunalskim przy Żeglarskiej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3 r. poz. 40) </w:t>
      </w:r>
      <w:r>
        <w:rPr>
          <w:rFonts w:cs="Arial" w:ascii="Arial" w:hAnsi="Arial"/>
        </w:rPr>
        <w:t>w związku z art. 13 ust. 1 ustawy z dnia 21 sierpnia 1997 r. o gospodarce nieruchomościami (Dz.U. z 2021 r. poz. 2899, 815, z 2022 r. poz. 1846, poz. 2185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§ 1. Wyraża się zgodę na sprzedaż niezabudowanych nieruchomości stanowiących własność gminy Miasto Piotrków Trybunalski, położonych w Piotrkowie Trybunalskim przy: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ul. Żeglarskiej,</w:t>
      </w:r>
      <w:r>
        <w:rPr>
          <w:rFonts w:cs="Arial" w:ascii="Arial" w:hAnsi="Arial"/>
          <w:sz w:val="24"/>
          <w:szCs w:val="24"/>
        </w:rPr>
        <w:t xml:space="preserve"> oznaczonej w ewidencji gruntów obręb 18 jako działka numer 3/105 o powierzchni 0,0695 ha wraz z udziałem w wysokości 1/4 części w działce numer 3/104 o powierzchni 0,0332 ha stanowiącej drogę wewnętrzną, księga wieczysta PT1P/00074300/8;</w:t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2) ul. Żeglarskiej,</w:t>
      </w:r>
      <w:r>
        <w:rPr>
          <w:rFonts w:cs="Arial" w:ascii="Arial" w:hAnsi="Arial"/>
          <w:sz w:val="24"/>
          <w:szCs w:val="24"/>
        </w:rPr>
        <w:t xml:space="preserve"> oznaczonej w ewidencji gruntów obręb 18 jako działka numer 3/106 o powierzchni 0,0670 ha wraz z udziałem w wysokości 1/4 części w działce numer 3/104 o powierzchni 0,0332 ha stanowiącej drogę wewnętrzną, księga wieczysta PT1P/00074300/8;</w:t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3) ul. Żeglarskiej,</w:t>
      </w:r>
      <w:r>
        <w:rPr>
          <w:rFonts w:cs="Arial" w:ascii="Arial" w:hAnsi="Arial"/>
          <w:sz w:val="24"/>
          <w:szCs w:val="24"/>
        </w:rPr>
        <w:t xml:space="preserve"> oznaczonej w ewidencji gruntów obręb 18 jako działka numer 3/107 o powierzchni 0,0670 ha wraz z udziałem w wysokości 1/4 części w działce numer 3/104 o powierzchni 0,0332 ha stanowiącej drogę wewnętrzną, księga wieczysta PT1P/00074300/8;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ul. Żeglarskiej,</w:t>
      </w:r>
      <w:r>
        <w:rPr>
          <w:rFonts w:cs="Arial" w:ascii="Arial" w:hAnsi="Arial"/>
          <w:sz w:val="24"/>
          <w:szCs w:val="24"/>
        </w:rPr>
        <w:t xml:space="preserve"> oznaczonej w ewidencji gruntów obręb 18 jako działka numer 3/108 o powierzchni 0,0839 ha wraz z udziałem w wysokości 1/4 części w działce numer 3/104 o powierzchni 0,0332 ha stanowiącej drogę wewnętrzną, księga wieczysta PT1P/00074300/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2. Uchwała wchodzi w życie z dniem podjęcia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5:00Z</dcterms:created>
  <dc:creator>UM</dc:creator>
  <dc:description/>
  <cp:keywords/>
  <dc:language>en-US</dc:language>
  <cp:lastModifiedBy>Nieśmiałek Elżbieta</cp:lastModifiedBy>
  <cp:lastPrinted>2021-09-09T07:52:00Z</cp:lastPrinted>
  <dcterms:modified xsi:type="dcterms:W3CDTF">2023-02-23T13:59:00Z</dcterms:modified>
  <cp:revision>13</cp:revision>
  <dc:subject/>
  <dc:title>- projekt -</dc:title>
</cp:coreProperties>
</file>