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do projektu uchwały Rady Miasta Piotrkowa Trybunalskiego w sprawie przystąpienia do sporządzenia zmiany w Uchwale nr XIV/216/19 Rady Miasta </w:t>
        <w:br/>
        <w:t>Piotrkowa Trybunalskiego z dnia 27 listopada 2019 r. w sprawie miejscowego planu zagospodarowania przestrzennego w rejonie ulic: M. Curie-Skłodowskiej, Garbarskiej i Sulejowskiej w Piotrkowie Trybunalskim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6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przystąpienia do sporządzenia zmiany w Uchwale nr XIV/216/19 Rady Miasta Piotrkowa Trybunalskiego z dnia 27 listopada 2019 r. w sprawie miejscowego planu zagospodarowania przestrzennego w rejonie ulic: M. Curie-Skłodowskiej, Garbarskiej i Sulejowskiej w Piotrkowie Trybunalskim wynika z konieczności uregulowania zapisów planu pozwalających na bardziej racjonalne zagospodarowanie terenów wzdłuż ul. M. Curie-Skłodowskiej z zachowaniem ładu przestrzennego oraz kontynuacją ustalonych wcześniej funkcji. Powiększenie funkcji mieszkaniowej spowoduje, że plan będzie bardziej elastyczny w sposobie zagospodarowania pod względem funkcji, natomiast nie zaburzy ustalonego wcześniej sposobu zagospodarowania pod względem architektonicznym, gdyż parametry zabudowy oraz pozostałe wskaźniki nie ulegną zmiani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W związku z powyższym, zasadnym wydaje się sporządzenie projektu planu miejscowego w oparciu o zmianę obowiązującego planu przyjętego Uchwałą </w:t>
        <w:br/>
        <w:t>nr XIV/216/19 Rady Miasta Piotrkowa Trybunalskiego z dnia 27 listopada 2019 r. w sprawie miejscowego planu zagospodarowania przestrzennego w rejonie ulic: M. Curie-Skłodowskiej, Garbarskiej i Sulejowskiej w Piotrkowie Trybunalskim, która to nie spowoduje nadmiernych wydatków dla miasta. Projektowana zmiana dot. wyłącznie udziału procentowego funkcji mieszkaniowej w budynkach usługowych, nie zmienia przeznaczenia terenu objętego planem ani pozostałych jego zapisów, w związku z czym wymagania w zakresie zgodności z obowiązującym Studium uwarunkowań i kierunków zagospodarowania przestrzennego miasta Piotrkowa Trybunalskiego, również uważa się za spełnione.</w:t>
      </w:r>
    </w:p>
    <w:p>
      <w:pPr>
        <w:pStyle w:val="Normal"/>
        <w:spacing w:lineRule="auto" w:line="360"/>
        <w:ind w:firstLine="567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240" w:before="120" w:after="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51" w:right="-2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1:00Z</dcterms:created>
  <dc:creator>Jurek</dc:creator>
  <dc:description/>
  <cp:keywords/>
  <dc:language>en-US</dc:language>
  <cp:lastModifiedBy>Mróz Monika</cp:lastModifiedBy>
  <cp:lastPrinted>2019-07-30T10:54:00Z</cp:lastPrinted>
  <dcterms:modified xsi:type="dcterms:W3CDTF">2023-02-17T11:41:00Z</dcterms:modified>
  <cp:revision>2</cp:revision>
  <dc:subject/>
  <dc:title/>
</cp:coreProperties>
</file>