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2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7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04 stycznia 2023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ustnego przetargu nieograniczonego w dniu 17 marca 2023 r.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>wydzierżawienia, na okres 28 lat, nieruchomości z zasobu gminy Miasto Piotrków Trybunalski p</w:t>
      </w:r>
      <w:r>
        <w:rPr>
          <w:rFonts w:eastAsia="MS Mincho;ＭＳ 明朝" w:cs="Arial" w:ascii="Arial" w:hAnsi="Arial"/>
          <w:sz w:val="24"/>
          <w:szCs w:val="24"/>
        </w:rPr>
        <w:t xml:space="preserve">ołożonej w Piotrkowie Trybunalskim przy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l. Żeromskiego 20</w:t>
      </w:r>
      <w:r>
        <w:rPr>
          <w:rFonts w:cs="Arial" w:ascii="Arial" w:hAnsi="Arial"/>
          <w:sz w:val="24"/>
          <w:szCs w:val="24"/>
        </w:rPr>
        <w:t xml:space="preserve">, oznaczonej w ewidencji gruntów obręb </w:t>
      </w:r>
      <w:r>
        <w:rPr>
          <w:rFonts w:eastAsia="MS Mincho;ＭＳ 明朝" w:cs="Arial" w:ascii="Arial" w:hAnsi="Arial"/>
          <w:sz w:val="24"/>
          <w:szCs w:val="24"/>
        </w:rPr>
        <w:t>32 jako część działki numer 27/2 o powierzchni 0,1011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1.W przetargu mogą brać udział osoby fizyczne i prawne, które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2.Zgłoszenie udziału w przetargu, wraz z wymaganymi załącznikami, winno być złożone w formie pisemnej dla każdej z nieruchomości odrębnie, w terminie do dnia 13 marca 2023 r. włącznie, do godziny 15.00: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66" w:right="10" w:hanging="6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czwartym ustnym przetargu nieograniczonym na wydzierżawienie na 28 lat nieruchomości położonej w Piotrkowie Trybunalskim przy ul. Żeromskiego 20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jeżeli wydzierżawien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jeżeli wydzierżawien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2 r., poz. 1683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 rocznego czynszu dzierżaw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Wadium uczestnika przetargu, który zaoferował najwyższy czynsz dzierżawny zalicza się na poczet czynszu dzierżaw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. Wadium ulega przepadkowi w razie uchylenia się uczestnika, który przetarg wygrał, od zawarcia umowy dzierżawy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. 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Jeżeli osoba ustalona jako dzierżawca nieruchomości nie przystąpi bez usprawiedliwienia do zawarcia umowy dzierżawy, organizator przetargu może odstąpić od zawarcia umowy, a wpłacone wadium nie podlega zwrotow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O wysokości postąpienia decydują uczestnicy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- przez uniesienie kartonika - cenę wyższą tylko o jedno postąpienie od ceny zaoferowanej bezpośrednio przed tym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czynszu dzierżawnego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czynszu dzierżawnego i zamyka przetarg, a następnie ogłasza imię i nazwisko lub nazwę firmy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MS Mincho;ＭＳ 明朝" w:cs="Arial" w:ascii="Arial" w:hAnsi="Arial"/>
          <w:sz w:val="24"/>
          <w:szCs w:val="24"/>
        </w:rPr>
        <w:t xml:space="preserve"> Do ceny czynszu dzierżawnego osiągniętej w przetargu doliczony zostanie podatek VAT, według obowiązującej w czasie wydzierżawienia nieruchomości stawki - obecnie 23%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Czynsz dzierżawny wraz z podatkiem VAT płatny jest z góry do 10 każdego miesiąca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Uczestnik przetargu, który wygrał przetarg, wydzierżawia nieruchomość będącą przedmiotem przetargu na zasadach określonych  w ustawie o gospodarce nieruchomościami.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isja przetargowa sporządza z przetargu protokół, który stanowi podstawę do zawarcia umowy dzierżawy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4:00Z</dcterms:created>
  <dc:creator>4-0088</dc:creator>
  <dc:description/>
  <cp:keywords/>
  <dc:language>en-US</dc:language>
  <cp:lastModifiedBy>Budkowska Paulina</cp:lastModifiedBy>
  <cp:lastPrinted>2022-02-04T10:57:00Z</cp:lastPrinted>
  <dcterms:modified xsi:type="dcterms:W3CDTF">2023-01-12T09:14:00Z</dcterms:modified>
  <cp:revision>2</cp:revision>
  <dc:subject/>
  <dc:title>załącznik nr 1 do Zarządzenia Nr</dc:title>
</cp:coreProperties>
</file>