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2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48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6 wrześni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przetargu w dniu 18 listopada 2022 r.</w:t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>wydzierżawienia, na okres 28 lat, nieruchomości z zasobu gminy Miasto Piotrków Trybunalski p</w:t>
      </w:r>
      <w:r>
        <w:rPr>
          <w:rFonts w:eastAsia="MS Mincho;ＭＳ 明朝" w:cs="Arial" w:ascii="Arial" w:hAnsi="Arial"/>
          <w:sz w:val="24"/>
          <w:szCs w:val="24"/>
        </w:rPr>
        <w:t xml:space="preserve">ołożonej w Piotrkowie Trybunalskim przy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l. Żeromskiego 20</w:t>
      </w:r>
      <w:r>
        <w:rPr>
          <w:rFonts w:cs="Arial" w:ascii="Arial" w:hAnsi="Arial"/>
          <w:sz w:val="24"/>
          <w:szCs w:val="24"/>
        </w:rPr>
        <w:t xml:space="preserve">, oznaczonej w ewidencji gruntów obręb </w:t>
      </w:r>
      <w:r>
        <w:rPr>
          <w:rFonts w:eastAsia="MS Mincho;ＭＳ 明朝" w:cs="Arial" w:ascii="Arial" w:hAnsi="Arial"/>
          <w:sz w:val="24"/>
          <w:szCs w:val="24"/>
        </w:rPr>
        <w:t>32 jako część działki numer 27/2 o powierzchni 0,1011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 Zgłoszenie udziału w przetargu, wraz z wymaganymi załącznikami, winno być złożone w formie pisemnej, w terminie do dnia 14 listopada 2022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obiście: w siedzibie Urzędu Miasta Piotrkowa Trybunalskiego ul. Szkolna 28 – Referat Gospodarki Nieruchomościami, pokój 305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66" w:right="10" w:hanging="66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trzecim ustnym przetargu nieograniczonym na wydzierżawienie na 28 lat nieruchomości położonej w Piotrkowie Trybunalskim przy ul. Żeromskiego 20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 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wydzierżawien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wydzierżawien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2 r., poz. 1683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142" w:hanging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7. Uczestnicy przetargu biorą udział w przetargu osobiście lub przez pełnomocnika. Pełnomocnictwo winno być sporządzone w formie notarialnej lub w formie pisemnej z podpisami notarialnie poświadczonymi. Pełnomocnictwo należy przedłożyć 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 rocznego czynszu dzierżaw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uczestnika przetargu, który zaoferował najwyższy czynsz dzierżawny zalicza się na poczet czynszu dzierżawnego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4. Wadium ulega przepadkowi w razie uchylenia się uczestnika, który przetarg wygrał, od zawarcia umowy dzierżawy. 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. Oferent, który przetarg wygrał, jest zobowiązany do podpisania umowy dzierżawy w miejscu i terminie określonym przez organizatora 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dzierżawcę nieruchomości o miejscu i terminie zawarcia umowy dzierżawy nieruchomości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Jeżeli osoba ustalona jako dzierżawca nieruchomości nie przystąpi bez usprawiedliwienia do zawarcia umowy dzierżawy, organizator przetargu może odstąpić od zawarcia umowy, a wpłacone wadium nie podlega zwrotow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-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czynszu dzierżawnego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czynszu dzierżawnego i zamyka przetarg, a następnie ogłasza imię i nazwisko lub nazwę firmy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MS Mincho;ＭＳ 明朝" w:cs="Arial" w:ascii="Arial" w:hAnsi="Arial"/>
          <w:sz w:val="24"/>
          <w:szCs w:val="24"/>
        </w:rPr>
        <w:t xml:space="preserve"> Do ceny czynszu dzierżawnego osiągniętej w przetargu  doliczony  zostanie podatek VAT, według obowiązującej w czasie wydzierżawienia nieruchomości stawki  - obecnie 23%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Czynsz dzierżawny wraz z podatkiem VAT płatny jest z góry do 10 każdego miesiąca. 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Uczestnik przetargu, który wygrał przetarg, wydzierżawia nieruchomość będącą przedmiotem przetargu na zasadach określonych w ustawie o gospodarce nieruchomościami.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Komisja przetargowa sporządza z przetargu protokół, który stanowi podstawę do zawarcia umowy dzierżawy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6:00Z</dcterms:created>
  <dc:creator>4-0088</dc:creator>
  <dc:description/>
  <cp:keywords/>
  <dc:language>en-US</dc:language>
  <cp:lastModifiedBy>Jarzębska Monika</cp:lastModifiedBy>
  <cp:lastPrinted>2022-02-04T10:57:00Z</cp:lastPrinted>
  <dcterms:modified xsi:type="dcterms:W3CDTF">2022-10-06T09:16:00Z</dcterms:modified>
  <cp:revision>2</cp:revision>
  <dc:subject/>
  <dc:title>załącznik nr 1 do Zarządzenia Nr</dc:title>
</cp:coreProperties>
</file>