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247650</wp:posOffset>
                </wp:positionV>
                <wp:extent cx="269811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YDENT MI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łniący funkcję Starosty Mi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otrkowa Trybunal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8.75pt;mso-wrap-distance-left:7.05pt;mso-wrap-distance-right:7.05pt;mso-wrap-distance-top:0pt;mso-wrap-distance-bottom:0pt;margin-top:-19.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pełniący funkcję Starosty Mi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Piotrkowa Trybunal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4536" w:hanging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4536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Piotrków Trybunalski, dnia 16.09.2022 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02" w:hanging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IGK.6223.7.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80" w:before="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4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ECYZ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4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1 ust. 1 pkt 1, art. 183 ust. 1, art. 184 ust. 1 art. 188, art. 201 ust.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202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2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 art. 378 ust. 1 ustawy z dnia 27 kwietnia 2001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awo ochrony środowiska (tekst jednolity: Dz. U. 2021 r., poz. 1973 z późniejszymi zmianami), art. 104 ustawy z dnia 14 czerwca 1960 r. Kodeks postępowania administracyjnego (tekst jednolity: Dz. U. 2021 r., poz. 735 z późniejszymi zmianami) w związku z </w:t>
      </w:r>
      <w:r>
        <w:rPr>
          <w:rFonts w:eastAsia="ArialMT;MS Gothic" w:cs="Arial" w:ascii="Arial" w:hAnsi="Arial"/>
        </w:rPr>
        <w:t>ust. 1 pkt 1 załącznika do rozporządzenia Ministra Środowiska z dnia 27 sierpnia</w:t>
      </w:r>
      <w:r>
        <w:rPr>
          <w:rFonts w:cs="Arial" w:ascii="Arial" w:hAnsi="Arial"/>
        </w:rPr>
        <w:t xml:space="preserve"> </w:t>
      </w:r>
      <w:r>
        <w:rPr>
          <w:rFonts w:eastAsia="ArialMT;MS Gothic" w:cs="Arial" w:ascii="Arial" w:hAnsi="Arial"/>
        </w:rPr>
        <w:t>2014 r. w sprawie rodzajów instalacji mogących powodować znaczne zanieczyszczenie poszczególnych elementów przyrodniczych albo środowiska jako</w:t>
      </w:r>
      <w:r>
        <w:rPr>
          <w:rFonts w:cs="Arial" w:ascii="Arial" w:hAnsi="Arial"/>
        </w:rPr>
        <w:t xml:space="preserve"> </w:t>
      </w:r>
      <w:r>
        <w:rPr>
          <w:rFonts w:eastAsia="ArialMT;MS Gothic" w:cs="Arial" w:ascii="Arial" w:hAnsi="Arial"/>
        </w:rPr>
        <w:t xml:space="preserve">całości (Dz. U. 2014 r., poz. 1169) oraz §3 ust. 1 pkt 4 </w:t>
      </w:r>
      <w:r>
        <w:rPr>
          <w:rFonts w:cs="Arial" w:ascii="Arial" w:hAnsi="Arial"/>
          <w:shd w:fill="FFFFFF" w:val="clear"/>
        </w:rPr>
        <w:t>Rozporządzenia Rady Ministrów z dnia 10 września 2019 r. w sprawie przedsięwzięć mogących znacząco oddziaływać na środowisko (Dz. U. 2019 r., poz. 1839 z późniejszymi zmianami)</w:t>
      </w:r>
      <w:r>
        <w:rPr>
          <w:rFonts w:cs="Arial" w:ascii="Arial" w:hAnsi="Arial"/>
        </w:rPr>
        <w:t xml:space="preserve">, po rozpatrzeniu wniosku </w:t>
      </w:r>
      <w:r>
        <w:rPr>
          <w:rFonts w:cs="Arial" w:ascii="Arial" w:hAnsi="Arial"/>
          <w:b/>
        </w:rPr>
        <w:t xml:space="preserve">Elektrociepłownia Piotrków Trybunalski Sp. </w:t>
      </w:r>
      <w:r>
        <w:rPr>
          <w:rFonts w:cs="Arial" w:ascii="Arial" w:hAnsi="Arial"/>
          <w:b/>
          <w:bCs/>
        </w:rPr>
        <w:t>z o.o.     z siedzibą w Piotrkowie Trybunalskim, ul. Rolnicza 7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rzekam, co następuj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0" w:before="1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Udzielam Elektrociepłowni Piotrków Trybunalski Sp. z o.o. z siedzibą w Piotrkowie Trybunalskim, ul. Rolnicza 75, posiadającej numer identyfikacji podatkowej (NIP): 7712907556, numer identyfikacyjny REGON: 384125675, pozwolenia zintegrowanego </w:t>
      </w:r>
      <w:r>
        <w:rPr>
          <w:rFonts w:cs="Arial" w:ascii="Arial" w:hAnsi="Arial"/>
          <w:b/>
        </w:rPr>
        <w:t xml:space="preserve">na prowadzenie instalacji do spalania paliw o nominalnej mocy rozumianej jako </w:t>
      </w:r>
      <w:r>
        <w:rPr>
          <w:rFonts w:cs="Arial" w:ascii="Arial" w:hAnsi="Arial"/>
          <w:b/>
          <w:shd w:fill="FFFFFF" w:val="clear"/>
        </w:rPr>
        <w:t>ilość energii wprowadzonej w paliwie w jednostce czasu przy nominalnym obciążeniu instalacji, nie mniejszej niż 50 MW (50,7 MW)</w:t>
      </w:r>
      <w:r>
        <w:rPr>
          <w:rFonts w:cs="Arial" w:ascii="Arial" w:hAnsi="Arial"/>
          <w:b/>
        </w:rPr>
        <w:t>, zlokalizowanej na terenie Ciepłowni C-2 w Piotrkowie Trybunalskim, ul. Rolnicza 75 i określam następujące warunki pozwole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dzaj prowadzonej działalnośc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Cs/>
          <w:iCs/>
        </w:rPr>
        <w:t>Instalacja do spalania paliw o nominalnej mocy cieplnej 50,7 MW kwalifikowana jest jak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zedsięwzięcie mogące potencjalnie znacząco oddziaływać na środowisko zgodnie                 z </w:t>
      </w:r>
      <w:r>
        <w:rPr>
          <w:rFonts w:eastAsia="ArialMT;MS Gothic" w:cs="Arial" w:ascii="Arial" w:hAnsi="Arial"/>
        </w:rPr>
        <w:t xml:space="preserve">§3 ust. 1 pkt 4 </w:t>
      </w:r>
      <w:r>
        <w:rPr>
          <w:rFonts w:cs="Arial" w:ascii="Arial" w:hAnsi="Arial"/>
          <w:shd w:fill="FFFFFF" w:val="clear"/>
        </w:rPr>
        <w:t xml:space="preserve">Rozporządzenia Rady Ministrów z dnia 10 września 2019 r. w sprawie przedsięwzięć mogących znacząco oddziaływać na środowisko (Dz. U. 2019 r., poz. 1839 z późniejszymi zmianami) jako </w:t>
      </w:r>
      <w:r>
        <w:rPr>
          <w:rFonts w:cs="Arial" w:ascii="Arial" w:hAnsi="Arial"/>
        </w:rPr>
        <w:t xml:space="preserve">elektrownie konwencjonalne, elektrociepłownie lub inne instalacje do spalania paliw w 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9036015?unitId=par(2)pkt(6)&amp;cm=DOCUMEN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2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zporządzenia Ministra Klimatu z dnia 24 września 2020 r.  w sprawie standardów emisyjnych dla niektórych rodzajów instalacji, źródeł spalania paliw oraz urządzeń spalania lub współspalania odpadów z wyłączeniem odpadów niebędących biomasą w 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704437?unitId=par(2)pkt(1)&amp;cm=DOCUMEN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2 pkt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go rozporządzenia, w celu wytwarzania energii elektrycznej lub cieplnej, inne niż wymienione w §2 ust. 1 pkt 3, o mocy cieplnej rozumianej jako ilość energii wprowadzonej w paliwie do instalacji w jednostce czasu przy nominalnym obciążeniu tych instalacji, nie mniejszej niż 25 MW, a przy stosowaniu paliwa stałego - nie mniejszej niż 10 MW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ymagająca uzyskania pozwolenia zintegrowanego jako i</w:t>
      </w:r>
      <w:r>
        <w:rPr>
          <w:rFonts w:cs="Arial" w:ascii="Arial" w:hAnsi="Arial"/>
          <w:shd w:fill="FFFFFF" w:val="clear"/>
        </w:rPr>
        <w:t xml:space="preserve">nstalacja </w:t>
      </w:r>
      <w:r>
        <w:rPr>
          <w:rFonts w:cs="Arial" w:ascii="Arial" w:hAnsi="Arial"/>
        </w:rPr>
        <w:t xml:space="preserve">do spalania paliw o nominalnej mocy rozumianej, jako </w:t>
      </w:r>
      <w:r>
        <w:rPr>
          <w:rFonts w:cs="Arial" w:ascii="Arial" w:hAnsi="Arial"/>
          <w:shd w:fill="FFFFFF" w:val="clear"/>
        </w:rPr>
        <w:t>ilość energii wprowadzonej                       w paliwie w jednostce czasu przy nominalnym obciążeniu instalacji, nie mniejszej niż                 50 MW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zgodnie z ust. 1 pkt 1 załącznika do </w:t>
      </w:r>
      <w:r>
        <w:rPr>
          <w:rFonts w:eastAsia="ArialMT;MS Gothic" w:cs="Arial" w:ascii="Arial" w:hAnsi="Arial"/>
        </w:rPr>
        <w:t>rozporządzenia Ministra Środowiska z dnia                7 sierpnia</w:t>
      </w:r>
      <w:r>
        <w:rPr>
          <w:rFonts w:cs="Arial" w:ascii="Arial" w:hAnsi="Arial"/>
        </w:rPr>
        <w:t xml:space="preserve"> </w:t>
      </w:r>
      <w:r>
        <w:rPr>
          <w:rFonts w:eastAsia="ArialMT;MS Gothic" w:cs="Arial" w:ascii="Arial" w:hAnsi="Arial"/>
        </w:rPr>
        <w:t>2014 r. w sprawie rodzajów instalacji mogących powodować znaczne zanieczyszczenie poszczególnych elementów przyrodniczych albo środowiska jako</w:t>
      </w:r>
      <w:r>
        <w:rPr>
          <w:rFonts w:cs="Arial" w:ascii="Arial" w:hAnsi="Arial"/>
        </w:rPr>
        <w:t xml:space="preserve"> </w:t>
      </w:r>
      <w:r>
        <w:rPr>
          <w:rFonts w:eastAsia="ArialMT;MS Gothic" w:cs="Arial" w:ascii="Arial" w:hAnsi="Arial"/>
        </w:rPr>
        <w:t>całości (Dz. U. 2014 r., poz. 1169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480" w:before="0" w:after="0"/>
        <w:ind w:left="822" w:hanging="82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dzaj i parametry charakteryzujące instalacj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stalacja do spalania paliw składa się z kotłów opalanych gazem ziemnym wysokometan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kotłown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 xml:space="preserve">ilość kotłów:                                                              </w:t>
        <w:tab/>
        <w:t>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2 kotły Viessmann Vitomax 300 HW o nominalnej mocy cieplnej 19,5 MW każd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1 kocioł Viessmann Vitomax 300 HW o nominalnej mocy cieplnej 11,7 M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łączna nominalna moc cieplna (w paliwie)                    50,7 M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łączna nominalna wydajność cieplna                            49,4 MW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sprawność                                                                     97,5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>maksym. godz. zużycie gazu ziemnego grupy E          ok. 5500 n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mperatura obliczeniowa:                                            1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</w:rPr>
        <w:t xml:space="preserve">ciśnienie obliczeniowe                     </w:t>
        <w:tab/>
        <w:t xml:space="preserve">                    1,6 MP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2" w:hanging="538"/>
        <w:rPr>
          <w:rFonts w:ascii="Arial" w:hAnsi="Arial" w:cs="Arial"/>
        </w:rPr>
      </w:pPr>
      <w:r>
        <w:rPr>
          <w:rFonts w:cs="Arial" w:ascii="Arial" w:hAnsi="Arial"/>
        </w:rPr>
        <w:t xml:space="preserve">Instalacja pracuje w układzie pracy całorocznej tj. 8760 godzin w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liny odprowadzane z kotłów odprowadzane jednym emitorem – kominem                          o  średnicy 2,6 m - z trzema niezależnymi przewodami spalinowymi, dwoma                          o średnicy 1 m  i jednym o średnicy 0,8 m (każdy przewód spalinowy dedykowany dla jednego kotł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kład technologii uzdatniania wody oraz odgazowania próżniowego na potrzeby ciepłowni C-2 w Piotrkowie Trybunalskim tworzy ciąg technologiczny składający się z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j filtracji wstępn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zmiękczania o wydajności ciągłej ok.1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jednostki odwróconej osmozy o podwyższonym stopniu odzysku (ok. 90%)</w:t>
        <w:br/>
        <w:t xml:space="preserve">     i o wydajności ok. 6,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kcji pH wod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gazowywacza próżniowego o wydajności ok. 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z funkcją tzw. „nerki ciepłowniczej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ńcowej redukcji tlenu szczątkowego. </w:t>
      </w:r>
    </w:p>
    <w:p>
      <w:pPr>
        <w:pStyle w:val="Normal"/>
        <w:spacing w:lineRule="auto" w:line="240" w:before="0" w:after="0"/>
        <w:ind w:left="6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2" w:hanging="822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Rodzaje i ilości wykorzystywanej energii, surowców i paliw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5" w:type="dxa"/>
        <w:jc w:val="left"/>
        <w:tblInd w:w="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494"/>
        <w:gridCol w:w="2435"/>
      </w:tblGrid>
      <w:tr>
        <w:trPr>
          <w:trHeight w:val="3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nergia/surowce/paliw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 /rok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9" w:before="19" w:after="0"/>
              <w:ind w:lef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9" w:before="19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ziem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" w:leader="none"/>
              </w:tabs>
              <w:autoSpaceDE w:val="false"/>
              <w:spacing w:lineRule="exact" w:line="229" w:before="19" w:after="0"/>
              <w:ind w:lef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587 800 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" w:leader="none"/>
              </w:tabs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ek sod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" w:leader="none"/>
              </w:tabs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Mg/rok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2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28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" w:leader="none"/>
              </w:tabs>
              <w:autoSpaceDE w:val="false"/>
              <w:spacing w:lineRule="exact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Wh/ro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80" w:before="8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800" w:leader="none"/>
          <w:tab w:val="left" w:pos="2140" w:leader="none"/>
          <w:tab w:val="left" w:pos="3720" w:leader="none"/>
          <w:tab w:val="left" w:pos="5440" w:leader="none"/>
          <w:tab w:val="left" w:pos="6700" w:leader="none"/>
          <w:tab w:val="left" w:pos="7600" w:leader="none"/>
        </w:tabs>
        <w:autoSpaceDE w:val="false"/>
        <w:spacing w:lineRule="exact" w:line="252" w:before="36" w:after="0"/>
        <w:ind w:left="567" w:hanging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i wprowadzania do środowiska substancji i energii w warunkach normalnego funkcjonowania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506" w:before="51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1. Wprowadzanie gazów i pyłów do powietr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506" w:before="51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1.1. Źródła emisji, ich charakterystyka i warunki pracy.</w:t>
      </w:r>
    </w:p>
    <w:p>
      <w:pPr>
        <w:pStyle w:val="Normal"/>
        <w:rPr>
          <w:rFonts w:ascii="Lato" w:hAnsi="Lato" w:cs="Lato"/>
          <w:b/>
          <w:b/>
          <w:bCs/>
          <w:i/>
          <w:i/>
          <w:iCs/>
        </w:rPr>
      </w:pPr>
      <w:r>
        <w:rPr>
          <w:rFonts w:cs="Lato" w:ascii="Lato" w:hAnsi="Lato"/>
          <w:b/>
          <w:bCs/>
          <w:i/>
          <w:iCs/>
        </w:rPr>
      </w:r>
    </w:p>
    <w:tbl>
      <w:tblPr>
        <w:tblW w:w="9417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45" w:type="dxa"/>
        </w:tblCellMar>
      </w:tblPr>
      <w:tblGrid>
        <w:gridCol w:w="485"/>
        <w:gridCol w:w="1404"/>
        <w:gridCol w:w="1375"/>
        <w:gridCol w:w="940"/>
        <w:gridCol w:w="975"/>
        <w:gridCol w:w="1005"/>
        <w:gridCol w:w="1234"/>
        <w:gridCol w:w="979"/>
        <w:gridCol w:w="1020"/>
      </w:tblGrid>
      <w:tr>
        <w:trPr>
          <w:tblHeader w:val="true"/>
          <w:trHeight w:val="10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źródła emis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. em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ca wylotu em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ędkość gazów na wyl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emit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/s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mp.gaz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lotowych na wylocie em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pływ sp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h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h/rok]</w:t>
            </w:r>
          </w:p>
        </w:tc>
      </w:tr>
      <w:tr>
        <w:trPr>
          <w:tblHeader w:val="true"/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or trójprzewod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łownia gaz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ły K1, K2, K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nr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cioł K1 – Viessmann Vitomax 300 HW 19,5 M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nr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cioł K2 – Viessmann Vitomax 300 HW 19,5 M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nr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cioł K3 – Viessmann Vitomax 300 HW 11,7M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424" w:leader="none"/>
        </w:tabs>
        <w:autoSpaceDE w:val="false"/>
        <w:spacing w:lineRule="exact" w:line="110" w:before="9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506" w:before="51" w:after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</w:rPr>
        <w:t>IV.1.2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>Rodzaje i ilości substancji dopuszczonych do wprowadzania do powietr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90" w:before="3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90" w:before="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779010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871"/>
                              <w:gridCol w:w="1871"/>
                              <w:gridCol w:w="18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Źródło emisji/miejsce emisji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Dopuszczalna wielkość emisji w mg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vertAlign w:val="subscript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Dwutlen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iarki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Dwutlen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azotu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Py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itor E-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cioł  K1/E-1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cioł  K2/E-1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cioł  K3/E-1c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88.6pt;mso-wrap-distance-left:7.05pt;mso-wrap-distance-right:7.05pt;mso-wrap-distance-top:0pt;mso-wrap-distance-bottom:0pt;margin-top:5.3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871"/>
                        <w:gridCol w:w="1871"/>
                        <w:gridCol w:w="18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Źródło emisji/miejsce emisji</w:t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Dopuszczalna wielkość emisji w mg/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vertAlign w:val="subscript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B0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Dwutle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siarki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Dwutle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azotu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Py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itor E-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cioł  K1/E-1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cioł  K2/E-1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cioł  K3/E-1c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90" w:before="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80" w:before="1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80" w:before="1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4" w:after="0"/>
        <w:ind w:left="1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dopuszczalna wielkość emisji przy zawartości 3 % tlenu w gazach odlotowych w stanie suchym                w temperaturze 273,15 K i ciśnieniu 101,3 k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exact" w:line="240" w:before="11" w:after="0"/>
        <w:jc w:val="both"/>
        <w:rPr>
          <w:rFonts w:ascii="Times New Roman" w:hAnsi="Times New Roman" w:cs="Times New Roman"/>
          <w:dstrike/>
          <w:color w:val="7030A0"/>
          <w:sz w:val="24"/>
          <w:szCs w:val="24"/>
        </w:rPr>
      </w:pPr>
      <w:r>
        <w:rPr>
          <w:rFonts w:cs="Times New Roman" w:ascii="Times New Roman" w:hAnsi="Times New Roman"/>
          <w:dstrike/>
          <w:color w:val="7030A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32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position w:val="-1"/>
        </w:rPr>
        <w:t xml:space="preserve">IV.1.3. Dopuszczalne wielkości emisji rocznej </w:t>
      </w:r>
      <w:r>
        <w:rPr>
          <w:rFonts w:cs="Arial" w:ascii="Arial" w:hAnsi="Arial"/>
          <w:b/>
          <w:bCs/>
          <w:i/>
          <w:iCs/>
          <w:position w:val="-1"/>
        </w:rPr>
        <w:t>z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7180</wp:posOffset>
                </wp:positionH>
                <wp:positionV relativeFrom="paragraph">
                  <wp:posOffset>117475</wp:posOffset>
                </wp:positionV>
                <wp:extent cx="3594100" cy="899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3204"/>
                              <w:gridCol w:w="181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dzaj substancj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Mg/ro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21" w:after="0"/>
                                    <w:ind w:left="2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21" w:after="0"/>
                                    <w:ind w:left="8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wutlenek siark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21" w:after="0"/>
                                    <w:ind w:left="61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2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8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wutlenek azotu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61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2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10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ył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pacing w:lineRule="exact" w:line="229" w:before="1" w:after="0"/>
                                    <w:ind w:left="61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0.85pt;mso-wrap-distance-left:7.05pt;mso-wrap-distance-right:7.05pt;mso-wrap-distance-top:0pt;mso-wrap-distance-bottom:0pt;margin-top:9.25pt;mso-position-vertical-relative:text;margin-left:123.4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3204"/>
                        <w:gridCol w:w="181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exact" w:line="120" w:before="6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exact" w:line="120" w:before="6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65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odzaj substancji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[Mg/rok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21" w:after="0"/>
                              <w:ind w:left="2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21" w:after="0"/>
                              <w:ind w:left="8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wutlenek siarki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21" w:after="0"/>
                              <w:ind w:left="6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2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8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wutlenek azotu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6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2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103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ył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29" w:before="1" w:after="0"/>
                              <w:ind w:left="6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82" w:hanging="0"/>
        <w:jc w:val="both"/>
        <w:rPr>
          <w:rFonts w:ascii="Arial" w:hAnsi="Arial" w:cs="Arial"/>
          <w:b/>
          <w:b/>
          <w:bCs/>
          <w:i/>
          <w:i/>
          <w:iCs/>
          <w:dstrike/>
          <w:color w:val="7030A0"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dstrike/>
          <w:color w:val="7030A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82" w:hanging="0"/>
        <w:jc w:val="both"/>
        <w:rPr>
          <w:rFonts w:ascii="Arial" w:hAnsi="Arial" w:cs="Arial"/>
          <w:b/>
          <w:b/>
          <w:bCs/>
          <w:i/>
          <w:i/>
          <w:iCs/>
          <w:dstrike/>
          <w:color w:val="7030A0"/>
          <w:position w:val="-1"/>
        </w:rPr>
      </w:pPr>
      <w:r>
        <w:rPr>
          <w:rFonts w:cs="Arial" w:ascii="Arial" w:hAnsi="Arial"/>
          <w:b/>
          <w:bCs/>
          <w:i/>
          <w:iCs/>
          <w:dstrike/>
          <w:color w:val="7030A0"/>
          <w:position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82" w:hanging="0"/>
        <w:jc w:val="both"/>
        <w:rPr>
          <w:rFonts w:ascii="Arial" w:hAnsi="Arial" w:cs="Arial"/>
          <w:b/>
          <w:b/>
          <w:bCs/>
          <w:i/>
          <w:i/>
          <w:iCs/>
          <w:dstrike/>
          <w:color w:val="7030A0"/>
          <w:position w:val="-1"/>
        </w:rPr>
      </w:pPr>
      <w:r>
        <w:rPr>
          <w:rFonts w:cs="Arial" w:ascii="Arial" w:hAnsi="Arial"/>
          <w:b/>
          <w:bCs/>
          <w:i/>
          <w:iCs/>
          <w:dstrike/>
          <w:color w:val="7030A0"/>
          <w:position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82" w:hanging="0"/>
        <w:jc w:val="both"/>
        <w:rPr>
          <w:rFonts w:ascii="Arial" w:hAnsi="Arial" w:cs="Arial"/>
          <w:b/>
          <w:b/>
          <w:bCs/>
          <w:i/>
          <w:i/>
          <w:iCs/>
          <w:dstrike/>
          <w:color w:val="7030A0"/>
          <w:position w:val="-1"/>
        </w:rPr>
      </w:pPr>
      <w:r>
        <w:rPr>
          <w:rFonts w:cs="Arial" w:ascii="Arial" w:hAnsi="Arial"/>
          <w:b/>
          <w:bCs/>
          <w:i/>
          <w:iCs/>
          <w:dstrike/>
          <w:color w:val="7030A0"/>
          <w:position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0" w:after="0"/>
        <w:ind w:left="182" w:hanging="0"/>
        <w:jc w:val="both"/>
        <w:rPr>
          <w:rFonts w:ascii="Arial" w:hAnsi="Arial" w:cs="Arial"/>
          <w:b/>
          <w:b/>
          <w:bCs/>
          <w:i/>
          <w:i/>
          <w:iCs/>
          <w:dstrike/>
          <w:color w:val="7030A0"/>
          <w:position w:val="-1"/>
        </w:rPr>
      </w:pPr>
      <w:r>
        <w:rPr>
          <w:rFonts w:cs="Arial" w:ascii="Arial" w:hAnsi="Arial"/>
          <w:b/>
          <w:bCs/>
          <w:i/>
          <w:iCs/>
          <w:dstrike/>
          <w:color w:val="7030A0"/>
          <w:position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dstrike/>
          <w:color w:val="7030A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dstrike/>
          <w:color w:val="7030A0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00" w:before="7" w:after="0"/>
        <w:jc w:val="both"/>
        <w:rPr>
          <w:rFonts w:ascii="Arial" w:hAnsi="Arial" w:cs="Arial"/>
          <w:dstrike/>
          <w:sz w:val="10"/>
          <w:szCs w:val="10"/>
        </w:rPr>
      </w:pPr>
      <w:r>
        <w:rPr>
          <w:rFonts w:cs="Arial" w:ascii="Arial" w:hAnsi="Arial"/>
          <w:dstrike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V.1.4. Usytuowanie stanowisk do pomiaru wielkości emisji gazów i pyłów  wprowa</w:t>
      </w:r>
      <w:bookmarkStart w:id="0" w:name="_Hlk56088875"/>
      <w:r>
        <w:rPr>
          <w:rFonts w:cs="Arial" w:ascii="Arial" w:hAnsi="Arial"/>
          <w:b/>
          <w:bCs/>
          <w:i/>
        </w:rPr>
        <w:t>dzanych do powietrza.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4"/>
        <w:gridCol w:w="34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emito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zlokalizowanych stanowisk pomiarowych [m ppt]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ytuowanie króćców pomiar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nr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platforma pomiaro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onowy o średnicy 1000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nr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platforma pomiaro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onowy o średnicy 1000m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nr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– platforma pomiarow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pionowy o średnicy 800m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2.  Wprowadzanie hałasu do środowisk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82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V.2. 1. Rodzaj i parametry instalacji istotne z punktu widzenia ochrony środowiska przed hałas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52"/>
        <w:gridCol w:w="1615"/>
        <w:gridCol w:w="1057"/>
        <w:gridCol w:w="1645"/>
        <w:gridCol w:w="962"/>
        <w:gridCol w:w="1918"/>
      </w:tblGrid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znaczenie źródła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łas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Źródło hałas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ównoważ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iom dźwięku wewnątrz pomieszczeń [dB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h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zolacyj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u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dB]</w:t>
            </w:r>
          </w:p>
        </w:tc>
      </w:tr>
      <w:tr>
        <w:trPr>
          <w:trHeight w:val="794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tłownia gazow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/24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any zewnętrzne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= 40 dB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: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= 40 d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32" w:after="0"/>
        <w:ind w:left="22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32" w:after="0"/>
        <w:ind w:left="222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8" w:before="32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IV.2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Wielkość emisji hałasu wyznaczoną dopuszczalnymi poziomami hałasu poza zakładem, wyrażonymi wskaźnikami hałasu </w:t>
      </w: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  <w:i/>
          <w:position w:val="-2"/>
          <w:sz w:val="12"/>
          <w:szCs w:val="12"/>
        </w:rPr>
        <w:t xml:space="preserve">AeqD </w:t>
      </w:r>
      <w:r>
        <w:rPr>
          <w:rFonts w:cs="Arial" w:ascii="Arial" w:hAnsi="Arial"/>
          <w:b/>
          <w:i/>
        </w:rPr>
        <w:t>i L</w:t>
      </w:r>
      <w:r>
        <w:rPr>
          <w:rFonts w:cs="Arial" w:ascii="Arial" w:hAnsi="Arial"/>
          <w:b/>
          <w:i/>
          <w:position w:val="-2"/>
          <w:sz w:val="12"/>
          <w:szCs w:val="12"/>
        </w:rPr>
        <w:t>AeqN</w:t>
      </w:r>
      <w:r>
        <w:rPr>
          <w:rFonts w:cs="Arial" w:ascii="Arial" w:hAnsi="Arial"/>
          <w:b/>
          <w:bCs/>
          <w:i/>
          <w:iCs/>
        </w:rPr>
        <w:t xml:space="preserve"> w odniesieniu do rodzajów terenu rozkład czasu pracy źródeł hałasu dla dob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52"/>
        <w:gridCol w:w="2365"/>
        <w:gridCol w:w="989"/>
        <w:gridCol w:w="1015"/>
      </w:tblGrid>
      <w:tr>
        <w:trPr>
          <w:trHeight w:val="581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kalizacja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zeznaczeni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puszczalny poziom hałasu  </w:t>
            </w:r>
          </w:p>
        </w:tc>
      </w:tr>
      <w:tr>
        <w:trPr>
          <w:trHeight w:val="329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position w:val="-2"/>
                <w:sz w:val="18"/>
                <w:szCs w:val="18"/>
              </w:rPr>
              <w:t>AeqD, d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position w:val="-2"/>
                <w:sz w:val="18"/>
                <w:szCs w:val="18"/>
              </w:rPr>
              <w:t>AeqN, dB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udowa mieszkaniowa jednorodzinna od strony zachodniej w odległości ok. 100 od emitora i ok. 70 m od granic zakł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zy ul. Rolniczej – strona północ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 Karolinowskiej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faktyczne jako zabudowa jednorodzin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udowa mieszkaniowa od strony południowej w odległości ok. 125 od emitora i ok. 100 m od granic zakł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zy ul. Rolniczej - strona południowa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terenu 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lanie miejscowym jako teren zabudowy mieszkaniowej jednorodzinnej z usługa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ustalonym poziomem dopuszczalnym jak dla zabudowy mieszkaniowej jednorodzinnej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IV.2.3. Lokalizacja punktów recepcyjnych dla pomiaru hałas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 P1 – ul. Rolnicza 93, N 5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25’28.4” E19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41’01.1” : 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position w:val="-2"/>
          <w:sz w:val="18"/>
          <w:szCs w:val="18"/>
        </w:rPr>
        <w:t>AeqD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szCs w:val="24"/>
        </w:rPr>
        <w:t>50 dB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position w:val="-2"/>
          <w:sz w:val="18"/>
          <w:szCs w:val="18"/>
        </w:rPr>
        <w:t xml:space="preserve">AeqN = </w:t>
      </w:r>
      <w:r>
        <w:rPr>
          <w:rFonts w:cs="Arial" w:ascii="Arial" w:hAnsi="Arial"/>
          <w:szCs w:val="24"/>
        </w:rPr>
        <w:t>40 d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 P2 - ul. Rolnicza 78, N 5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25’31.0” E19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40’56.0” : 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position w:val="-2"/>
          <w:sz w:val="18"/>
          <w:szCs w:val="18"/>
        </w:rPr>
        <w:t>AeqD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szCs w:val="24"/>
        </w:rPr>
        <w:t>50 dB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position w:val="-2"/>
          <w:sz w:val="18"/>
          <w:szCs w:val="18"/>
        </w:rPr>
        <w:t xml:space="preserve">AeqN = </w:t>
      </w:r>
      <w:r>
        <w:rPr>
          <w:rFonts w:cs="Arial" w:ascii="Arial" w:hAnsi="Arial"/>
          <w:szCs w:val="24"/>
        </w:rPr>
        <w:t>40 d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</w:rPr>
        <w:t>IV.3.</w:t>
      </w:r>
      <w:r>
        <w:rPr>
          <w:rFonts w:cs="Arial" w:ascii="Arial" w:hAnsi="Arial"/>
          <w:b/>
          <w:bCs/>
          <w:i/>
          <w:iCs/>
          <w:color w:val="FF0000"/>
        </w:rPr>
        <w:t xml:space="preserve">  </w:t>
      </w:r>
      <w:r>
        <w:rPr>
          <w:rFonts w:cs="Arial" w:ascii="Arial" w:hAnsi="Arial"/>
          <w:b/>
          <w:bCs/>
          <w:i/>
          <w:iCs/>
        </w:rPr>
        <w:t>Wytwarzanie odpadów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3.1. Rodzaje i ilości przewidzianych do wytwarzania odpadów niebezpiecznych, źródła ich powstawania oraz podstawowy skład chemiczny i właściw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0" w:before="14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1134"/>
        <w:gridCol w:w="1984"/>
        <w:gridCol w:w="1134"/>
        <w:gridCol w:w="1694"/>
        <w:gridCol w:w="2540"/>
      </w:tblGrid>
      <w:tr>
        <w:trPr>
          <w:trHeight w:val="7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2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pad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dzaj odpa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Mg/rok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Źródło powstawania odpadów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dstawowy skład chemicz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 właściwości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2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spacing w:lineRule="auto" w:line="240" w:before="0" w:after="0"/>
              <w:ind w:left="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oleje silnikowe, przekładniowe 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spacing w:lineRule="auto" w:line="240" w:before="0" w:after="0"/>
              <w:ind w:left="1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smarow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1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techniczna- instalacji – wymiana przepracowanych olej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3 - Łatwop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P4 - Drażniące - działanie drażniące na skórę i powodujące uszkodzenie oczu</w:t>
              <w:br/>
              <w:t>HP14 – Ekotoks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lowodory alifatyczne, arom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le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logliko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skupienia – płynny</w:t>
            </w:r>
          </w:p>
        </w:tc>
      </w:tr>
      <w:tr>
        <w:trPr>
          <w:trHeight w:val="242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5 0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 odwadniania olejów w separato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techniczna instalacji – czyszczenie separatora substancji ropopochod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3 - Łatwop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4 - Drażniące - działanie drażniące na skórę i powodujące uszkodzenie oczu</w:t>
              <w:br/>
              <w:t>HP14 – Ekotoks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lowodory alifatyczne, arom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le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loglik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skupienia – płynny </w:t>
            </w:r>
          </w:p>
        </w:tc>
      </w:tr>
      <w:tr>
        <w:trPr>
          <w:trHeight w:val="3979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techniczna instalacji – prace związane z czyszczeniem i utrzymaniem porzą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3 - Łatwop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4 - Drażniące - działanie drażniące na skórę i powodujące uszkodzenie oczu</w:t>
              <w:br/>
              <w:t>HP14 – Ekotoks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ściwa i sorbenty zanieczyszczone substancjami niebezpiecznymi (bawełna, len, wiskoza, ela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e pozostałości: węglowodory alifatyczne, arom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role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ogliko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ry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wice akryl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 skupienia – stały</w:t>
            </w:r>
          </w:p>
        </w:tc>
      </w:tr>
      <w:tr>
        <w:trPr>
          <w:trHeight w:val="2795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niebezpieczne element inne niż wymienione w 16 02 09 do 16 02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techniczna instalacji – wymiana zużytych źródeł światł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4 - Drażniące - działanie drażniące na skórę i powodujące uszkodzenie oczu;</w:t>
              <w:br/>
              <w:t>HP14 – Ekotoks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i rtęciowe, lampy  rtęciowe Obudowa szklana, elementy metalowe (aluminium) i tworzyw sztucznych, luminofor – halofosforan wapnia z rtę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ązki krzemu i s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 skupienia – stał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IV.3.2. Rodzaje i ilości przewidzianych do wytwarzania odpadów innych niż niebezpieczne, źródła ich powstawania oraz podstawowy skład chemiczny                                 i właściw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1134"/>
        <w:gridCol w:w="1985"/>
        <w:gridCol w:w="1134"/>
        <w:gridCol w:w="1701"/>
        <w:gridCol w:w="2568"/>
      </w:tblGrid>
      <w:tr>
        <w:trPr>
          <w:trHeight w:val="802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2" w:leader="none"/>
              </w:tabs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pad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dzaj odpa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Mg/ro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Źródło powstawania odpadów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dstawowy skład chemicz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 właściwości</w:t>
            </w:r>
          </w:p>
        </w:tc>
      </w:tr>
      <w:tr>
        <w:trPr>
          <w:trHeight w:val="248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47" w:hRule="exact"/>
        </w:trPr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opakowaniowy powstający w trakcie eksploatacji instalacji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 w postaci stałej, nierozpuszczalny w wodzie, p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oza – związek organiczny z grupy polisacharydów</w:t>
            </w:r>
          </w:p>
        </w:tc>
      </w:tr>
      <w:tr>
        <w:trPr>
          <w:trHeight w:val="1848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opakowaniowy powstający w trakcie eksploatacji instal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 w postaci stałej, nierozpuszczalny w wodzie, p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wa sztuczne na bazie związków ropopochodnych – polipropylen, polietylen, LDPE, HDPE, PCV</w:t>
            </w:r>
          </w:p>
        </w:tc>
      </w:tr>
      <w:tr>
        <w:trPr>
          <w:trHeight w:val="164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techniczna instalacji – prace związane z czyszczeniem i utrzymaniem porządk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w postaci stałej, nierozpuszczalny w wodzie, p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wełna, len, wiskoza, elana, polietylen</w:t>
            </w:r>
          </w:p>
        </w:tc>
      </w:tr>
      <w:tr>
        <w:trPr>
          <w:trHeight w:val="1921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techniczna instalacji – wymiana zużytych elementów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w postaci stałej, nierozpuszczalny w wodzie, niep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metalowe (żelazo, aluminium, miedź, wolfram), elementy z tworzyw sztucznych (ABS. PCV. PP), szkło (krzemionka)</w:t>
            </w:r>
          </w:p>
        </w:tc>
      </w:tr>
      <w:tr>
        <w:trPr>
          <w:trHeight w:val="1793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9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ycone lub zużyte żywice jonowymi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uga techniczna instalacji – wymiana żyw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nstalacji uzdatniani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w postaci stałej, nierozpuszczalny w wodzie, niep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 mineralny, jony metali (wapń, magnez), sole sodowe (chlorki, siarczany, wodorowęglan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i/>
        </w:rPr>
        <w:t>IV.3.3. Miejsca i sposoby oraz rodzaje magazynowanych odpadów z instala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Wytworzone odpady magazynowane będą selektywnie w odpowiednich pojemnikach, kontenerach zlokalizowanych w wydzielonych miejscach na terenie zakładu</w:t>
      </w:r>
      <w:r>
        <w:rPr>
          <w:rFonts w:cs="Arial" w:ascii="Arial" w:hAnsi="Arial"/>
        </w:rPr>
        <w:t xml:space="preserve"> (działka nr 641 obręb 14) oraz zgodnie z zasadami zawartymi w rozporządzeniu Ministra Klimatu z dnia                   11 września 2020 r. w sprawie szczegółowych wymagań dla magazynowania odpadów (Dz. U. 2020 r., poz. 1742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dpady magazynowane będą do momentu zebrania większej partii danego rodzaju odpadu, bądź w określonym terminie na podstawie umowy, jednak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z zachowaniem okresu czasu wymaganego w obowiązujących przepisach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soby </w:t>
      </w:r>
      <w:r>
        <w:rPr>
          <w:rFonts w:cs="Arial" w:ascii="Arial" w:hAnsi="Arial"/>
        </w:rPr>
        <w:t>magazynowania wytwarzanych odpadów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zostały przedstawione w </w:t>
      </w:r>
      <w:r>
        <w:rPr>
          <w:rFonts w:cs="Arial" w:ascii="Arial" w:hAnsi="Arial"/>
        </w:rPr>
        <w:t xml:space="preserve">nw. </w:t>
      </w:r>
      <w:r>
        <w:rPr>
          <w:rFonts w:cs="Arial" w:ascii="Arial" w:hAnsi="Arial"/>
          <w:lang w:val="en-US"/>
        </w:rPr>
        <w:t>tabel</w:t>
      </w:r>
      <w:r>
        <w:rPr>
          <w:rFonts w:cs="Arial" w:ascii="Arial" w:hAnsi="Arial"/>
        </w:rPr>
        <w:t>ac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dpady niebezpie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0"/>
        <w:gridCol w:w="2999"/>
        <w:gridCol w:w="4829"/>
      </w:tblGrid>
      <w:tr>
        <w:trPr>
          <w:tblHeader w:val="true"/>
          <w:trHeight w:val="45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d odpadu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dzaj odpadu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ejsce i sposób magazynowania odpadu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2 08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leje silnikowe, przekładniowe i smarow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 magazynowany w pojemnikach/beczkach, zamykanych i opisanych kodem odpadu oraz napisem „Olej przepracowan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magazynowania jest zgodny z Rozporządzeniem, Ministra Gospodarki z dnia 5 października 2015 r. w sprawie szczegółowego sposobu postępowania z olejami odpadowymi (Dz.U. z 2015 r., poz. 169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wydzielonej wiacie (1) do magazynowania odpadów. Obiekt ogrodzony, zamknięty, wyposażony w sorbenty i bez kratek odpływowych do kanalizacji.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5 02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dwadniania olejów w separatora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magazynowany w pojemnikach/beczkach, zamykanych i opisanych kodem odpa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wydzielonej wiacie (1) do magazynowania odpadów. Obiekt ogrodzony, zamknięty, wyposażony w sorbenty i bez kratek odpływowych do kanalizacji.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2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pojemnikach lub podwójnych workach z tworzywa sztucznego w wydzielonej wiacie (1) do magazynowania odpadów. Obiekt ogrodzony, zamknięty, wyposażony w sorbenty i bez kratek odpływowych do kanalizacji.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zawierające niebezpieczne elementy inne niż wymienione w 16 02 09 do 16 02 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madzone w oryginalnych opakowaniach w pojemnikach z tworzywa sztucznego  ustawionym w wydzielonej wiacie (1) do magazynowania odpadów. Obiekt ogrodzony, zamknięty, wyposażony w sorbenty i bez kratek odpływowych do kanalizacji.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dpady inne niż niebezpieczn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7"/>
        <w:gridCol w:w="3032"/>
        <w:gridCol w:w="4829"/>
      </w:tblGrid>
      <w:tr>
        <w:trPr>
          <w:tblHeader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odpadu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dpadu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i sposób gospodarowania odpadu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madzony selektywnie w workach typu BIG-BAG lub workach z tworzyw sztucznego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wydzielonej wiacie (1) lub (4) do magazynowania odpadów. Obiekt ogrodzony, zamknięty, wyposażony w sorbenty i bez kratek odpływowych do kanalizacji. 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ony selektywnie w  workach typy BIG_BAG lub workach z tworzyw sztu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wydzielonej wiacie (1) lub (4) do magazynowania odpadów. Obiekt ogrodzony, zamknięty, wyposażony w sorbenty i bez kratek odpływowych do kanalizacji. 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 magazynowany w pojemnikach lub podwójnych workach z tworzywa sztucznego w wydzielonej wiacie (1) do magazynowania odpadów. Obiekt ogrodzony, zamknięty, wyposażony w sorbenty i bez kratek odpływowych do kanalizacji.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gazynowane w oryginalnych opakowaniach zapobiegających stłuczeniu i przedostaniu się substancji niebezpiecznych do środowiska w czasie załadunku i transportu w drewnianych boksach. Magazynowanie w wydzielonej wiacie (1) do magazynowania odpadów. Obiekt ogrodzony, zamknięty, wyposażony w sorbenty i bez kratek odpływowych do kanalizacji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ycone lub zużyte żywice jonowymienne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 magazynowany w pojemniku/kontenerze. Magazynowanie w wydzielonej wiacie (1) do magazynowania odpadów. Obiekt ogrodzony, zamknięty, wyposażony w sorbenty i bez kratek odpływowych do kanalizacji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Miejsca magazynowania (1) i (4) określone są w załączniku graficznym nr 1 do niniejszej decyzj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</w:rPr>
        <w:t>IV.3.4.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>Opis sposobów dalszego gospodarowania wytworzonymi odpadam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Sposób postępowania z odpadami odbywać się będzie zgodnie z hierarchią sposobów postępowania z odpadami, określoną w ustawie o odpadach. Zgodnie z </w:t>
      </w:r>
      <w:r>
        <w:rPr>
          <w:rFonts w:cs="Arial" w:ascii="Arial" w:hAnsi="Arial"/>
        </w:rPr>
        <w:t xml:space="preserve"> nią </w:t>
      </w:r>
      <w:r>
        <w:rPr>
          <w:rFonts w:cs="Arial" w:ascii="Arial" w:hAnsi="Arial"/>
          <w:lang w:val="en-US"/>
        </w:rPr>
        <w:t xml:space="preserve">odpady, których powstania nie dało się uniknąć, najpierw kierowane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lang w:val="en-US"/>
        </w:rPr>
        <w:t xml:space="preserve"> do odzysku. W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przypadku, gdy odzysk jest niemożliwy lub nie jest uzasadniony z przyczyn ekonomicznych lub ekologicznych odpady kierowane</w:t>
      </w:r>
      <w:r>
        <w:rPr>
          <w:rFonts w:cs="Arial" w:ascii="Arial" w:hAnsi="Arial"/>
        </w:rPr>
        <w:t xml:space="preserve"> będą</w:t>
      </w:r>
      <w:r>
        <w:rPr>
          <w:rFonts w:cs="Arial" w:ascii="Arial" w:hAnsi="Arial"/>
          <w:lang w:val="en-US"/>
        </w:rPr>
        <w:t xml:space="preserve"> do unieszkodliwiania. Unieszkodliwianiu poddawane </w:t>
      </w: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lang w:val="en-US"/>
        </w:rPr>
        <w:t xml:space="preserve">tylko te odpady, z których uprzednio wysegregowano odpady nadające się do odzysku. Składowane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lang w:val="en-US"/>
        </w:rPr>
        <w:t xml:space="preserve"> wyłącznie te odpady, których unieszkodliwianie w inny sposób było niemożliwe z ww. przyczyn.</w:t>
      </w:r>
    </w:p>
    <w:p>
      <w:pPr>
        <w:pStyle w:val="Poziom4pz"/>
        <w:spacing w:lineRule="auto" w:line="240" w:before="0" w:after="0"/>
        <w:ind w:left="0" w:hanging="0"/>
        <w:rPr/>
      </w:pPr>
      <w:r>
        <w:rPr>
          <w:szCs w:val="22"/>
        </w:rPr>
        <w:t>Wytwarzane odpady</w:t>
      </w:r>
      <w:r>
        <w:rPr>
          <w:szCs w:val="22"/>
          <w:lang w:val="pl-PL"/>
        </w:rPr>
        <w:t xml:space="preserve"> z instalacji,</w:t>
      </w:r>
      <w:r>
        <w:rPr>
          <w:szCs w:val="22"/>
        </w:rPr>
        <w:t xml:space="preserve"> w zależności od rodzaju odpadu, przekazywane będą na podstawie umowy, bądź zlecenia wyłącznie wyspecjalizowanym firmom, które posiadają zezwolenie właściwego organu na zbieranie odpadów lub na przetwarzanie odpadów w zakresie odzysku</w:t>
      </w:r>
      <w:r>
        <w:rPr>
          <w:szCs w:val="22"/>
          <w:lang w:val="pl-PL"/>
        </w:rPr>
        <w:t>.</w:t>
      </w:r>
    </w:p>
    <w:p>
      <w:pPr>
        <w:pStyle w:val="Poziom4pz"/>
        <w:spacing w:lineRule="auto" w:line="240" w:before="0" w:after="0"/>
        <w:ind w:left="0" w:hanging="0"/>
        <w:rPr/>
      </w:pPr>
      <w:r>
        <w:rPr>
          <w:rFonts w:cs="Arial"/>
        </w:rPr>
        <w:t>Odpady należy czasowo magazynować, oddzielnie w zależności od rodzaju, w warunkach odpowiednio zabezpieczających przed przedostawaniem się do środowiska oraz przed dostępem osób postronnych. Odpady wymienione w decyzji należy magazynować czasowo zgodnie z określonymi niżej zasadami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dpady należy zbierać w sposób selektywny z zakazem ich wzajemnego mieszania, </w:t>
        <w:br/>
        <w:t>w tym również z odpadami innymi niż niebezpieczne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należy gromadzić i przechowywać w celu zebrania przed transportem partii wysyłkowej o odpowiedniej wielkości i w odpowiednich opakowaniach, w warunkach uniemożliwiających negatywne oddziaływanie na środowisko. </w:t>
      </w:r>
    </w:p>
    <w:p>
      <w:pPr>
        <w:pStyle w:val="TextBody"/>
        <w:spacing w:lineRule="auto" w:line="240" w:before="0" w:after="0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V.3.5.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>Sposoby zapobiegania powstawaniu odpadów lub ograniczania ilości  odpadów i ich negatywnego oddziaływania na środowisko.</w:t>
      </w:r>
    </w:p>
    <w:p>
      <w:pPr>
        <w:pStyle w:val="W1i2pz"/>
        <w:spacing w:lineRule="auto" w:line="240" w:before="0" w:after="0"/>
        <w:rPr/>
      </w:pPr>
      <w:r>
        <w:rPr>
          <w:szCs w:val="22"/>
          <w:lang w:val="pl-PL"/>
        </w:rPr>
        <w:t>G</w:t>
      </w:r>
      <w:r>
        <w:rPr>
          <w:szCs w:val="22"/>
        </w:rPr>
        <w:t>ospodarowanie odpadami zgodnie z poniższymi zasadami: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567" w:hanging="567"/>
        <w:rPr>
          <w:szCs w:val="22"/>
        </w:rPr>
      </w:pPr>
      <w:r>
        <w:rPr>
          <w:szCs w:val="22"/>
        </w:rPr>
        <w:t>magazynowanie w sposób selektywny,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567" w:hanging="567"/>
        <w:rPr>
          <w:szCs w:val="22"/>
        </w:rPr>
      </w:pPr>
      <w:r>
        <w:rPr>
          <w:szCs w:val="22"/>
        </w:rPr>
        <w:t>odpowiednie oznakowanie miejsc magazynowania odpadów,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2"/>
        </w:rPr>
        <w:t xml:space="preserve">magazynowanie odpadów w sposób zabezpieczający przed uwolnieniem do środowiska </w:t>
      </w:r>
      <w:r>
        <w:rPr>
          <w:szCs w:val="22"/>
          <w:lang w:val="pl-PL"/>
        </w:rPr>
        <w:t>-</w:t>
      </w:r>
      <w:r>
        <w:rPr>
          <w:szCs w:val="22"/>
        </w:rPr>
        <w:t xml:space="preserve"> w szczelnych pojemnikach odpornych na działanie składników danego rodzaju odpadu, w miejscach zabezpieczonych przed wpływem czynników atmosferycznych, 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2"/>
        </w:rPr>
        <w:t>magazynowanie odpadów w wyznaczonych do tego celu miejscach, zabezpieczonych przed dostępem osób postronnych,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567" w:hanging="567"/>
        <w:rPr/>
      </w:pPr>
      <w:r>
        <w:rPr>
          <w:szCs w:val="22"/>
        </w:rPr>
        <w:t xml:space="preserve">przekazywanie odpadów w pierwszej kolejności do odzysku, </w:t>
      </w:r>
      <w:r>
        <w:rPr>
          <w:szCs w:val="22"/>
          <w:lang w:val="pl-PL"/>
        </w:rPr>
        <w:t xml:space="preserve">uprawnionym </w:t>
      </w:r>
      <w:r>
        <w:rPr>
          <w:szCs w:val="22"/>
        </w:rPr>
        <w:t>odbiorcom,</w:t>
      </w:r>
    </w:p>
    <w:p>
      <w:pPr>
        <w:pStyle w:val="W1i2pz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Cs w:val="22"/>
        </w:rPr>
      </w:pPr>
      <w:r>
        <w:rPr>
          <w:szCs w:val="22"/>
        </w:rPr>
        <w:t>niedopuszczenie do magazynowania nadmiernych ilości odpadów,</w:t>
      </w:r>
    </w:p>
    <w:p>
      <w:pPr>
        <w:pStyle w:val="W1i2pz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84" w:hanging="284"/>
        <w:rPr/>
      </w:pPr>
      <w:r>
        <w:rPr>
          <w:szCs w:val="22"/>
        </w:rPr>
        <w:t>prowadzenie regularnych przeglądów serwisowych urządzeń,</w:t>
      </w:r>
    </w:p>
    <w:p>
      <w:pPr>
        <w:pStyle w:val="W1i2pz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84" w:hanging="284"/>
        <w:rPr>
          <w:szCs w:val="22"/>
        </w:rPr>
      </w:pPr>
      <w:r>
        <w:rPr>
          <w:szCs w:val="22"/>
        </w:rPr>
        <w:t>przeprowadzanie systematycznych szkoleń w zakresie gospodarki odpadami.</w:t>
      </w:r>
    </w:p>
    <w:p>
      <w:pPr>
        <w:pStyle w:val="W1i2pz"/>
        <w:spacing w:lineRule="auto" w:line="240" w:before="0" w:after="0"/>
        <w:ind w:left="567" w:hanging="0"/>
        <w:rPr>
          <w:b/>
          <w:b/>
          <w:i/>
          <w:i/>
          <w:szCs w:val="22"/>
          <w:lang w:val="pl-PL"/>
        </w:rPr>
      </w:pPr>
      <w:r>
        <w:rPr>
          <w:b/>
          <w:i/>
          <w:szCs w:val="22"/>
          <w:lang w:val="pl-PL"/>
        </w:rPr>
      </w:r>
    </w:p>
    <w:p>
      <w:pPr>
        <w:pStyle w:val="W1i2pz"/>
        <w:spacing w:lineRule="auto" w:line="240" w:before="0" w:after="0"/>
        <w:rPr>
          <w:b/>
          <w:b/>
          <w:i/>
          <w:i/>
          <w:szCs w:val="22"/>
          <w:lang w:val="pl-PL"/>
        </w:rPr>
      </w:pPr>
      <w:r>
        <w:rPr>
          <w:b/>
          <w:i/>
          <w:szCs w:val="22"/>
          <w:lang w:val="pl-PL"/>
        </w:rPr>
        <w:t xml:space="preserve">IV.3.6. </w:t>
      </w:r>
      <w:r>
        <w:rPr>
          <w:rFonts w:cs="Arial"/>
          <w:b/>
          <w:bCs/>
          <w:i/>
          <w:szCs w:val="22"/>
        </w:rPr>
        <w:t>Warunki przeciwpożarowe wynikające z operatu przeciwpożar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magania wynikające z warunków ochrony przeciwpożarowej miejsc magazynowania odpadów będą zgodne z operatem przeciwpożarowym, uzgodnionym postanowieniem                     z dnia 17 maja 2022 r., znak: MZ.5268.15.2022.MP Komendanta Miejskiego Państwowej Straży Pożarnej w Piotrkowie Trybunalskim dot. warunków ochrony przeciwpożarowej obiektów magazynowania wytwarzanych odpadów na terenie zakładu Ciepłownia C-2                       w Piotrkowie Trybunalskim przy ul. Rolniczej 75, przyjętym bez uwag postanowieniem Komendanta Miejskiego Państwowej Straży Pożarnej w Piotrkowie Trybunalskim z dnia                        2 września 2022 r., znak: MZ.5268.15.1.2022.M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4. Pobór w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opatrzenie w wodę na potrzeby instalacji odbywa się z miejskiej sieci wodociąg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trzebowanie na wodę do potrzeb technologicznych (woda uzupełniająca i na regenerację) instalacji wyniesie: 135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ro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1"/>
          <w:tab w:val="left" w:pos="-31680" w:leader="none"/>
          <w:tab w:val="left" w:pos="-31336" w:leader="none"/>
          <w:tab w:val="left" w:pos="-30436" w:leader="none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ind w:left="737" w:hanging="7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.5. Ilość, stan i skład ścieków przemysłow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4Znak"/>
        <w:spacing w:before="0" w:after="0"/>
        <w:ind w:left="0" w:hanging="0"/>
        <w:rPr/>
      </w:pPr>
      <w:r>
        <w:rPr>
          <w:rFonts w:cs="Arial"/>
        </w:rPr>
        <w:t>Instalacja jest źródłem powstawania ścieków przemysłowych w następujących ilościach:</w:t>
      </w:r>
    </w:p>
    <w:p>
      <w:pPr>
        <w:pStyle w:val="Styl4Znak"/>
        <w:numPr>
          <w:ilvl w:val="0"/>
          <w:numId w:val="23"/>
        </w:numPr>
        <w:tabs>
          <w:tab w:val="clear" w:pos="709"/>
          <w:tab w:val="left" w:pos="-31680" w:leader="none"/>
          <w:tab w:val="left" w:pos="-31336" w:leader="none"/>
          <w:tab w:val="left" w:pos="-30436" w:leader="none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ścieki z regeneracji kolumn jonowymiennych: 40 m</w:t>
      </w:r>
      <w:r>
        <w:rPr>
          <w:rFonts w:cs="Arial"/>
          <w:vertAlign w:val="superscript"/>
        </w:rPr>
        <w:t>3</w:t>
      </w:r>
      <w:r>
        <w:rPr>
          <w:rFonts w:cs="Arial"/>
        </w:rPr>
        <w:t>/rok,</w:t>
      </w:r>
    </w:p>
    <w:p>
      <w:pPr>
        <w:pStyle w:val="Styl4Znak"/>
        <w:numPr>
          <w:ilvl w:val="0"/>
          <w:numId w:val="23"/>
        </w:numPr>
        <w:tabs>
          <w:tab w:val="clear" w:pos="709"/>
          <w:tab w:val="left" w:pos="-31680" w:leader="none"/>
          <w:tab w:val="left" w:pos="-31336" w:leader="none"/>
          <w:tab w:val="left" w:pos="-30436" w:leader="none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ścieki z odwróconej osmozy: 140 m</w:t>
      </w:r>
      <w:r>
        <w:rPr>
          <w:rFonts w:cs="Arial"/>
          <w:vertAlign w:val="superscript"/>
        </w:rPr>
        <w:t>3</w:t>
      </w:r>
      <w:r>
        <w:rPr>
          <w:rFonts w:cs="Arial"/>
        </w:rPr>
        <w:t>/rok,</w:t>
      </w:r>
    </w:p>
    <w:p>
      <w:pPr>
        <w:pStyle w:val="Styl4Znak"/>
        <w:numPr>
          <w:ilvl w:val="0"/>
          <w:numId w:val="23"/>
        </w:numPr>
        <w:tabs>
          <w:tab w:val="clear" w:pos="709"/>
          <w:tab w:val="left" w:pos="-31680" w:leader="none"/>
          <w:tab w:val="left" w:pos="-31336" w:leader="none"/>
          <w:tab w:val="left" w:pos="-30436" w:leader="none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razem ścieki technologiczne: 180 m</w:t>
      </w:r>
      <w:r>
        <w:rPr>
          <w:rFonts w:cs="Arial"/>
          <w:vertAlign w:val="superscript"/>
        </w:rPr>
        <w:t>3</w:t>
      </w:r>
      <w:r>
        <w:rPr>
          <w:rFonts w:cs="Arial"/>
        </w:rPr>
        <w:t>/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Ścieki te odprowadzane będą do zakładowej sieci kanalizacji sanitarnej i wraz ze ściekami sanitarnymi odprowadzane będą do </w:t>
      </w:r>
      <w:r>
        <w:rPr>
          <w:rFonts w:cs="Arial" w:ascii="Arial" w:hAnsi="Arial"/>
          <w:bCs/>
        </w:rPr>
        <w:t>miejskiej sieci kanalizacji sanitarnej.</w:t>
      </w:r>
    </w:p>
    <w:p>
      <w:pPr>
        <w:pStyle w:val="Styl4Znak"/>
        <w:spacing w:before="0" w:after="0"/>
        <w:ind w:left="0" w:hanging="0"/>
        <w:rPr/>
      </w:pPr>
      <w:r>
        <w:rPr>
          <w:rFonts w:cs="Arial"/>
          <w:bCs/>
        </w:rPr>
        <w:t>Wskaźniki charakterystyczne dla odprowadzanej mieszaniny ścieków: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emperatura ≤ 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n pH = 6,5 do 9,5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ZT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≤ 400 mg 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l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hZT ≤ 700 mg 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l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iny og. ≤ 500 mg/l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sfor og. ≤ 8 mg P/l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zot amonowy ≤ 200 mg N</w:t>
      </w:r>
      <w:r>
        <w:rPr>
          <w:rFonts w:cs="Arial" w:ascii="Arial" w:hAnsi="Arial"/>
          <w:sz w:val="22"/>
          <w:szCs w:val="22"/>
          <w:vertAlign w:val="subscript"/>
        </w:rPr>
        <w:t>NH4</w:t>
      </w:r>
      <w:r>
        <w:rPr>
          <w:rFonts w:cs="Arial" w:ascii="Arial" w:hAnsi="Arial"/>
          <w:sz w:val="22"/>
          <w:szCs w:val="22"/>
        </w:rPr>
        <w:t>/l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ki ≤ 1000 mg/Cl/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000" w:leader="none"/>
          <w:tab w:val="left" w:pos="3200" w:leader="none"/>
          <w:tab w:val="left" w:pos="3640" w:leader="none"/>
          <w:tab w:val="left" w:pos="5060" w:leader="none"/>
          <w:tab w:val="left" w:pos="6860" w:leader="none"/>
          <w:tab w:val="left" w:pos="7400" w:leader="none"/>
        </w:tabs>
        <w:autoSpaceDE w:val="false"/>
        <w:spacing w:lineRule="auto" w:line="240" w:before="32" w:after="0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. Warunki i parametry charakteryzujące pracę instalacji w warunkach odbiegających od normal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0" w:before="3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Ma</w:t>
      </w:r>
      <w:r>
        <w:rPr>
          <w:rFonts w:cs="Arial" w:ascii="Arial" w:hAnsi="Arial"/>
          <w:shd w:fill="FFFFFF" w:val="clear"/>
        </w:rPr>
        <w:t>ksymalny dopuszczalny czas utrzymywania się uzasadnionych technologicznie warunków eksploatacyjnych odbiegających od normalnych – nie określa si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arunki lub parametry charakteryzujące pracę instalacji, określające moment zakończenia rozruchu – nie określa si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hd w:fill="FFFFFF" w:val="clear"/>
        </w:rPr>
        <w:t>Warunki lub parametry charakteryzujące pracę instalacji, określające moment rozpoczęcia wyłączania instalacji – nie określa si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hd w:fill="FFFFFF" w:val="clear"/>
        </w:rPr>
        <w:t>Warunki wprowadzania do środowiska substancji lub energi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hd w:fill="FFFFFF" w:val="clear"/>
        </w:rPr>
        <w:t>w trakcie rozruchu  – nie określa si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trakcie wyłączania – nie określa się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79" w:after="0"/>
        <w:ind w:left="462" w:hanging="4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I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>Zakres i sposób monitorowania procesów technologicz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procesów technologicznych będzie polegał na kontroli i rejestrowani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u technicznego urządzeń i instalacji technologicz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odstawowych parametrów przebiegającego procesu technologiczn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ch parametrów cieplnych kotł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asu pracy kotłów w ciągu rok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użycia gazu ziemn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użycia wody na potrzeby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osoby osiągania wysokiego poziomu ochrony środowiska jako cał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ocedur właściwego nadzoru nad stanem technicznym eksploatowanych urządz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regularnej i skutecznej konserwacji urządzeń w celu ograniczenia zużycia energii, ilości powstających odpadów i emisji hałas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rowadzenie stałej kontroli wytwarzanych odpad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Ewidencjonowanie powstających i przekazywanych firmom zewnętrznym odpad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Magazynowanie wytwarzanych odpadów z zachowaniem zasad segregacji w sposób uniemożliwiający przedostanie się zanieczyszczeń do środowisk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wytwarzanych odpadów uprawnionym podmiotom w celu ich dalszego zagospodarowani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rocedur i instrukcji zapewniających racjonalne postępowanie w trakcie eksploatacji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III. Sposoby ograniczania oddziaływań transgranicznych na środowisk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kreśla się sposobów ograniczania oddziaływań transgranicznych z uwagi na lokalizację i charakter instalacji, które nie wiążą się z ryzykiem oddziaływania instalacji poza granicami kraj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00" w:before="4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42" w:hanging="6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X.  Sposoby  zapobiegania  występowaniu i ograniczania  skutków  awarii  oraz wymóg informowania o wystąpieniu awar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urządzeń zgodnie  z  instrukcjami  eksploatacji urządz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2300" w:leader="none"/>
          <w:tab w:val="left" w:pos="3480" w:leader="none"/>
          <w:tab w:val="left" w:pos="5480" w:leader="none"/>
          <w:tab w:val="left" w:pos="6680" w:leader="none"/>
          <w:tab w:val="left" w:pos="796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gularnych przeglądów i konserwacji urządz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posażenie zakładu w niezbędny sprzęt przeciwpożar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480" w:leader="none"/>
          <w:tab w:val="left" w:pos="6680" w:leader="none"/>
          <w:tab w:val="left" w:pos="796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przeciwpożarowego oraz wymogów w zakresie bezpieczeństwa i higieny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2300" w:leader="none"/>
          <w:tab w:val="left" w:pos="3480" w:leader="none"/>
          <w:tab w:val="left" w:pos="5480" w:leader="none"/>
          <w:tab w:val="left" w:pos="6680" w:leader="none"/>
          <w:tab w:val="left" w:pos="796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 zakresie zasad bezpieczeństwa przeciwpożarowego oraz wymogów bezpieczeństwa i higieny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2300" w:leader="none"/>
          <w:tab w:val="left" w:pos="3480" w:leader="none"/>
          <w:tab w:val="left" w:pos="5480" w:leader="none"/>
          <w:tab w:val="left" w:pos="6680" w:leader="none"/>
          <w:tab w:val="left" w:pos="79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pracowanie i wdrożenie procedur dotyczących postępowania w przypadkach wystąpienia awarii w zakresie ograniczania skutków oraz zawiadamiania odpowiednich służb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2300" w:leader="none"/>
          <w:tab w:val="left" w:pos="3480" w:leader="none"/>
          <w:tab w:val="left" w:pos="5480" w:leader="none"/>
          <w:tab w:val="left" w:pos="6680" w:leader="none"/>
          <w:tab w:val="left" w:pos="796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awaryjnej mogącej stworzyć zagrożenie dla środowiska  należy bezzwłocznie zawiadomić Komendanta Miejskiego Państwowej Straży Pożarnej i Łódzkiego Wojewódzkiego Inspektora Ochrony Środowisk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</w:rPr>
        <w:t>X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>Postępowanie w przypadku zakończenia eksploatacji instalacji, w tym sposoby usunięcia negatywnych skutków powstałych w środowisku w wyniku prowadzonej eksploa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ogami wynikającymi z przepisów ustawy Prawo budowlane, ustawy Prawo ochrony środowiska oraz ustawy o odpada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XI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>Sposoby zapewnienia efektywnego wykorzystania energ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Identyfikacja urządzeń wykorzystujących najwięcej energii i ich wymiana lub ulepszeni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Identyfikacja możliwości zmniejszenia zapotrzebowania na energię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00" w:leader="none"/>
          <w:tab w:val="left" w:pos="3280" w:leader="none"/>
          <w:tab w:val="left" w:pos="3660" w:leader="none"/>
          <w:tab w:val="left" w:pos="4560" w:leader="none"/>
          <w:tab w:val="left" w:pos="5920" w:leader="none"/>
          <w:tab w:val="left" w:pos="7560" w:leader="none"/>
        </w:tabs>
        <w:autoSpaceDE w:val="false"/>
        <w:spacing w:lineRule="exact" w:line="252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Monitorowanie zużycia wody i paliw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52" w:before="5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Bezzwłoczna  likwidacja  awarii  i  usterek  powodujących  zwiększone  zużycie  wody,      energii lub innych materiałów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Bieżący nadzór nad parametrami pracy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 w:before="1" w:after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XII. Wymagania zapewniające ochronę gleby, ziemi i wód gruntowych, w tym środki mające na celu zapobieganie emisjom do gleby, ziemi i wód gruntowych oraz sposób ich systematycznego nadzorowania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ECwylIrzpocztek"/>
        <w:numPr>
          <w:ilvl w:val="0"/>
          <w:numId w:val="22"/>
        </w:numPr>
        <w:spacing w:before="0" w:after="0"/>
        <w:ind w:left="284" w:right="0" w:hanging="284"/>
        <w:rPr/>
      </w:pPr>
      <w:bookmarkStart w:id="1" w:name="_Hlk102548946"/>
      <w:r>
        <w:rPr>
          <w:rFonts w:cs="Arial" w:ascii="Arial" w:hAnsi="Arial"/>
          <w:color w:val="000000"/>
          <w:sz w:val="22"/>
        </w:rPr>
        <w:t xml:space="preserve">Odprowadzanie określonych strumieni ścieków do odpowiednich sieci kanalizacyjnych, </w:t>
      </w:r>
    </w:p>
    <w:p>
      <w:pPr>
        <w:pStyle w:val="ECwylIrzpocztek"/>
        <w:numPr>
          <w:ilvl w:val="0"/>
          <w:numId w:val="2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22"/>
        </w:rPr>
        <w:t xml:space="preserve">Drogi dojazdowe, place manewrowe ze szczelną nawierzchnią, </w:t>
      </w:r>
    </w:p>
    <w:p>
      <w:pPr>
        <w:pStyle w:val="ECwylIrzpocztek"/>
        <w:numPr>
          <w:ilvl w:val="0"/>
          <w:numId w:val="22"/>
        </w:numPr>
        <w:spacing w:before="0" w:after="0"/>
        <w:ind w:left="284" w:right="0" w:hanging="284"/>
        <w:rPr>
          <w:rFonts w:ascii="Arial" w:hAnsi="Arial" w:cs="Arial"/>
          <w:color w:val="000000"/>
          <w:sz w:val="22"/>
        </w:rPr>
      </w:pPr>
      <w:bookmarkStart w:id="2" w:name="_Hlk102548946"/>
      <w:r>
        <w:rPr>
          <w:rFonts w:cs="Arial" w:ascii="Arial" w:hAnsi="Arial"/>
          <w:color w:val="000000"/>
          <w:sz w:val="22"/>
        </w:rPr>
        <w:t xml:space="preserve">Odpady gromadzone w sposób nie zagrażający zanieczyszczeniu gleby i wód podziemnych. </w:t>
      </w:r>
      <w:bookmarkEnd w:id="2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XIII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Zakres, sposób i termin przekazywania Prezydentowi Miasta pełniącemu funkcję Starosty Miasta Piotrkowa Trybunalskiego i </w:t>
      </w:r>
      <w:r>
        <w:rPr>
          <w:rFonts w:cs="Arial" w:ascii="Arial" w:hAnsi="Arial"/>
          <w:b/>
          <w:shd w:fill="FFFFFF" w:val="clear"/>
        </w:rPr>
        <w:t xml:space="preserve">Łódzkiemu Wojewódzkiemu Inspektorowi Ochrony Środowiska </w:t>
      </w:r>
      <w:r>
        <w:rPr>
          <w:rFonts w:cs="Arial" w:ascii="Arial" w:hAnsi="Arial"/>
          <w:b/>
          <w:bCs/>
        </w:rPr>
        <w:t>corocznej informacji pozwalającej na przeprowadzenie oceny zgodności  z warunkami określonymi w pozwoleniu,                    w zakresie nieobjętym przepisami art. 149 ustawy Prawo ochrony środowi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instalację będzie przedkładał Prezydentowi Miasta pełniącemu funkcję Starosty Miasta Piotrkowa Trybunalskiego i Łódzkiemu Wojewódzkiemu Inspektorowi Ochrony Środowiska w formie pisemnej w terminie do końca pierwszego kwartału następnego roku kalendarzowego po zakończeniu roku, którego te wyniki dotyczą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zestawienie przedstawiające wielkość emisji rocznej emitowanych substancji                              do powietrza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estawienie ilości wytworzonych odpadów w danym roku kalendarzowym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roczne zużycia wody, energii oraz paliw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XIV. Termin od którego dopuszczalna jest emisja z instal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isja jest dopuszczalna od 15 grudnia 2022 r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XV. Termin ważności pozwole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Pozwolenie wydaje się na czas nieoznaczon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 18 maja 2022 roku do Urzędu Miasta Piotrkowa Trybunalskiego wpłynął wniosek Spółki z ograniczoną odpowiedzialnością Elektrociepłownia Piotrków Trybunalski               z siedzibą w Piotrkowie Trybunalskim przy ul. Rolniczej 75 o wydanie pozwolenia zintegrowanego dla instalacji do spalania paliw o mocy nominalnej wyrażonej w paliwie         &gt; 50 MW zasilanej gazem ziemnym wysokometanowym, zlokalizowanej na terenie Ciepłowni C-2 w Piotrkowie Trybunalski przy ul. Rolniczej 75. Do wniosku dołączona została kopia dowodu uiszczenia prawidłowo obliczonej opłaty rejestracyjnej, dowód uiszczenia opłaty skarbowej  za wydanie decyzji, a ponadto: 2 egz. wniosku (w wersji papierowej i elektronicznej), operat przeciwpożarowy, postanowienie Komendanta Miejskiego Państwowej Straży Pożarnej, akt notarialny i zaświadczenia o niekaralności. Wysokość opłaty rejestracyjnej została prawidłowo obliczona na podstawie rozporządzenia Ministra Środowiska z dnia 2 sierpnia 2014 r. w sprawie wysokości opłat rejestracyjnych (Dz. U. 2014 r., poz. 1183) i wpłacona na rachunek Narodowego Funduszu Ochrony Środowiska                          i Gospodarki Wodnej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owiązek uzyskania pozwolenia zintegrowanego dla przedmiotowej instalacji wynika z zaliczenia jej do instalacji mogących powodować znaczne zanieczyszczenie poszczególnych elementów przyrodniczych albo środowiska jako całości w ust. 1 pkt 1 Załącznika do Rozporządzenia Ministra Środowiska z dnia 27 sierpnia 2014 r. (Dz. U. 2014 r., poz. 1169) jako instalacji do spalania paliw o nominalnej mocy rozumianej, jako </w:t>
      </w:r>
      <w:r>
        <w:rPr>
          <w:rFonts w:cs="Arial" w:ascii="Arial" w:hAnsi="Arial"/>
          <w:shd w:fill="FFFFFF" w:val="clear"/>
        </w:rPr>
        <w:t>ilość energii wprowadzonej w paliwie w jednostce czasu przy nominalnym obciążeniu instalacji, nie mniejszej niż 50 MW</w:t>
      </w:r>
      <w:r>
        <w:rPr>
          <w:rFonts w:cs="Arial" w:ascii="Arial" w:hAnsi="Arial"/>
          <w:vertAlign w:val="superscript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 378 ust. 1, 183 i ust. 3 pkt 35 ustawy z dnia 27 kwietnia 2001 r. Prawo ochrony środowiska (tekst jednolity: Dz. U. 2019 r., poz. 1396 z późniejszymi zmianami) i </w:t>
      </w:r>
      <w:r>
        <w:rPr>
          <w:rFonts w:eastAsia="ArialMT;MS Gothic" w:cs="Arial" w:ascii="Arial" w:hAnsi="Arial"/>
        </w:rPr>
        <w:t xml:space="preserve">§3 ust. 1 pkt 4 </w:t>
      </w:r>
      <w:r>
        <w:rPr>
          <w:rFonts w:cs="Arial" w:ascii="Arial" w:hAnsi="Arial"/>
          <w:shd w:fill="FFFFFF" w:val="clear"/>
        </w:rPr>
        <w:t>Rozporządzenia Rady Ministrów z dnia  10 września 2019 r.        w sprawie przedsięwzięć mogących znacząco oddziaływać na środowisko (Dz. U. 2019 r., poz. 1839 z późniejszymi zmianami)</w:t>
      </w:r>
      <w:r>
        <w:rPr>
          <w:rFonts w:cs="Arial" w:ascii="Arial" w:hAnsi="Arial"/>
        </w:rPr>
        <w:t>, organem właściwym do wydania pozwolenia zintegrowanego jest Prezydent Miasta pełniący funkcję Starosty Miasta Piotrkowa Trybunalskiego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Pismem z dnia 8 czerwca 2022 r. strona została wezwana do usunięcia braków formalnych we wniosku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 terminie przewidzianym w ww. wezwaniu strona wywiązała się z obowiązku usunięcia braków we wniosku, przedkładając w dniu 30 czerwca 2022 r. stosowne informacje i oświadczen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2 pkt 23 lit. k tiret pierwsze ustawy z dnia 3 października 2008 r. o udostępnianiu informacji o środowisku i jego ochronie, udziale społeczeństwa                   w ochronie środowiska oraz o ocenach oddziaływania na środowisko (tekst jednolity: Dz. U. 2022 r., poz. 1029 z późniejszymi zmianami) w dniu 11 lipca 2022 r.  informację o wniosku opublikowano w  publicznie dostępnym wykazie danych o środowisku i jego ochronie, (wykaz.ekoportal.pl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z dnia 4 lipca 2022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wiadomiono Stronę o wszczęciu postępowania administracyjnego w sprawie wydania pozwolenia zintegrowanego dla instalacji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Prezydent Miasta pełniący funkcję Starosty Miasta Piotrkowa Trybunalskiego pismem  z dnia 8 lipca 2022 r. na podstawie art. 50 §1 ustawy Kodeks postępowania administracyjnego  wezwał wnioskodawcę do złożenia wyjaśnień dotyczących kwestii merytorycznych zawartych we wniosku (dokumentacji) o wydanie pozwolenia zintegrowanego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wpłynęły w wyznaczonym terminie w dniu 20 lipca 2022 r., a ponadto      także w dniu 26 sierpnia 2022 r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niosek w wersji elektronicznej przekazano do Ministerstwa Klimatu i Środowiska</w:t>
      </w:r>
      <w:r>
        <w:rPr>
          <w:rFonts w:cs="Arial" w:ascii="Arial" w:hAnsi="Arial"/>
          <w:color w:val="FF0000"/>
        </w:rPr>
        <w:t xml:space="preserve">                  </w:t>
      </w:r>
      <w:r>
        <w:rPr>
          <w:rFonts w:cs="Arial" w:ascii="Arial" w:hAnsi="Arial"/>
        </w:rPr>
        <w:t>w dniu 30 maja 2022 r., a jego uzupełnienia w dniach: 1 lipca, 2 i 30 sierpnia 2022 r. stosownie do wymagań art. 209 ust. 1 ustawy z dnia 27 kwietnia 2001 r. Prawo ochrony środowiska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dstawie art. 183 c ust. 2 ustawy z dnia 27 kwietnia 2001 r. Prawo ochrony Środowiska organ wystąpił pismem z dnia 2 sierpnia 2022 r. do Komendanta Miejskiego Państwowej Straży Pożarnej w Piotrkowie Trybunalskim o przeprowadzenie kontroli                        w zakresie spełnienia wymagań określonych w przepisach o ochronie przeciwpożarowej, zgodności z warunkami ochrony przeciwpożarowej, o których mowa w operacie przeciwpożarowym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 dniu 7 września 2022 r. wpłynęło postanowienie Komendanta Miejskiego Państwowej Straży Pożarnej w Piotrkowie Trybunalskim z dnia 2 września 2022 r., znak:               MZ.5268.15.1.2022.MP stwierdzające spełnienie bez uwag wymagań określonych                            w przepisach o ochronie przeciwpożarowej oraz w zakresie zgodności z warunkami ochrony przeciwpożarowej, o którym mowa w art. 42 ust. 4b pkt 1 ustawy z dnia 14 grudnia 2012 roku o odpadach, oraz w postanowieniu, o którym mowa w art. 42 ust. 4c tej ustaw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Stosownie do art. 218 ustawy z dnia 27 kwietnia 2001 r. Prawo ochrony środowiska                     i art. 33 ustawy z dnia 3 października 2008 r. o udostępnianiu informacji o środowisku i jego ochronie, udziale społeczeństwa w ochronie środowiska oraz o ocenach oddziaływania na środowisko (tekst jednolity: Dz. U. 2022 r., poz. 1029 z późniejszymi zmianami) Prezydent Miasta pełniący funkcję Starosty podał do publicznej wiadomości obwieszczenie                             o prowadzonym postępowaniu oraz o możliwości składania uwag i wniosków do dokumentacji dostępnej w Referacie Gospodarki Komunalnej i Ochrony Środowiska Urzędu Miasta Piotrkowa Trybunalskiego. Obwieszczenie zamieszczone zostało zamieszczone na tablicy ogłoszeń Urzędu Miasta Piotrkowa Trybunalskiego, w Biuletynie Informacji Publicznej Urzędu Miasta Piotrkowa Trybunalskiego oraz w miejscu lokalizacji instalacji. Do Urzędu Miasta Piotrkowa Trybunalskiego nie wpłynęły żadne uwagi czy też wnioski dotyczące prowadzonego postępowania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dokumentacji po jej uzupełnieniu, wykazała, że przedstawia zagadnienia wynikające z treści art. 208 ustawy z dnia 27 kwietnia 2001 r. Prawo ochrony środowiska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art. 157a ust. 2 pkt 3 ustawy Prawo ochrony środowiska do ww. instalacji (źródeł) ma zastosowanie trzecia zasada łączenia zgodnie z którą ź</w:t>
      </w:r>
      <w:r>
        <w:rPr>
          <w:rFonts w:cs="Arial" w:ascii="Arial" w:hAnsi="Arial"/>
          <w:shd w:fill="FFFFFF" w:val="clear"/>
        </w:rPr>
        <w:t>ródłem spalania paliw jest także zespół dwóch lub większej liczby źródeł spalania paliw, o których mowa                      w ust. 1 pkt 7, dla których standardy emisyjne są określone w przepisach wydanych na podstawie art. 146 ust. 3, w przypadkach gdy:</w:t>
      </w:r>
      <w:r>
        <w:rPr>
          <w:rFonts w:cs="Arial" w:ascii="Arial" w:hAnsi="Arial"/>
        </w:rPr>
        <w:t xml:space="preserve"> dwa lub więcej źródeł spalania paliw                            o nominalnej mocy cieplnej nie mniejszej niż 1 MW i mniejszej niż 50 MW, oddanych do użytkowania po dniu 19 grudnia 2018 r., a jeżeli pozwolenie na ich budowę wydano po dniu 18 grudnia 2017 r. - oddanych do użytkowania po dniu 20 grudnia 2018 r., do których nie ma zastosowania pkt 1 albo 2, i które odprowadzają gazy odlotowe przez wspólny komin lub zostały zainstalowane w taki sposób, że uwzględniając parametry techniczne i czynniki ekonomiczne, ich gazy odlotowe mogłyby być, w ocenie organu właściwego do wydania pozwolenia lub przyjęcia zgłoszenia, odprowadzane przez wspólny komin; w takim przypadku zespół źródeł spalania paliw uważa się za jedno źródło spalania paliw złożone                   z dwóch lub większej liczby części, którego całkowita nominalna moc cieplna stanowi sumę nominalnych mocy cieplnych poszczególnych części, przy czym w przypadku, gdy suma ta wynosi nie mniej niż 50 MW, przyjmuje się, że całkowita nominalna moc cieplna źródła nie osiąga wartości 50 M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rzeciej zasady łączenia wynika, że opisywaną instalację należy traktować jako średni obiekt energetycznego spalania paliw (MCP). W związku z tym dla instalacji nie obowiązuje  Decyzja Wykonawcza Komisji (UE) 2021/2326 z dnia 30 listopada 2021 r. ustanawiająca konkluzje dotyczące najlepszych dostępnych technik (BAT) w odniesieniu do dużych obiektów energetycznego spalania zgodnie z dyrektywą Parlamentu Europejskiego i Rady 2010/75/UE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02 ust. 1 i 2 pkt 2 ustawy z dnia 27 kwietnia 2001 r. Prawo ochrony środowiska, w pozwoleniu określono źródła emisji zorganizowanej, wielkość dopuszczalnej emisji gazów i pyłów do powietrza w warunkach normalnego funkcjonowania instalacji oraz warun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rowadzania substancji do powietrza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e wniosku wykazano, że emisje  do powietrza nie powodują przekrocze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puszczalnych poziomów substancji w powietrzu, określonych w załączniku nr 1 do rozporządzenia Ministra Środowiska z dnia 24 sierpnia 2012 r. w sprawie poziomów niektórych substancji w powietrzu (tekst jednolity: Dz. U. 2021 r., poz. 845) i/lub wartości odniesienia określonych w załączniku nr 1 do rozporządzeniu Ministra Środowiska z dnia 26 stycznia 2010 r. w sprawie wartości odniesienia dla niektórych substancji w powietrzu (Dz. U. 2010 r. Nr 16, poz. 87) oraz standardów emisyjnych określonych w </w:t>
      </w:r>
      <w:r>
        <w:rPr>
          <w:rFonts w:cs="Arial" w:ascii="Arial" w:hAnsi="Arial"/>
          <w:shd w:fill="FFFFFF" w:val="clear"/>
        </w:rPr>
        <w:t xml:space="preserve">Rozporządzenie Ministra Klimatu z dnia 24 września 2020 r. w sprawie standardów emisyjnych dla niektórych rodzajów instalacji, źródeł spalania paliw oraz urządzeń spalania lub współspalania odpadów (Dz. U. poz. 1860). </w:t>
      </w:r>
      <w:r>
        <w:rPr>
          <w:rFonts w:cs="Arial" w:ascii="Arial" w:hAnsi="Arial"/>
        </w:rPr>
        <w:t>Wielkość dopuszczalnej emisji określono zgodnie z art. 202 ust. 2 pkt 2                  i  art. 224 ust. 2 pkt 1 ustawy Prawo ochrony środowiska w m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  <w:shd w:fill="FFFFFF" w:val="clear"/>
        </w:rPr>
        <w:t xml:space="preserve">gazów odlotowych                         w stanie suchym w temperaturze 273 K i ciśnieniu 101,3 kPa na podstawie Załącznika nr 5 do  rozporządzenie Ministra Klimatu z dnia 24 września 2020 r. w sprawie standardów emisyjnych dla niektórych rodzajów instalacji, źródeł spalania paliw oraz urządzeń spalania lub współspalania odpadów (Dz. U. 2020 r., poz. 1860). </w:t>
      </w:r>
      <w:r>
        <w:rPr>
          <w:rFonts w:cs="Arial" w:ascii="Arial" w:hAnsi="Arial"/>
        </w:rPr>
        <w:t xml:space="preserve">Wielkość emisji rocznej z instalacji ustalono zgodnie z art. 224 ust. 2 pkt 2 cytowanej Ustawy – w Mg/rok. Wyznaczenie usytuowania stanowisk do pomiaru wielkości emisji wynika z art. 224 ust. 1 pkt 2 ustawy Prawo ochrony środowiska i ma służyć celom pomiarów kontrolnych. Na prowadzącego instalację nie nakładano obowiązku wykonywania pomiarów emisji do powietrza, gdyż obowiązek ten wynika bezpośrednio z przepisów rozporządzenia </w:t>
      </w:r>
      <w:r>
        <w:rPr>
          <w:rFonts w:cs="Arial" w:ascii="Arial" w:hAnsi="Arial"/>
          <w:shd w:fill="FFFFFF" w:val="clear"/>
        </w:rPr>
        <w:t>Ministra Klimatu                                i Środowiska z dnia 7 września 2021 r. w sprawie wymagań w zakresie prowadzenia pomiarów wielkości emisji (Dz. U. 2021 r., poz. 1710 z późniejszymi zmianami)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Dla instalacji zgodnie z art. 211 ust. 6 pkt 6 ustaw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 27 kwietnia 2001 r.  Prawo ochrony środowiska określono wielkość emisji hałasu wyznaczoną dopuszczalnymi poziomami hałasu poza zakładem, wyrażonymi wskaźnikami hałasu L</w:t>
      </w:r>
      <w:r>
        <w:rPr>
          <w:rFonts w:cs="Arial" w:ascii="Arial" w:hAnsi="Arial"/>
          <w:vertAlign w:val="subscript"/>
        </w:rPr>
        <w:t>AeqD</w:t>
      </w:r>
      <w:r>
        <w:rPr>
          <w:rFonts w:cs="Arial" w:ascii="Arial" w:hAnsi="Arial"/>
        </w:rPr>
        <w:t xml:space="preserve"> i L</w:t>
      </w:r>
      <w:r>
        <w:rPr>
          <w:rFonts w:cs="Arial" w:ascii="Arial" w:hAnsi="Arial"/>
          <w:vertAlign w:val="subscript"/>
        </w:rPr>
        <w:t xml:space="preserve">AeqN  </w:t>
      </w:r>
      <w:r>
        <w:rPr>
          <w:rFonts w:cs="Arial" w:ascii="Arial" w:hAnsi="Arial"/>
        </w:rPr>
        <w:t xml:space="preserve">                 w odniesieniu do terenów  chronionych akustyczni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We wniosku wykazano, że eksploatacja instalacji nie powoduje przekraczania dopuszczalnych poziomów hałasu w środowisku na terenach objętych ochroną przed hałasem.  Prowadzący instalację zobowiązany jest do prowadzenia okresowych pomiarów hałasu w środowisku na podstawie rozporządzenia </w:t>
      </w:r>
      <w:r>
        <w:rPr>
          <w:rFonts w:cs="Arial" w:ascii="Arial" w:hAnsi="Arial"/>
          <w:shd w:fill="FFFFFF" w:val="clear"/>
        </w:rPr>
        <w:t>Rozporządzenie Ministra Klimatu             i Środowiska z dnia 7 września 2021 r. w sprawie wymagań w zakresie prowadzenia pomiarów wielkości emisji (Dz. U. 2021 r., poz. 1710 z późniejszymi zmianami)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</w:rPr>
        <w:t>zgodnie                      z metodyką referencyjną określoną w Załączniku nr 7 do tego rozporządzenia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W pozwoleniu określono lokalizację punktów pomiarowych hałasu w środowisku. </w:t>
      </w:r>
      <w:r>
        <w:rPr>
          <w:rFonts w:cs="Arial" w:ascii="Arial" w:hAnsi="Arial"/>
        </w:rPr>
        <w:t xml:space="preserve">Na prowadzącego instalację nie nakładano obowiązku wykonywania pomiarów hałasu, gdyż obowiązek ten wynika bezpośrednio z przepisów ww. rozporządzenia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W warunkach normalnej eksploatacji instalacji wytwarzane są odpady stąd na podstawie art. 202 ust. 4 ustaw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ia 27 kwietnia 2001 r. Prawo ochrony środowiska określono warunki wytwarzania i sposoby postępowania z odpadami na zasadach określonych w przepisach ustawy z dnia </w:t>
      </w:r>
      <w:r>
        <w:rPr>
          <w:rFonts w:cs="Arial" w:ascii="Arial" w:hAnsi="Arial"/>
          <w:shd w:fill="FFFFFF" w:val="clear"/>
        </w:rPr>
        <w:t>Ustawa z dnia 14 grudnia 2012 r. o odpadach (tekst jednolity: Dz. U. 2022 r., poz. 699 z późniejszymi zmianami)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Odpady gromadzone będą       w sposób selektywny i czasowo magazynowane w wyznaczonych na ten cel miejscach oraz przekazywane odbiorcom posiadającym wymagane prawem zezwolenia. Zaproponowane we wniosku sposoby postępowania z odpadami zabezpieczają środowisko przed ich ewentualnym negatywnym oddziaływaniem. W pozwoleniu określono rodzaje i ilości wytwarzanych odpadów wraz z ich podstawowym składem chemicznym i właściwościami, miejsca ich czasowego magazynowania, sposoby zapobiegania powstawaniu odpadów lub ograniczania ilości odpadów i ich negatywnego oddziaływania na środowisko oraz sposoby dalszego gospodarowania odpadami. Warunki przeciwpożarowe określono w dokumenc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n. „Operat przeciwpożar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t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warunków ochrony pożarowej miejsc wytwarzania                       i magazynowania odpadów na terenie zakładu Ciepłownia C2 Piotrków Trybunalski                       ul. Rolnicza 75, 97-300 Piotrków Trybunalski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porządzonym przez rzeczoznawcę ds. zabezpieczeń przeciwpożarowych (nr upraw. 368/98) Pana Bogdana Gątkowskiego uzgodnionym postanowieniem z dnia 17 maja 2022 r. znak: MZ.5268.15.2022.MP Komendanta Miejskiego Państwowej Straży Pożarnej w Piotrkowie Trybunalskim i przyjętym bez uwag postanowieniem Komendanta Miejskiego Państwowej Straży Pożarnej                             w Piotrkowie Trybunalskim z dnia 2 września 2022 r., znak: MZ.5268.15.1.2022.MP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211 ust. 6 pkt 7 i 8 ustawy </w:t>
      </w:r>
      <w:r>
        <w:rPr>
          <w:rFonts w:cs="Arial" w:ascii="Arial" w:hAnsi="Arial"/>
        </w:rPr>
        <w:t xml:space="preserve">z dnia 27 kwietnia 2001 r. </w:t>
      </w:r>
      <w:r>
        <w:rPr>
          <w:rFonts w:cs="Arial" w:ascii="Arial" w:hAnsi="Arial"/>
          <w:bCs/>
        </w:rPr>
        <w:t>Prawo ochrony środowiska odpowiednio określono i</w:t>
      </w:r>
      <w:r>
        <w:rPr>
          <w:rFonts w:cs="Arial" w:ascii="Arial" w:hAnsi="Arial"/>
        </w:rPr>
        <w:t>lość, stan i skład ścieków</w:t>
      </w:r>
      <w:r>
        <w:rPr>
          <w:rFonts w:cs="Arial" w:ascii="Arial" w:hAnsi="Arial"/>
          <w:bCs/>
        </w:rPr>
        <w:t xml:space="preserve"> przemysłowych wprowadzanych do urządzeń kanalizacyjnych oraz ilość pobieranej wody z sieci wodociągowej na potrzeby instalacji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lacja pracuje w warunkach normalnego funkcjonowania instalacji stąd nie określono warunków i parametrów charakteryzujących pracę instalacji w warunkach odbiegających od normalnych, w tym dotyczących rozruchu i wyłączania instalacji. N</w:t>
      </w:r>
      <w:r>
        <w:rPr>
          <w:rFonts w:cs="Arial" w:ascii="Arial" w:hAnsi="Arial"/>
          <w:sz w:val="22"/>
          <w:szCs w:val="22"/>
        </w:rPr>
        <w:t>ie ma fazy rozruchu powodującej emisję większą niż dopuszczalna, a wyłączenie kotłów skutkuje ustaniem emisji. Brak jest zwiększonego oddziaływania w trakcie rozruchu i wyłączenia kotła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talono </w:t>
      </w:r>
      <w:r>
        <w:rPr>
          <w:rFonts w:cs="Arial" w:ascii="Arial" w:hAnsi="Arial"/>
          <w:iCs/>
        </w:rPr>
        <w:t>zakres i sposób monitorowania procesów technologicznych, s</w:t>
      </w:r>
      <w:r>
        <w:rPr>
          <w:rFonts w:cs="Arial" w:ascii="Arial" w:hAnsi="Arial"/>
        </w:rPr>
        <w:t xml:space="preserve">posoby osiągania wysokiego poziomu ochrony środowiska jako całości oraz </w:t>
      </w:r>
      <w:r>
        <w:rPr>
          <w:rFonts w:cs="Arial" w:ascii="Arial" w:hAnsi="Arial"/>
          <w:bCs/>
        </w:rPr>
        <w:t xml:space="preserve">zakres, sposób i termin przekazywania corocznej informacji pozwalającej na przeprowadzenie oceny zgodności       z warunkami określonymi w pozwoleniu stosownie do wymagań art. 211 ust. 6 pkt 2 i 12 </w:t>
      </w:r>
      <w:r>
        <w:rPr>
          <w:rFonts w:cs="Arial" w:ascii="Arial" w:hAnsi="Arial"/>
        </w:rPr>
        <w:t>ustawy Prawo ochrony środowisk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Eksploatacja instalacji objętej niniejszym pozwoleniem nie powoduje oddziaływań transgranicznych na środowisko. W pozwolenie nie określono w związku z tym sposobów ograniczania oddziaływań transgranicznych z uwagi na lokalizację i charakter instalacji, które nie wiążą się z ryzykiem oddziaływania instalacji poza granicami kraju, o których mowa w art. 211 ust. 6 pkt 5 ustawy Prawo ochrony środowisk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lektrociepłownia Piotrków Trybunalski Sp. z o.o. nie jest zakładem o zwiększonym ryzyku ani o dużym ryzyku wystąpienia awarii przemysłowej w rozumieniu art. 248 ustawy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 27 kwietnia 2001 r. Prawo ochrony środowiska, stąd brak obowiązku przedłożenia      z wnioskiem kopii programu zapobiegania awariom (art. 251 ustawy Prawo ochrony środowiska) lub kopii raportu o bezpieczeństwie (art. 252 ustawy Prawo ochrony środowiska). W decyzji określono w związku z tym s</w:t>
      </w:r>
      <w:r>
        <w:rPr>
          <w:rFonts w:cs="Arial" w:ascii="Arial" w:hAnsi="Arial"/>
          <w:shd w:fill="FFFFFF" w:val="clear"/>
        </w:rPr>
        <w:t xml:space="preserve">posoby zapobiegania występowaniu       i ograniczania skutków awarii oraz wymóg informowania o wystąpieniu awarii na podstawie           </w:t>
      </w:r>
      <w:r>
        <w:rPr>
          <w:rFonts w:cs="Arial" w:ascii="Arial" w:hAnsi="Arial"/>
        </w:rPr>
        <w:t>art. 211 ust. 6 pkt 9 ustawy Prawo ochrony środowisk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kreślono sposoby postępowania w przypadku zakończenia eksploatacji instalacji,     w tym sposoby usunięcia negatywnych skutków powstałych w środowisku w wyniku prowadzonej eksploatacji, o których mowa w art. 211 ust. 6 pkt 10 </w:t>
      </w:r>
      <w:r>
        <w:rPr>
          <w:rFonts w:cs="Arial" w:ascii="Arial" w:hAnsi="Arial"/>
        </w:rPr>
        <w:t>ustawy Prawo ochrony środowiska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o, zgodnie z art. 211 ust. 6 pkt 11 ustaw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ia 27 kwietnia 2001 r.  Prawo ochrony środowiska, sposoby efektywnego wykorzystania energii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Określono wymagania zapewniające ochronę gleby, ziemi i wód gruntowych, w tym środki mające na celu zapobieganie emisjom do gleby, ziemi i wód gruntowych oraz sposób ich systematycznego nadzorowania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niosku wykazano, że analizowana instalacja spełnia wymogi najlepszej dostępnej techniki, przy określaniu której uwzględniono wymagania, o których mowa w art. 143 ustawy z dnia 27 kwietnia 2001 r. Prawo ochrony środowiska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</w:rPr>
        <w:t xml:space="preserve">Przedstawione przy wniosku opracowanie </w:t>
      </w:r>
      <w:r>
        <w:rPr>
          <w:rFonts w:cs="Arial" w:ascii="Arial" w:hAnsi="Arial"/>
          <w:bCs/>
        </w:rPr>
        <w:t>pn.: „Analiza wymagalności sporządzenia raportu początkowego dla instalacji IPPC – kotłownia gazowa – Elektrociepłownia Piotrków Trybunalski” nie wykazało obowiązku sporządzenia raportu początkowego o stanie zanieczyszczenia gleby, ziemi i wód gruntowych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eastAsia="Calibri" w:cs="Arial" w:ascii="Arial" w:hAnsi="Arial"/>
        </w:rPr>
        <w:t>Przeprowadzona ocena ryzyka wystąpienia zanieczyszczenia gruntowo-wodnego wykazała, że w wyniku eksploatacji instalacji wymagającej uzyskania pozwolenia zintegrowanego brak jest możliwości zanieczyszczenia gleby, ziemi i wód gruntowych substancjami stwarzającymi ryzyko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eastAsia="Calibri" w:cs="Arial" w:ascii="Arial" w:hAnsi="Arial"/>
        </w:rPr>
        <w:t>Działalność nie wymaga systematycznej oceny ryzyka ani prowadzenia monitoringu gruntu i wód gruntowych.</w:t>
      </w:r>
      <w:r>
        <w:rPr>
          <w:rFonts w:cs="Arial" w:ascii="Arial" w:hAnsi="Arial"/>
          <w:bCs/>
          <w:color w:val="FF0000"/>
        </w:rPr>
        <w:t xml:space="preserve">                      </w:t>
      </w:r>
      <w:r>
        <w:rPr>
          <w:rFonts w:eastAsia="Calibri" w:cs="Arial" w:ascii="Arial" w:hAnsi="Arial"/>
        </w:rPr>
        <w:t xml:space="preserve">W związku z powyższym uznano, iż raport początkowy dla instalacji </w:t>
      </w:r>
      <w:r>
        <w:rPr>
          <w:rFonts w:eastAsia="Calibri" w:cs="Arial" w:ascii="Arial" w:hAnsi="Arial"/>
          <w:bCs/>
        </w:rPr>
        <w:t>nie jest wymagan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color w:val="FF0000"/>
        </w:rPr>
      </w:pPr>
      <w:r>
        <w:rPr>
          <w:rFonts w:eastAsia="Calibri" w:cs="Arial" w:ascii="Arial" w:hAnsi="Arial"/>
          <w:bCs/>
          <w:color w:val="FF000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zedmiotowa instalacja zlokalizowana jest na obszarze, na którym zostały przekroczone standardy jakości powietrza (w zakresie emisji pyłu zawieszonego), wyznaczonym w ocenie rocznej poziomów substancji w powietrzu. W związku z tym zgodnie z art. 225 ustawy </w:t>
      </w:r>
      <w:r>
        <w:rPr>
          <w:rFonts w:cs="Arial" w:ascii="Arial" w:hAnsi="Arial"/>
        </w:rPr>
        <w:t xml:space="preserve">z dnia 27 kwietnia 2001 r. </w:t>
      </w:r>
      <w:r>
        <w:rPr>
          <w:rFonts w:cs="Arial" w:ascii="Arial" w:hAnsi="Arial"/>
          <w:shd w:fill="FFFFFF" w:val="clear"/>
        </w:rPr>
        <w:t xml:space="preserve">Prawo ochrony środowiska, wydanie pozwolenia na wprowadzanie do powietrza substancji, dla której standard jakości powietrza został przekroczony, z nowo budowanej instalacji jest możliwe, jeżeli zostanie zapewniona odpowiednia redukcja ilości tej substancji wprowadzanej do powietrza z innych instalacji usytuowanych na obszarze gminy, w której planowana jest budowa nowej instalacji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lektrociepłownia Piotrków Trybunalski Sp. z o.o., prowadząca instalację do spalania paliw (węgla kamiennego) o nominalnej mocy cieplnej powyżej 50 MW na podstawie pozwolenia zintegrowanego z dnia </w:t>
      </w:r>
      <w:r>
        <w:rPr>
          <w:rFonts w:cs="Arial" w:ascii="Arial" w:hAnsi="Arial"/>
        </w:rPr>
        <w:t xml:space="preserve">26 lipca 2007 r., znak: ROŚ.IV.7615-5/2007                               (z późniejszymi zmianami), </w:t>
      </w:r>
      <w:r>
        <w:rPr>
          <w:rFonts w:cs="Arial" w:ascii="Arial" w:hAnsi="Arial"/>
          <w:shd w:fill="FFFFFF" w:val="clear"/>
        </w:rPr>
        <w:t xml:space="preserve">zobowiązała się w piśmie z dnia 28 czerwca 2022 roku do wyłączenia tej instalacji w dniu 14 grudnia 2022 roku i dokonanie w ten sposób kompensacji emisji pyłu poprzez redukcję ilości pyłu wprowadzanego do powietrza o co najmniej 30 % większej niż ilość pyłu dopuszczonego do wprowadzania do powietrza z nowej instalacji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Na podstawie wniosku Elektrociepłowni Piotrków Trybunalski Sp. z o.o. z dnia                  29 czerwca 2022 r. Prezydent Miasta pełniący funkcję Starosty Miasta Piotrkowa Trybunalskiego w dniu </w:t>
      </w:r>
      <w:r>
        <w:rPr>
          <w:rFonts w:cs="Arial" w:ascii="Arial" w:hAnsi="Arial"/>
          <w:color w:val="000000"/>
        </w:rPr>
        <w:t>14 lipca 202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oku</w:t>
      </w:r>
      <w:r>
        <w:rPr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 xml:space="preserve">wydał decyzję </w:t>
      </w:r>
      <w:r>
        <w:rPr>
          <w:rFonts w:cs="Arial" w:ascii="Arial" w:hAnsi="Arial"/>
          <w:color w:val="000000"/>
        </w:rPr>
        <w:t xml:space="preserve">znak: IGK.6223.12.2022 </w:t>
      </w:r>
      <w:r>
        <w:rPr>
          <w:color w:val="000000"/>
        </w:rPr>
        <w:t xml:space="preserve">                    </w:t>
      </w:r>
      <w:r>
        <w:rPr>
          <w:rFonts w:cs="Arial" w:ascii="Arial" w:hAnsi="Arial"/>
          <w:shd w:fill="FFFFFF" w:val="clear"/>
        </w:rPr>
        <w:t xml:space="preserve">o </w:t>
      </w:r>
      <w:r>
        <w:rPr>
          <w:rFonts w:cs="Arial" w:ascii="Arial" w:hAnsi="Arial"/>
        </w:rPr>
        <w:t>ograniczeniu bez odszkodowania pozwolenia zintegrowanego udzielonego decyzją Prezydenta Miasta pełniącego funkcję Starosty Miasta Piotrkowa Trybunalskiego z dnia                   26 lipca 2007 r., znak: ROŚ.IV.7615-5/2007 (zmienionego decyzjami z dnia: 21.08.2009 r., znak: ROŚ.7615-5/09, z dnia 12.12. 2011 r., znak: ROŚ.6223.6.2011, z dnia 04.10.2013 r., znak: ROŚ.6223.4.2013, z dnia 02.12.2014 r., znak: ROŚ.6223.3.2014, z dnia 22.12.2015 r., znak: lGK.6223.5.2015, z dnia 20.07.2016 r., znak: IGK.6223.8.2016 i z dnia 24.06.2020 r., znak: IGK.6223.6.2020) d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nej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c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nej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</w:rPr>
        <w:t>, z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anej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w Piotrkowie Trybunalskim  przy ul. Rolniczej 75 poprzez zmianę terminu ważności pozwolenia: z 31 grudnia 2022 r. na 14 grudnia 2022 r. </w:t>
      </w:r>
      <w:r>
        <w:rPr>
          <w:rFonts w:cs="Arial" w:ascii="Arial" w:hAnsi="Arial"/>
          <w:shd w:fill="FFFFFF" w:val="clear"/>
        </w:rPr>
        <w:t xml:space="preserve">Zaprzestanie eksploatacji kotłów opalanych węglem kamiennym spowoduje zaprzestanie emisji pyłu PM2,5 w ilości ponad 39 Mg/rok. Wielkość koniecznej redukcji tego pyłu obliczona z uwzględnieniem reguły z art. 225 ust. 5 ustawy Prawo ochrony środowiska wynosi 0,8008 Mg/rok. </w:t>
      </w:r>
      <w:r>
        <w:rPr>
          <w:rFonts w:cs="Arial" w:ascii="Arial" w:hAnsi="Arial"/>
        </w:rPr>
        <w:t>Zaprzestanie emisji z kotłów opalanych węglem kamiennym zapewni dotrzymanie warunku redukcji emisji określonego  w cytowanym wyżej przepisie ustawy Prawo ochrony środowiska. Decyzja  o ograniczeniu pozwolenia zintegrowanego dla instalacji spalającej węgiel kamienny stała się ostateczna z dniem 2 sierpnia 2022 r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Zgodnie z art. 228 ustawy Prawo ochrony środowiska pozwolenie na wprowadzanie gazów lub pyłów do powietrza z instalacji nowo zbudowanej jest wykonalne nie wcześniej niż od dnia, w którym stanie się ostateczna decyzja o cofnięciu lub ograniczeniu bez odszkodowania pozwolenia zintegrowanego w zakresie w jakim spółka  wyraziła na to zgodę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 związku z powyższym oraz na podstawie wniosku strony 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rt. 191a ustawy Prawo ochrony środowiska określono termin od którego dopuszczalna jest emisja dla podmiotu realizującego  nową instalację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wydaniem pozwolenia umożliwiono stronie wypowiedzenie się co do zebranych dowodów i materiałów oraz zgłoszonych żądań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zostało wydane na czas nieoznaczony zgodnie z przedłożonym wnioskiem         i w nawiązaniu do treści art. 188 ust. 1 ustawy z dnia 27 kwietnia 2001 r.  Prawo ochrony środowisk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ie odwołanie za moim pośrednictwem do Samorządowego Kolegium Odwoławczego w Piotrkowie Trybunalskim w terminie 14 dni od daty jej otrzymania.</w:t>
      </w:r>
    </w:p>
    <w:p>
      <w:pPr>
        <w:pStyle w:val="Tekstpodstawowy2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trakcie biegu terminu do wniesienia odwołania strona może zrzec się prawa do wniesienia odwołania wobec organu administracji, który wydał decyzję. Z dniem doręczenia organowi administracji publicznej oświadczenia o zrzeczeniu się prawa do wniesienia odwołania przez ostatnią ze stron postępowania, decyzja staje się ostateczna   i prawomoc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czenie na podstawie ustawy Prawo ochrony środowisk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 195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Pozwolenie może zostać cofnięte lub ograniczone bez odszkodowania, jeżeli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</w:rPr>
        <w:t xml:space="preserve">eksploatacja instalacji jest prowadzona z naruszeniem warunków pozwolenia, innych przepisów ustawy lub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940659?cm=DOCUMEN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odpada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</w:rPr>
        <w:t>przepisy dotyczące ochrony środowiska zmieniły się w stopniu uniemożliwiającym emisję lub korzystanie ze środowiska na warunkach określonych w pozwoleniu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jest objęta postępowaniem, o którym mowa w art. 227-229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</w:rPr>
        <w:t xml:space="preserve">nastąpiło przekroczenie krajowych pułapów emisji, o których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562751?unitId=art(15)ust(1)&amp;cm=DOCUMEN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5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7 lipca 2009 r. o systemie zarządzania emisjami gazów cieplarnianych  i innych substancji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</w:rPr>
        <w:t>prowadzący instalację nie wystąpił z wnioskiem, o którym mowa w art. 215 ust. 4 pkt 2 lub art. 216 ust. 3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W przypadku, o którym mowa w ust. 1 pkt 1, przed wydaniem decyzji w przedmiocie cofnięcia lub ograniczenia pozwolenia organ wzywa prowadzącego instalację do usunięcia naruszeń w oznaczonym termi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 214.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 Przed dokonaniem zmiany w instalacji objętej pozwoleniem zintegrowanym, polegającej na zmianie sposobu funkcjonowania instalacji lub jej rozbudowie, która może mieć wpływ na środowisko, prowadzący instalację jest obowiązany poinformować o planowanych zmianach organ właściwy do wydania pozwolenia lub złożyć wniosek o zmianę pozwolenia zintegrowa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 216. 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Organ właściwy do wydania pozwolenia dokonuje analizy pozwolenia zintegrowanego także:</w:t>
      </w:r>
    </w:p>
    <w:p>
      <w:pPr>
        <w:pStyle w:val="Normal"/>
        <w:shd w:fill="FFFFFF" w:val="clear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1) co najmniej raz na 5 lat lub</w:t>
      </w:r>
    </w:p>
    <w:p>
      <w:pPr>
        <w:pStyle w:val="Normal"/>
        <w:shd w:fill="FFFFFF" w:val="clear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2) jeżeli oddziaływanie instalacji na środowisko zmieniło się w stopniu wskazującym na konieczność zmiany pozwolenia w części dotyczącej określonych w nim warunków lub wielkości emisji z danej instalacji, lub</w:t>
      </w:r>
    </w:p>
    <w:p>
      <w:pPr>
        <w:pStyle w:val="Normal"/>
        <w:shd w:fill="FFFFFF" w:val="clear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3) jeżeli nastąpiła zmiana w najlepszych dostępnych technikach, pozwalająca na znaczne zmniejszenie wielkości emisji bez powodowania nadmiernych kosztów, lub wynika to                         z potrzeby dostosowania eksploatacji instalacji do zmian przepisów o ochronie środowisk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3. W przypadku gdy analiza wykazała konieczność zmiany pozwolenia zintegrowanego, organ właściwy do wydania pozwolenia wzywa prowadzącego instalację do wystąpienia                              z wnioskiem o zmianę pozwolenia w terminie 6 miesięcy od dnia wezwania, określając zakres tego wniosku mający związek ze zmianami wynikającymi z dokonanej analiz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2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a wydanie niniejszej decyzji uiszczono opłatę skarbową w wysokości 506 zł (słownie: pięćset sześć złotych) na konto Urzędu Miasta Piotrkowa Trybunalskiego  zgodnie z u</w:t>
      </w:r>
      <w:r>
        <w:rPr>
          <w:rFonts w:cs="Arial" w:ascii="Arial" w:hAnsi="Arial"/>
          <w:sz w:val="20"/>
          <w:szCs w:val="20"/>
          <w:shd w:fill="FFFFFF" w:val="clear"/>
        </w:rPr>
        <w:t>stawą z dnia 16 listopada 2006 r. o opłacie skarbowej (tekst jednolity: Dz. U. 2021 r. poz. 1923 z późniejszymi zmianami,</w:t>
      </w:r>
      <w:r>
        <w:rPr>
          <w:rFonts w:eastAsia="Arial Unicode MS" w:cs="Arial" w:ascii="Arial" w:hAnsi="Arial"/>
          <w:sz w:val="20"/>
          <w:szCs w:val="20"/>
        </w:rPr>
        <w:t xml:space="preserve"> Załącznik do ustawy – Część III, ust.40 pkt 2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ależną opłatę rejestracyjną od wniosku o wydanie pozwolenia zintegrowanego w wysokości 2000 zł (słownie: dwa tysiące złotych) wniesiono na rachunek bankowy Narodowego Funduszu Ochrony Środowiska i Gospodarki Wodnej w Warszawi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859405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 up. 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IOTRKOWA TRYBUNAL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łniącego funkcję Staros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stępca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Referatu Gospodarki Komunal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Elżbieta Mościń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okument podpisany elektronicz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3.85pt;mso-wrap-distance-left:7.05pt;mso-wrap-distance-right:0pt;mso-wrap-distance-top:0pt;mso-wrap-distance-bottom:0pt;margin-top:7.8pt;mso-position-vertical-relative:text;margin-left:2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PIOTRKOWA TRYBUNAL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łniącego funkcję Staros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Zastępca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Referatu Gospodarki Komunal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Elżbieta Mośc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</w:rPr>
                              <w:t>Dokument podpisany elektronicz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Otrzymują</w:t>
      </w:r>
      <w:r>
        <w:rPr>
          <w:rFonts w:eastAsia="Arial Unicode MS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80" w:hanging="27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  Elektrociepłownia Piotrków Trybunalski Sp. z o.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80" w:hanging="2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ul. Rolnicza 75, 97 - 300 Piotrków Trybunalsk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  a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20" w:before="1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Do wiadomośc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  Ministerstwo Klimatu i Środowiska (doręczenie ePUA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2.   Wojewódzki Inspektorat Ochrony Środowiska w Łodzi</w:t>
      </w:r>
    </w:p>
    <w:sectPr>
      <w:footerReference w:type="default" r:id="rId2"/>
      <w:type w:val="nextPage"/>
      <w:pgSz w:w="11906" w:h="16838"/>
      <w:pgMar w:left="1599" w:right="1259" w:gutter="0" w:header="0" w:top="1247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ato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CE ATT">
    <w:altName w:val="Georgia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IGK.6223.7.2022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Lato" w:hAnsi="Lato" w:cs="La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37" w:hanging="737"/>
      </w:pPr>
      <w:rPr>
        <w:rFonts w:ascii="Lato" w:hAnsi="Lato" w:cs="La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7"/>
        </w:tabs>
        <w:ind w:left="1997" w:hanging="720"/>
      </w:pPr>
      <w:rPr>
        <w:dstrike w:val="false"/>
        <w:strike w:val="false"/>
        <w:i w:val="false"/>
        <w:b/>
        <w:rFonts w:ascii="Lato" w:hAnsi="Lato" w:cs="La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5"/>
        </w:tabs>
        <w:ind w:left="3403" w:hanging="2268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Lato" w:hAnsi="Lato" w:cs="Lato"/>
      </w:rPr>
    </w:lvl>
    <w:lvl w:ilvl="4">
      <w:start w:val="1"/>
      <w:numFmt w:val="decimal"/>
      <w:lvlText w:val="8.%1.%2.%3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2" w:hanging="4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Bookman Old Style" w:hAnsi="Bookman Old Style" w:cs="Bookman Old Style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22" w:hanging="72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2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Tabela %1."/>
      <w:lvlJc w:val="left"/>
      <w:pPr>
        <w:tabs>
          <w:tab w:val="num" w:pos="312"/>
        </w:tabs>
        <w:ind w:left="312" w:hanging="1021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0"/>
        </w:tabs>
        <w:ind w:left="28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880"/>
      <w:numFmt w:val="decimal"/>
      <w:lvlText w:val="%1"/>
      <w:lvlJc w:val="left"/>
      <w:pPr>
        <w:tabs>
          <w:tab w:val="num" w:pos="0"/>
        </w:tabs>
        <w:ind w:left="457" w:hanging="4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1100"/>
        </w:tabs>
        <w:ind w:left="1100" w:hanging="3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0"/>
        </w:tabs>
        <w:ind w:left="8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40" w:before="0" w:after="0"/>
      <w:jc w:val="both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1680" w:leader="none"/>
        <w:tab w:val="left" w:pos="-31336" w:leader="none"/>
        <w:tab w:val="left" w:pos="-30436" w:leader="none"/>
        <w:tab w:val="left" w:pos="1080" w:leader="none"/>
        <w:tab w:val="left" w:pos="31680" w:leader="none"/>
      </w:tabs>
      <w:spacing w:lineRule="auto" w:line="240" w:before="0" w:after="0"/>
      <w:ind w:left="1134" w:hanging="1134"/>
      <w:jc w:val="both"/>
      <w:outlineLvl w:val="2"/>
    </w:pPr>
    <w:rPr>
      <w:rFonts w:ascii="Lato" w:hAnsi="Lato" w:eastAsia="MS Mincho;ＭＳ 明朝" w:cs="Lato"/>
      <w:b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710" w:leader="none"/>
      </w:tabs>
      <w:spacing w:lineRule="auto" w:line="240" w:before="0" w:after="0"/>
      <w:jc w:val="both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6">
    <w:name w:val="Heading 6"/>
    <w:basedOn w:val="Normal"/>
    <w:next w:val="Heading4"/>
    <w:qFormat/>
    <w:pPr>
      <w:numPr>
        <w:ilvl w:val="5"/>
        <w:numId w:val="1"/>
      </w:numPr>
      <w:spacing w:lineRule="auto" w:line="240" w:before="0" w:after="0"/>
      <w:jc w:val="both"/>
      <w:outlineLvl w:val="5"/>
    </w:pPr>
    <w:rPr>
      <w:rFonts w:ascii="Bookman Old Style" w:hAnsi="Bookman Old Style" w:cs="Bookman Old Style"/>
      <w:b/>
      <w:sz w:val="24"/>
      <w:szCs w:val="20"/>
    </w:rPr>
  </w:style>
  <w:style w:type="paragraph" w:styleId="Heading7">
    <w:name w:val="Heading 7"/>
    <w:basedOn w:val="Normal"/>
    <w:next w:val="Heading4"/>
    <w:qFormat/>
    <w:pPr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cs="Bookman Old Style"/>
      <w:i/>
      <w:sz w:val="24"/>
      <w:szCs w:val="20"/>
    </w:rPr>
  </w:style>
  <w:style w:type="paragraph" w:styleId="Heading8">
    <w:name w:val="Heading 8"/>
    <w:basedOn w:val="Normal"/>
    <w:next w:val="Heading4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cs="Bookman Old Style"/>
      <w:i/>
      <w:sz w:val="24"/>
      <w:szCs w:val="20"/>
    </w:rPr>
  </w:style>
  <w:style w:type="paragraph" w:styleId="Heading9">
    <w:name w:val="Heading 9"/>
    <w:basedOn w:val="Normal"/>
    <w:next w:val="Heading4"/>
    <w:qFormat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Bookman Old Style" w:hAnsi="Bookman Old Style" w:cs="Bookman Old Style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Lato" w:hAnsi="Lato" w:cs="Lato"/>
      <w:b/>
      <w:i w:val="false"/>
    </w:rPr>
  </w:style>
  <w:style w:type="character" w:styleId="WW8Num32z1">
    <w:name w:val="WW8Num32z1"/>
    <w:qFormat/>
    <w:rPr>
      <w:rFonts w:ascii="Lato" w:hAnsi="Lato" w:cs="Lato"/>
    </w:rPr>
  </w:style>
  <w:style w:type="character" w:styleId="WW8Num32z2">
    <w:name w:val="WW8Num32z2"/>
    <w:qFormat/>
    <w:rPr>
      <w:rFonts w:ascii="Lato" w:hAnsi="Lato" w:cs="Lato"/>
      <w:b/>
      <w:i w:val="false"/>
      <w:strike w:val="false"/>
      <w:dstrike w:val="false"/>
    </w:rPr>
  </w:style>
  <w:style w:type="character" w:styleId="WW8Num32z3">
    <w:name w:val="WW8Num32z3"/>
    <w:qFormat/>
    <w:rPr>
      <w:rFonts w:ascii="Lato" w:hAnsi="Lato" w:cs="Lato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kern w:val="2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8"/>
    </w:rPr>
  </w:style>
  <w:style w:type="character" w:styleId="Nagwek3Znak">
    <w:name w:val="Nagłówek 3 Znak"/>
    <w:qFormat/>
    <w:rPr>
      <w:rFonts w:ascii="Lato" w:hAnsi="Lato" w:eastAsia="MS Mincho;ＭＳ 明朝" w:cs="Lato"/>
      <w:b/>
      <w:sz w:val="24"/>
      <w:szCs w:val="24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24"/>
    </w:rPr>
  </w:style>
  <w:style w:type="character" w:styleId="Nagwek6Znak">
    <w:name w:val="Nagłówek 6 Znak"/>
    <w:qFormat/>
    <w:rPr>
      <w:rFonts w:ascii="Bookman Old Style" w:hAnsi="Bookman Old Style" w:cs="Bookman Old Style"/>
      <w:b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i/>
      <w:sz w:val="24"/>
    </w:rPr>
  </w:style>
  <w:style w:type="character" w:styleId="Nagwek8Znak">
    <w:name w:val="Nagłówek 8 Znak"/>
    <w:qFormat/>
    <w:rPr>
      <w:rFonts w:ascii="Bookman Old Style" w:hAnsi="Bookman Old Style" w:cs="Bookman Old Style"/>
      <w:i/>
      <w:sz w:val="24"/>
    </w:rPr>
  </w:style>
  <w:style w:type="character" w:styleId="Nagwek9Znak">
    <w:name w:val="Nagłówek 9 Znak"/>
    <w:qFormat/>
    <w:rPr>
      <w:rFonts w:ascii="Bookman Old Style" w:hAnsi="Bookman Old Style" w:cs="Bookman Old Style"/>
      <w:i/>
      <w:sz w:val="24"/>
    </w:rPr>
  </w:style>
  <w:style w:type="character" w:styleId="Styl4ZnakZnak">
    <w:name w:val="Styl4 Znak Znak"/>
    <w:qFormat/>
    <w:rPr>
      <w:rFonts w:ascii="Arial" w:hAnsi="Arial" w:cs="Arial"/>
      <w:sz w:val="22"/>
      <w:szCs w:val="2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ECakapitZnak">
    <w:name w:val="EC_akapit Znak"/>
    <w:qFormat/>
    <w:rPr>
      <w:rFonts w:ascii="Times New Roman" w:hAnsi="Times New Roman" w:eastAsia="Calibri" w:cs="Times New Roman"/>
      <w:color w:val="000000"/>
      <w:sz w:val="24"/>
      <w:szCs w:val="22"/>
    </w:rPr>
  </w:style>
  <w:style w:type="character" w:styleId="ECwylIrzpocztekZnak">
    <w:name w:val="EC_wyl_Irz_początek Znak"/>
    <w:qFormat/>
    <w:rPr>
      <w:rFonts w:ascii="Times New Roman" w:hAnsi="Times New Roman" w:eastAsia="Calibri" w:cs="Times New Roman"/>
      <w:color w:val="000000"/>
      <w:sz w:val="24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LegendadobraZnak">
    <w:name w:val="Legenda dobra Znak"/>
    <w:qFormat/>
    <w:rPr>
      <w:rFonts w:cs="Arial"/>
      <w:b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oziom4pzZnak1">
    <w:name w:val="Poziom 4 pz Znak1"/>
    <w:qFormat/>
    <w:rPr>
      <w:rFonts w:ascii="Arial" w:hAnsi="Arial" w:cs="Arial"/>
      <w:sz w:val="22"/>
      <w:lang w:val="en-US"/>
    </w:rPr>
  </w:style>
  <w:style w:type="character" w:styleId="W1i2pzZnak">
    <w:name w:val="W 1 i 2 pz Znak"/>
    <w:qFormat/>
    <w:rPr>
      <w:rFonts w:ascii="Arial" w:hAnsi="Arial" w:cs="Arial"/>
      <w:sz w:val="22"/>
      <w:lang w:val="en-US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justify1">
    <w:name w:val="text-justify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4Znak">
    <w:name w:val="Styl4 Znak"/>
    <w:basedOn w:val="TextBody"/>
    <w:qFormat/>
    <w:pPr>
      <w:tabs>
        <w:tab w:val="clear" w:pos="720"/>
        <w:tab w:val="left" w:pos="-31680" w:leader="none"/>
        <w:tab w:val="left" w:pos="-31336" w:leader="none"/>
        <w:tab w:val="left" w:pos="-30436" w:leader="none"/>
        <w:tab w:val="left" w:pos="709" w:leader="none"/>
      </w:tabs>
      <w:spacing w:lineRule="auto" w:line="240"/>
      <w:ind w:left="708" w:hanging="0"/>
      <w:jc w:val="both"/>
    </w:pPr>
    <w:rPr>
      <w:rFonts w:ascii="Arial" w:hAnsi="Arial" w:cs="Arial"/>
    </w:rPr>
  </w:style>
  <w:style w:type="paragraph" w:styleId="Kreski">
    <w:name w:val="kreski"/>
    <w:basedOn w:val="Normal"/>
    <w:qFormat/>
    <w:pPr>
      <w:numPr>
        <w:ilvl w:val="0"/>
        <w:numId w:val="17"/>
      </w:numPr>
      <w:spacing w:lineRule="auto" w:line="360" w:before="60" w:after="60"/>
      <w:ind w:left="1145" w:hanging="360"/>
      <w:jc w:val="both"/>
    </w:pPr>
    <w:rPr>
      <w:rFonts w:ascii="Arial" w:hAnsi="Arial" w:cs="Arial"/>
    </w:rPr>
  </w:style>
  <w:style w:type="paragraph" w:styleId="ECakapit">
    <w:name w:val="EC_akapit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ECwylIrzpocztek">
    <w:name w:val="EC_wyl_Irz_początek"/>
    <w:basedOn w:val="ECakapit"/>
    <w:qFormat/>
    <w:pPr>
      <w:numPr>
        <w:ilvl w:val="0"/>
        <w:numId w:val="19"/>
      </w:numPr>
      <w:ind w:right="1134" w:firstLine="709"/>
    </w:pPr>
    <w:rPr/>
  </w:style>
  <w:style w:type="paragraph" w:styleId="Rys">
    <w:name w:val="Rys"/>
    <w:basedOn w:val="TextBody"/>
    <w:qFormat/>
    <w:pPr>
      <w:numPr>
        <w:ilvl w:val="0"/>
        <w:numId w:val="3"/>
      </w:numPr>
      <w:tabs>
        <w:tab w:val="clear" w:pos="720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uppressAutoHyphens w:val="true"/>
      <w:autoSpaceDE w:val="false"/>
      <w:spacing w:lineRule="auto" w:line="360" w:before="140" w:after="0"/>
      <w:ind w:left="426" w:hanging="426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widowControl w:val="false"/>
      <w:suppressAutoHyphens w:val="true"/>
      <w:spacing w:lineRule="auto" w:line="360" w:before="0" w:after="60"/>
      <w:ind w:firstLine="396"/>
      <w:jc w:val="both"/>
    </w:pPr>
    <w:rPr>
      <w:rFonts w:ascii="Goudy Old Style CE ATT;Georgia" w:hAnsi="Goudy Old Style CE ATT;Georgia" w:cs="Goudy Old Style CE ATT;Georgia"/>
      <w:sz w:val="24"/>
      <w:szCs w:val="24"/>
    </w:rPr>
  </w:style>
  <w:style w:type="paragraph" w:styleId="Legendadobra">
    <w:name w:val="Legenda dobra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</w:pPr>
    <w:rPr>
      <w:rFonts w:cs="Arial"/>
      <w:b/>
      <w:iCs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color w:val="FF0000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Bookman Old Style" w:hAnsi="Bookman Old Style" w:cs="Bookman Old Style"/>
      <w:sz w:val="24"/>
      <w:szCs w:val="20"/>
    </w:rPr>
  </w:style>
  <w:style w:type="paragraph" w:styleId="WWListawypunktowana">
    <w:name w:val="WW-Lista wypunktowana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color w:val="0000FF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oziom4pz">
    <w:name w:val="Poziom 4 pz"/>
    <w:basedOn w:val="Normal"/>
    <w:qFormat/>
    <w:pPr>
      <w:overflowPunct w:val="false"/>
      <w:autoSpaceDE w:val="false"/>
      <w:spacing w:lineRule="exact" w:line="300" w:before="0" w:after="80"/>
      <w:ind w:left="567" w:firstLine="284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W1i2pz">
    <w:name w:val="W 1 i 2 pz"/>
    <w:basedOn w:val="Normal"/>
    <w:qFormat/>
    <w:pPr>
      <w:overflowPunct w:val="false"/>
      <w:autoSpaceDE w:val="false"/>
      <w:spacing w:lineRule="exact" w:line="300" w:before="0" w:after="8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Poziom3pzZnak">
    <w:name w:val="Poziom 3 pz Znak"/>
    <w:basedOn w:val="Normal"/>
    <w:qFormat/>
    <w:pPr>
      <w:overflowPunct w:val="false"/>
      <w:autoSpaceDE w:val="false"/>
      <w:spacing w:lineRule="exact" w:line="300" w:before="0" w:after="80"/>
      <w:ind w:left="284" w:firstLine="284"/>
      <w:jc w:val="both"/>
      <w:textAlignment w:val="baseline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9214" w:leader="none"/>
      </w:tabs>
      <w:suppressAutoHyphens w:val="true"/>
      <w:spacing w:lineRule="auto" w:line="240" w:before="0" w:after="0"/>
      <w:ind w:left="-360" w:hanging="0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3:00Z</dcterms:created>
  <dc:creator>Anna</dc:creator>
  <dc:description>Document was created by {applicationname}, version: {version}</dc:description>
  <cp:keywords/>
  <dc:language>en-US</dc:language>
  <cp:lastModifiedBy>Jarzębska Monika</cp:lastModifiedBy>
  <cp:lastPrinted>2022-09-15T09:54:00Z</cp:lastPrinted>
  <dcterms:modified xsi:type="dcterms:W3CDTF">2022-09-16T12:33:00Z</dcterms:modified>
  <cp:revision>2</cp:revision>
  <dc:subject/>
  <dc:title>Piotrków Trybunalski, dnia ……………</dc:title>
</cp:coreProperties>
</file>