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Arial" w:ascii="Arial" w:hAnsi="Arial"/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., dnia…..04.03.2022......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Beata Ludwika Nowak z d. Nowakowska…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..08.08.1963 r............... w ....................Piotrkowie Trybunalskim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Przedszkole Samorządowe nr 26 w Piotrkowie Trybunalskim,  dyrektor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>8 marca 1990 r. o samorządzie gminnym (</w:t>
      </w:r>
      <w:r>
        <w:rPr>
          <w:rFonts w:cs="Arial" w:ascii="Arial" w:hAnsi="Arial"/>
        </w:rPr>
        <w:t xml:space="preserve">tj. </w:t>
      </w:r>
      <w:r>
        <w:rPr>
          <w:sz w:val="21"/>
        </w:rPr>
        <w:t>Dz. U. z 2021 r. poz.2054 ze zm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/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nie posiadam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nie posiadam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..nie posiadam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....nie posiadam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nie dotyczy...... tytuł prawny: ..nie dotyczy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...nie posiadam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nie dotyczy.... tytuł prawny: ....nie dotyczy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nie posiadam............, powierzchnia: ...........nie dotyczy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nie dotyczy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nie dotyczy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nie dotyczy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nie dotyczy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......nie posiadam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.......nie dotyczy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..........nie dotyczy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nie posiadam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.......nie dotyczy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nie dotyczy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nie posiadam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nie dotyczy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........nie dotyczy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nie dotyczy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nie dotyczy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nie dotyczy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nie dotyczy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.......nie dotyczy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nie dotyczy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nie dotyczy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nie dotyczy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nie dotyczy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......nie dotyczy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nie dotyczy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nie dotyczy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nie dotyczy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...........nie dotyczy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W spółdzielniach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nie dotyczy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nie dotyczy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 nie dotyczy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 nie dotyczy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 nie dotyczy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 nie dotyczy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 nie dotyczy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 nie dotyczy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 nie dotyczy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 nie dotyczy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umowa o pracę - Przedszkole Samorządowe nr 26  - 74 565,21 zł  ……………………………………………………............</w:t>
      </w:r>
    </w:p>
    <w:p>
      <w:pPr>
        <w:pStyle w:val="Normal"/>
        <w:spacing w:before="0" w:after="0"/>
        <w:rPr/>
      </w:pPr>
      <w:r>
        <w:rPr>
          <w:sz w:val="21"/>
        </w:rPr>
        <w:t>...... Sąd Okręgowy w Piotrkowie Trybunalskim - ławnik – 0 zł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 nie dotyczy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kredyt konsolidacyjny w Alior Bank w wysokości 41 150,47 zł stan na 31.12.2021 r ……………………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0:00Z</dcterms:created>
  <dc:creator>Bartosz.Walasek</dc:creator>
  <dc:description>ZNAKI:23324</dc:description>
  <cp:keywords/>
  <dc:language>en-US</dc:language>
  <cp:lastModifiedBy>Lasek Włodzimierz</cp:lastModifiedBy>
  <cp:lastPrinted>2021-04-28T10:31:00Z</cp:lastPrinted>
  <dcterms:modified xsi:type="dcterms:W3CDTF">2022-05-1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