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02.05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</w:r>
      <w:r>
        <w:rPr>
          <w:sz w:val="24"/>
        </w:rPr>
        <w:t>Michał Grzegorz Rżanek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15.11.1955r. w  Piotrkowie Trybunalskim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Piotrkowskie Wodociągi i Kanalizacja Sp. Z o.o.   w Piotrkowie Trybunalskim, Przemysłowa 4     </w:t>
      </w:r>
    </w:p>
    <w:p>
      <w:pPr>
        <w:pStyle w:val="Normal"/>
        <w:spacing w:before="0" w:after="0"/>
        <w:rPr/>
      </w:pPr>
      <w:r>
        <w:rPr>
          <w:sz w:val="21"/>
        </w:rPr>
        <w:t xml:space="preserve">Prezes Zarządu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5 czerwca 1998 r. o samorządzie powiatowym </w:t>
      </w:r>
      <w:r>
        <w:rPr>
          <w:rFonts w:cs="Arial" w:ascii="Arial" w:hAnsi="Arial"/>
        </w:rPr>
        <w:t>(</w:t>
      </w:r>
      <w:r>
        <w:rPr>
          <w:sz w:val="21"/>
        </w:rPr>
        <w:t>Dz. U. z 2021 r. poz. 2054 ze 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185528,89PLN małżeńska wspólność majątkowa,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282 EUR małżeńska wspólność majątkowa,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86  m</w:t>
      </w:r>
      <w:r>
        <w:rPr>
          <w:sz w:val="21"/>
          <w:vertAlign w:val="superscript"/>
        </w:rPr>
        <w:t>2</w:t>
      </w:r>
      <w:r>
        <w:rPr>
          <w:sz w:val="21"/>
        </w:rPr>
        <w:t>, o wartości: 350000PLN tytuł prawny: małżeńska wspólność majątkowa,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nie dotyczy. tytuł prawny: 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 nie dotyczy  , powierzchnia: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powierzchnia: budynek gospodarczy z garażem 28 m2 o wartości: 60000PLN; działka 530 m2 o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wartości:  70000PLN ; na której znajdują się wymienione budynki w pkt. 1 i 4 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: małżeńska wspólność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 </w:t>
      </w:r>
    </w:p>
    <w:p>
      <w:pPr>
        <w:pStyle w:val="Normal"/>
        <w:spacing w:before="0" w:after="0"/>
        <w:rPr/>
      </w:pPr>
      <w:r>
        <w:rPr>
          <w:sz w:val="21"/>
        </w:rPr>
        <w:t xml:space="preserve">nie dotyczy  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nie dotyczy  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 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 nie dotyczy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 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  nie dotyczy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 xml:space="preserve">Z tego tytułu osiągnąłem(ęłam) w roku ubiegłym przychód i dochód w wysokości: nie dotyczy  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II.</w:t>
      </w:r>
    </w:p>
    <w:p>
      <w:pPr>
        <w:pStyle w:val="Normal"/>
        <w:spacing w:before="0" w:after="0"/>
        <w:rPr/>
      </w:pPr>
      <w:r>
        <w:rPr>
          <w:sz w:val="21"/>
        </w:rPr>
        <w:t>1. W spółkach handlowych (nazwa, siedziba spółki): Piotrkowskie Wodociągi i Kanalizacja Sp. Z o.o.    w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Piotrkowie Trybunalskim Przemysłowa 4.                                                                    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Prezes Zarządu od 01.01.2010r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255328,07 PLN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 xml:space="preserve">2. W spółdzielniach: 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>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nie dotyczy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28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28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280" w:after="0"/>
        <w:rPr>
          <w:sz w:val="21"/>
        </w:rPr>
      </w:pPr>
      <w:r>
        <w:rPr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emerytura 92284,34PLN; inne, 320 PLN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osobowy Volvo XC60 2010r. , Samochód osobowy NISSAN NOTE 2006R.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2:00Z</dcterms:created>
  <dc:creator>Bartosz.Walasek</dc:creator>
  <dc:description>ZNAKI:23324</dc:description>
  <cp:keywords/>
  <dc:language>en-US</dc:language>
  <cp:lastModifiedBy>Lasek Włodzimierz</cp:lastModifiedBy>
  <cp:lastPrinted>2021-05-07T10:02:00Z</cp:lastPrinted>
  <dcterms:modified xsi:type="dcterms:W3CDTF">2022-05-06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