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do projektu uchwały Rady Miasta Piotrkowa Trybunalskiego w sprawie przystąpienia do sporządzenia miejscowego planu zagospodarowania przestrzennego w rejonie ulic: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ulejowskiej, Włókienniczej, Filtrowej oraz rzeki Strawy w Piotrkowie Trybunalskim.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ą o przystąpieniu objęty jest obszar o powierzchni ok. 43,4 ha położony w rejonie ulic: Sulejowskiej, Włókienniczej, Filtrowej oraz rzeki Strawy w Piotrkowie Trybunalskim. 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rzeważającej części obszaru objętego analizą obowiązuje miejscowy plan zagospodarowania przestrzennego – Uchwała Nr XXXI/521/2000 Rady Miejskiej Piotrkowa Trybunalskiego z dnia 29 grudnia 2000 r. (Dz. Urz. Woj. Łódzkiego z dnia 9 lutego 2001 r., nr 13, poz. 112) ze zmianami (Dz. Urz. Woj. Łódzkiego z 2012 r. poz. 81, 2385) w sprawie zmiany miejscowego szczegółowego planu zagospodarowania przestrzennego osiedla budownictwa jednorodzinnego przy ul. Sulejowskiej w Piotrkowie Trybunalskim, który przeznacza ten teren pod zabudowę mieszkaniową jednorodzinną, różnego rodzaju usługi (administracji, oświaty, handlu, rzemiosła), przemysł oraz w dolinie rzeki Strawy pod zieleń nieurządzoną, łąki, pastwiska. </w:t>
      </w:r>
      <w:r>
        <w:rPr>
          <w:rFonts w:cs="Arial" w:ascii="Arial" w:hAnsi="Arial"/>
          <w:sz w:val="24"/>
          <w:szCs w:val="24"/>
        </w:rPr>
        <w:t xml:space="preserve">Ponadto część obszaru analizy położona po północnej stronie ul. Sulejowskiej objęta jest miejscowym planem zagospodarowania przestrzennego – Uchwała Nr XXIII/419/12 Rady Miasta Piotrkowa Trybunalskiego z dnia 27 czerwca 2012 r. (Dz. Urz. Woj. Łódzkiego z dnia 8 sierpnia 2012 r., poz. 2386) w sprawie miejscowego planu zagospodarowania przestrzennego w rejonie ulicy Sulejowskiej – „Sigmatex” w Piotrkowie Trybunalskim, który przeznacza ten teren pod drogę lokalną. 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>Studium Uwarunkowań i Kierunków Zagospodarowania Przestrzennego Miasta Piotrkowa Trybunalskiego, przyjęte Uchwałą Nr XLIX/837/06 Rady Miasta Piotrkowa Trybunalskiego z dnia 29 marca 2006 roku z późniejszymi zmianami (Uchwała Nr XIV/297/11 Rady Miasta Piotrkowa Trybunalskiego z dnia 30.11.2011 r., Nr XXVII/359/16 z dnia 26.10.2016 r., Nr XLVII/566/17 z dnia 25.10.2017 r.) na wskazanym obszarze ustala funkcje MN, UZ, RŁ, KL zgodnie z którymi przedmiotowy obszar przeznacza się pod</w:t>
      </w:r>
      <w:r>
        <w:rPr>
          <w:bCs/>
          <w:color w:val="000000"/>
        </w:rPr>
        <w:t xml:space="preserve"> zabudowę mieszkaniową jednorodzinną, usługi z dużym udziałem zieleni w zagospodarowaniu, łąki oraz ulice lokalne.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łównym celem opracowania dokumentu planistycznego stanowiącego akt prawa miejscowego jest </w:t>
      </w:r>
      <w:r>
        <w:rPr>
          <w:rFonts w:cs="Arial" w:ascii="Arial" w:hAnsi="Arial"/>
          <w:sz w:val="24"/>
          <w:szCs w:val="24"/>
        </w:rPr>
        <w:t>uregulowanie formalno-prawne zastanego sposobu zagospodarowania terenów komunikacji na badanym terenie. Obecnie obszar objęty analizą posiada ukształtowany układ komunikacyjny o nawierzchni asfaltowej z wyraźnie wyodrębnionymi pasami drogowymi oraz ciągami pieszo-rowerowymi w ul. Sulejowskiej. Natomiast obowiązujący na części terenu plan miejscowy zakłada inne szerokości pasów drogowych ul. Sulejowskiej i Bawełnianej, nie mające uzasadnienia w obecnej polityce przestrzennej miasta (zmiany klasy ul. Sulejowskiej z drogi zbiorczej na lokalną), jak również nie wynikające z przepisów odrębnych dotyczących dróg publicznych. Po północnej stronie ul. Sulejowskiej obszar planu obejmuje południowy fragment ul. Reagana, która na tym odcinku ma inny przebieg niż wynika z obowiązującego miejscowego planu zagospodarowania, co umożliwi jej uregulowanie w akcie planistycznym.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lanu pozwoli na kontynuację ustalonych wcześniej funkcji, uszczegółowienie przeznaczenia terenów oraz powiązanie tego obszaru z przyległymi terenami. 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lanu stanowi kolejny etap aktualizacji rozwiązań planistycznych dla terenów położonych pomiędzy ulicą Sulejowską a rzeką Strawą. W dniu 27 stycznia 2021 r. Uchwałą Nr XXXII/441/21 Rady Miasta Piotrkowa Trybunalskiego został przyjęty miejscowy plan zagospodarowania przestrzennego w rejonie ulic: Sulejowskiej, Filtrowej oraz rzeki Strawy w Piotrkowie Trybunalskim.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51" w:right="-2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2:00Z</dcterms:created>
  <dc:creator>Jurek</dc:creator>
  <dc:description/>
  <cp:keywords/>
  <dc:language>en-US</dc:language>
  <cp:lastModifiedBy>Jarzębska Monika</cp:lastModifiedBy>
  <cp:lastPrinted>2022-02-02T10:10:00Z</cp:lastPrinted>
  <dcterms:modified xsi:type="dcterms:W3CDTF">2022-02-18T10:02:00Z</dcterms:modified>
  <cp:revision>2</cp:revision>
  <dc:subject/>
  <dc:title/>
</cp:coreProperties>
</file>