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</w:rPr>
        <w:t xml:space="preserve">Załącznik do ogłoszenia </w:t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MULARZ ZGŁOSZENIA KANDYDATA  </w:t>
      </w:r>
    </w:p>
    <w:p>
      <w:pPr>
        <w:pStyle w:val="NormalnyWeb"/>
        <w:shd w:fill="FFFFF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do udziału w Komisji Konkursowej o</w:t>
      </w:r>
      <w:r>
        <w:rPr>
          <w:rFonts w:cs="Arial" w:ascii="Arial" w:hAnsi="Arial"/>
          <w:iCs/>
        </w:rPr>
        <w:t xml:space="preserve">piniującej oferty  złożone w otwartym konkursie ofert </w:t>
      </w:r>
      <w:r>
        <w:rPr>
          <w:rFonts w:cs="Arial" w:ascii="Arial" w:hAnsi="Arial"/>
        </w:rPr>
        <w:t xml:space="preserve">na  wsparcie realizacji zadań publicznych Miasta Piotrkowa Trybunalskiego z zakresu </w:t>
      </w:r>
      <w:r>
        <w:rPr>
          <w:rFonts w:cs="Arial" w:ascii="Arial" w:hAnsi="Arial"/>
          <w:lang w:eastAsia="en-US"/>
        </w:rPr>
        <w:t xml:space="preserve">ochrony dóbr kultury i dziedzictwa narodowego, polegających na wykonywaniu prac konserwatorskich i remontowych w 2022 roku w obiektach sakralnych wpisanych </w:t>
        <w:br/>
        <w:t>do rejestru zabytków znajdujących się na terenie Miasta Piotrkowa Trybunalskiego</w:t>
      </w:r>
      <w:r>
        <w:rPr>
          <w:rFonts w:cs="Arial" w:ascii="Arial" w:hAnsi="Arial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Dane dotyczące kandydata na członka Komisji Konkurs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Imię i nazwisko kandydat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Adres do korespondencj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Telefon kontaktow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Adres e-mail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zasadnienie rekomendacji i opis doświadczenia kandydata</w:t>
            </w:r>
            <w:r>
              <w:rPr>
                <w:rFonts w:cs="Arial" w:ascii="Arial" w:hAnsi="Arial"/>
                <w:sz w:val="24"/>
                <w:szCs w:val="24"/>
              </w:rPr>
              <w:t xml:space="preserve"> w zakresie współpracy z administracją publiczną oraz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w przygotowywaniu wniosków o dotacje lub informacje o realizowanych zadaniach publiczny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klaruję wolę udziału w Komisji Konkursowej opiniującej oferty  złożone w otwartym konkursie ofert na wsparcie realizacji zadań publicznych Miasta Piotrkowa Trybunalskiego z zakresu</w:t>
      </w:r>
      <w:r>
        <w:rPr>
          <w:rFonts w:cs="Arial" w:ascii="Arial" w:hAnsi="Arial"/>
          <w:sz w:val="24"/>
          <w:szCs w:val="24"/>
          <w:lang w:eastAsia="en-US"/>
        </w:rPr>
        <w:t xml:space="preserve"> ochrony dóbr kultury i dziedzictwa narodowego, polegających na wykonywaniu prac konserwatorskich i remontowych w 2022 roku w obiektach sakralnych wpisanych </w:t>
        <w:br/>
        <w:t>do rejestru zabytków znajdujących się na terenie Miasta Piotrkowa Trybunalskieg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żej wymienione dane są zgodne ze stanem prawnym i faktycznym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 jestem pełnoletnim obywatelem RP i korzystam z pełni praw publicznych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nie pozostaję wobec oferentów biorących udział w konkursie w takim stosunku prawnym lub faktycznym, który mógłby budzić uzasadnione wątpliwości, co do mojej bezstronności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z ustawą z dnia 10 maja 2018 r. o ochronie danych osobowych (Dz. U. 2019 r. poz. 1781) wyrażam zgodę na przetwarzanie moich danych osobowych dla potrzeb wyboru do udziału w Komisji Konkursowej do opiniowania ofert w ww. konkursi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Data i czytelny podpis kandydata na </w:t>
              <w:br/>
              <w:t xml:space="preserve">                                                                        członka Komisji Konkurs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my w/w kandydata do reprezentowania podmiotu w Komisji Konkursowej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71"/>
        <w:gridCol w:w="2749"/>
      </w:tblGrid>
      <w:tr>
        <w:trPr>
          <w:trHeight w:val="10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organizacji/podmiotu zgłaszającego kandy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oże być pieczątka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upoważnionej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y osób upoważnionych do reprezentacji organizacji/ podmiotu zgłaszającego kandydata</w:t>
            </w:r>
          </w:p>
        </w:tc>
      </w:tr>
      <w:tr>
        <w:trPr>
          <w:trHeight w:val="14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  dnia …………….…………2022 r.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55:00Z</dcterms:created>
  <dc:creator>MichalskaD</dc:creator>
  <dc:description/>
  <cp:keywords/>
  <dc:language>en-US</dc:language>
  <cp:lastModifiedBy>Budkowska Paulina</cp:lastModifiedBy>
  <cp:lastPrinted>2021-10-28T08:58:00Z</cp:lastPrinted>
  <dcterms:modified xsi:type="dcterms:W3CDTF">2022-02-11T12:55:00Z</dcterms:modified>
  <cp:revision>2</cp:revision>
  <dc:subject/>
  <dc:title/>
</cp:coreProperties>
</file>