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39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11 lutego 2022 roku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gulamin pisemnych przetargów nieograniczonych w dniu 25 marca 2022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na wydzierżawienie, na okres 10 lat, nieruchomości położonych w granicach </w:t>
      </w:r>
      <w:r>
        <w:rPr>
          <w:rFonts w:cs="Arial" w:ascii="Arial" w:hAnsi="Arial"/>
          <w:sz w:val="24"/>
          <w:szCs w:val="24"/>
        </w:rPr>
        <w:t>Piotrkowskiej Strefy Aktywności Gospodarczej (zwanej dalej PSAG</w:t>
      </w:r>
      <w:r>
        <w:rPr>
          <w:rFonts w:eastAsia="MS Mincho;ＭＳ 明朝" w:cs="Arial" w:ascii="Arial" w:hAnsi="Arial"/>
          <w:sz w:val="24"/>
          <w:szCs w:val="24"/>
        </w:rPr>
        <w:t xml:space="preserve">) </w:t>
      </w:r>
      <w:r>
        <w:rPr>
          <w:rFonts w:eastAsia="MS Mincho;ＭＳ 明朝" w:cs="Arial" w:ascii="Arial" w:hAnsi="Arial"/>
          <w:bCs/>
          <w:sz w:val="24"/>
          <w:szCs w:val="24"/>
        </w:rPr>
        <w:t>p</w:t>
      </w:r>
      <w:r>
        <w:rPr>
          <w:rFonts w:eastAsia="MS Mincho;ＭＳ 明朝" w:cs="Arial" w:ascii="Arial" w:hAnsi="Arial"/>
          <w:sz w:val="24"/>
          <w:szCs w:val="24"/>
        </w:rPr>
        <w:t>rzy:</w:t>
      </w:r>
    </w:p>
    <w:p>
      <w:pPr>
        <w:pStyle w:val="Zwykytekst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l. Rolniczej, oznaczonej w ewidencji gruntów obręb 14 jako działka numer 640 o powierzchni 0,9557 ha,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ul. Przemysłowej, oznaczonej w ewidencji gruntów </w:t>
      </w:r>
      <w:r>
        <w:rPr>
          <w:rFonts w:eastAsia="MS Mincho;ＭＳ 明朝" w:cs="Arial" w:ascii="Arial" w:hAnsi="Arial"/>
          <w:sz w:val="24"/>
          <w:szCs w:val="24"/>
        </w:rPr>
        <w:t>obręb 32 jako działka numer 17/69 o powierzchni 0,1430 h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1.W przetargu mogą brać udział osoby fizyczne i prawne, które złożą ofertę udziału w przetargu wraz z wymaganymi załącznikami w terminie podanym w ogłoszeniu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 Oferta udziału w przetargu, wraz z wymaganymi załącznikami, winna być złożona w formie pisemnej do dnia 21 marca 2022 r. włącznie, do godz. 15.00: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osobiście: w siedzibie Urzędu Miasta Piotrkowa Trybunalskiego ul. Szkolna 28 – Referat Gospodarki Nieruchomościami, pokój 305  na III piętrze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składać w zamkniętej, zaklejonej i ostemplowanej, bądź podpisanej w miejscu jej zaklejenia kopercie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perta powinna zawierać dopisek: „Oferta udziału w drugim pisemnym przetargu nieograniczonym na wydzierżawienie, na 10 lat,  nieruchomości położonej w Piotrkowie Trybunalskim przy ulicy ___________________________________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b)przesyłką pocztową lub przesyłką kurierską – w takim przypadku Ofertę</w:t>
      </w:r>
      <w:r>
        <w:rPr>
          <w:rFonts w:cs="Arial" w:ascii="Arial" w:hAnsi="Arial"/>
        </w:rPr>
        <w:t xml:space="preserve"> należy złożyć w zaklejonej kopercie, teczce lub paczce z podaną nazwą i adresem Zgłaszającego, z dopiskiem: „Oferta udziału w drugim pisemnym przetargu nieograniczonym na wydzierżawienie, na 10 lat, nieruchomości położonej w Piotrkowie Trybunalskim przy ulicy ___________________________________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Za termin dostarczenia (złożenia) należy rozumieć datę i godzinę wpływu do miejsca oznaczonego przez organizatora przetargu jako miejsce składania ofert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>3.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.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woławcza stawka czynszu miesięcznego za dzierżawę nieruchomości położonej przy:</w:t>
      </w:r>
    </w:p>
    <w:p>
      <w:pPr>
        <w:pStyle w:val="Akapitzlist"/>
        <w:spacing w:lineRule="auto" w:line="360" w:before="0" w:after="0"/>
        <w:rPr/>
      </w:pPr>
      <w:r>
        <w:rPr>
          <w:rFonts w:cs="Arial" w:ascii="Arial" w:hAnsi="Arial"/>
        </w:rPr>
        <w:t>- ul. Rolniczej wynosi 955,70 zł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,</w:t>
      </w:r>
    </w:p>
    <w:p>
      <w:pPr>
        <w:pStyle w:val="Akapitzlist"/>
        <w:spacing w:lineRule="auto" w:line="360" w:before="0" w:after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- ul. Przemysłowej wynosi 143,00 zł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.</w:t>
      </w:r>
    </w:p>
    <w:p>
      <w:pPr>
        <w:pStyle w:val="Akapitzlist"/>
        <w:spacing w:lineRule="auto" w:line="36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Akapitzlist"/>
        <w:spacing w:lineRule="auto" w:line="360" w:before="0" w:after="0"/>
        <w:rPr/>
      </w:pPr>
      <w:r>
        <w:rPr>
          <w:rFonts w:eastAsia="MS Mincho;ＭＳ 明朝" w:cs="Arial" w:ascii="Arial" w:hAnsi="Arial"/>
        </w:rPr>
        <w:t>§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tala się wadium dla nieruchomości położonej prz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- ul. </w:t>
      </w:r>
      <w:r>
        <w:rPr>
          <w:rFonts w:cs="Arial" w:ascii="Arial" w:hAnsi="Arial"/>
        </w:rPr>
        <w:t>Rolniczej</w:t>
      </w:r>
      <w:r>
        <w:rPr>
          <w:rFonts w:eastAsia="MS Mincho;ＭＳ 明朝" w:cs="Arial" w:ascii="Arial" w:hAnsi="Arial"/>
        </w:rPr>
        <w:t xml:space="preserve"> w wysokości 190,00 z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- ul. </w:t>
      </w:r>
      <w:r>
        <w:rPr>
          <w:rFonts w:cs="Arial" w:ascii="Arial" w:hAnsi="Arial"/>
        </w:rPr>
        <w:t>Przemysłowej</w:t>
      </w:r>
      <w:r>
        <w:rPr>
          <w:rFonts w:eastAsia="MS Mincho;ＭＳ 明朝" w:cs="Arial" w:ascii="Arial" w:hAnsi="Arial"/>
        </w:rPr>
        <w:t xml:space="preserve"> w wysokości 28,00 zł,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adium wnosi się w pieniądz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color w:val="000000"/>
        </w:rPr>
        <w:t>1.Pisemna oferta powinna zawiera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color w:val="000000"/>
        </w:rPr>
        <w:t>1) imię, nazwisko i adres oferenta albo nazwę lub firmę oraz siedzibę, jeżeli oferentem jest osoba prawna lub inny podmio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atę sporządzenia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color w:val="000000"/>
        </w:rPr>
        <w:t>3) oświadczenie, że oferent zapoznał się z warunkami przetargu i przyjmuje te warunki bez zastrzeże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oferowaną cenę (wyższą od ceny wywoławczej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kopię dowodu wniesienia wadium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</w:rPr>
        <w:t>określenie liczby nowoutworzonych miejsc prac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podpis oferenta;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oświadczenie o niezaleganiu z płatnościami składek ZUS i Urzędu Skarbowego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9) oświadczenie oferenta o zapoznaniu się z projektem umowy dzierżaw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) oświadczenie oferenta o zapoznaniu się z regulaminem Piotrkowskiej Strefy Aktywności Gospodarczej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eastAsia="Arial Unicode MS;Arial" w:cs="Arial" w:ascii="Arial" w:hAnsi="Arial"/>
        </w:rPr>
        <w:t>11) określenie rodzaju działalności prowadzonej na wydzierżawianej nieruchomości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numer rachunku bankowego oferenta;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</w:rPr>
        <w:t xml:space="preserve">inne dokumenty zgodnie z </w:t>
      </w:r>
      <w:r>
        <w:rPr>
          <w:rFonts w:eastAsia="MS Mincho;ＭＳ 明朝" w:cs="Arial" w:ascii="Arial" w:hAnsi="Arial"/>
          <w:sz w:val="24"/>
          <w:szCs w:val="24"/>
        </w:rPr>
        <w:t>§ 5 regulaminu przetargu na wydzierżawienie nieruchomośc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2. Oferta powinna być sporządzon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- pismem drukowanym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w języku polskim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- podpisana przez osobę/ osoby upoważnione do reprezentowania oferenta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wszystkie strony winny być ponumerowane, parafowane i na trwałe spięte w całość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wszystkie oświadczenia i załączniki winny być podpisane przez osobę / osoby upoważnione do reprezentowania oferenta 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 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 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3. 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4. W przypadku, gdy uczestnikiem przetargu jest osoba pozostająca w związku małżeńskim, winna ona złożyć oświadczenie co do obowiązującego w małżeństwie ustroju majątkowego oraz oświadczenie określające majątek (wspólny, osobisty), do którego ma nastąpić wydzierżawien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5. W przypadku, jeżeli wydzierżawienie nieruchomości ma nastąpić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do majątku wspólnego, warunkiem dopuszczenia do przetargu będzie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stawiennictwo obojga małżonków na przetargu albo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ind w:left="116" w:hanging="116"/>
        <w:rPr/>
      </w:pPr>
      <w:r>
        <w:rPr>
          <w:rFonts w:cs="Arial" w:ascii="Arial" w:hAnsi="Arial"/>
        </w:rPr>
        <w:t>b) do majątku osobistego, warunkiem dopuszczenia do przetargu  będzie przedłożenie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odpisu orzeczenia sądowego ustanawiającego rozdzielność majątkową, albo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pisemnego oświadczenia obojga małżonków o wydzierżawie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6. Uczestnicy będący spółkami prawa handlowego lub innymi osobami prawnymi, zobowiązani są do przedłożenia dokumentów uprawniających do wydzierżawien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1 r., poz. 112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wydzierżawienie nieruchomości (oryginał)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7. Jeżeli uczestnikiem przetargu jest konsorcjum, holding lub grupa podmiotów gospodarczych nie będących osobą prawną  w 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a wyboru oferty i procentowe określenie ich wag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1.Przy wyborze ofert Wynajmujący będzie kierować się kryterium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Oferowany miesięczny czynsz dzierżawy (netto) (wyższy od czynszu wywoławczego) –40%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. Liczbą nowoutworzonych miejsc pracy powyżej 2 miejsc – 60%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posób obliczenia wartości punktowych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badan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punktów = --------------------------------- x 100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najwyższ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B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dan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punktów = --------------------------------- x 100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wyższ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Ogólna suma punktów dla oferty= (kryterium A x 40%)+ (kryterium B x 60%)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ma punktów zaokrąglona do jednego miejsca po przecinku, wynikająca z przeliczenia kryteriów da łączną punktację badanej oferty. Wygrywa oferent, który uzyska największa liczbę punktów.</w:t>
      </w:r>
    </w:p>
    <w:p>
      <w:pPr>
        <w:pStyle w:val="Default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rzetarg jest ważny bez względu na liczbę uczestników, jeżeli wpłynęła chociażby jedna oferta spełniająca warunki określone w ogłoszeniu o przetargu. Przetarg składa się z części jawnej i niejawn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Część jawna przetargu odbędzie się w dniu 25 marca 2022 r. w godzinach 12.0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– 12.30 w siedzibie </w:t>
      </w:r>
      <w:r>
        <w:rPr>
          <w:rFonts w:cs="Arial" w:ascii="Arial" w:hAnsi="Arial"/>
          <w:bCs/>
        </w:rPr>
        <w:t>Urzędu Miasta Piotrkowa Trybunalskiego ul. Szkolna 28, pokój numer 304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Część jawna przetargu odbywa się w obecności oferentów. W części jawnej Komisja Przetargow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podaje liczbę otrzymanych ofert 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dokonuje otwarcia kopert z ofertami oraz sprawdza kompletność złożonych ofert oraz tożsamość osób, które złożyły oferty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przyjmuje wyjaśnienia lub oświadczenia zgłoszone przez oferentów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weryfikuje oferty i ogłasza, które oferty zostały zakwalifikowane do części niejawnej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zawiadamia oferentów o terminie i miejscu części niejawnej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) zawiadamia oferentów o przewidywanym terminie zamk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Komisja przetargowa odmawia zakwalifikowania ofert do części niejawnej przetargu, jeże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nie odpowiadają warunkom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zostały złożone po wyznaczonym terminie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nie zawierają danych wymienionych w § 4 lub dane te są niekompletne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do ofert nie dołączono kopii dowodów wpłat wadium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 są nieczytelne lub budzą wątpliwości co do ich treści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 części niejawnej przetargu komisja przetargowa dokonuje szczegółowej analizy ofert oraz wybiera najkorzystniejszą z nich lub stwierdza, że nie wybiera żadnej ze złożonych ofert, z zastrzeżeniem pkt 1-3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W przypadku złożenia równorzędnych ofert komisja przetargowa organizuje dodatkowy przetarg ustny ograniczony do oferentów, którzy złożyli te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Komisja zawiadamia oferentów, o których mowa w pkt 1, o terminie dodatkowego przetargu oraz umożliwia im zapoznanie się z treścią równorzędnych ofe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W dodatkowym przetargu ustnym ograniczonym oferenci zgłaszają ustnie kolejne postąpienia ceny powyżej najwyższej ceny zamieszczonej w równorzędnych ofertach, dopóki mimo trzykrotnego wywołania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Przetarg uważa się za zamknięty z chwilą podpisania protokołu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y przetargu zostaną powiadomieni pisemnie o wyborze oferty lub zamknięciu przetargu bez dokonania wyboru w terminie nie dłuższym niż 3 dni od dnia zamknięcia przetargu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1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>Osoba ustalona jako dzierżawca nieruchomości zostanie powiadomiona o terminie i miejscu zawarcia umowy najpóźniej w ciągu 21 dni od dnia rozstrzygnięcia niniejszego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żeli osoba ustalona jako dzierżawca nieruchomości nie przystąpi bez usprawiedliwienia do podpisania umowy dzierża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dium uczestnika przetargu, który zaoferował najwyższą cenę, zalicza się na poczet czynszu dzierżawnego.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Do czynszu dzierżawnego osiągniętego w wyniku przetargu doliczony zostanie podatek VAT według obowiązującej w dacie wydzierżawienia staw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Czynsz dzierżawny płatny jest z góry, do 10 dnia każdego miesiąca.</w:t>
      </w:r>
    </w:p>
    <w:p>
      <w:pPr>
        <w:pStyle w:val="Normal"/>
        <w:spacing w:lineRule="auto" w:line="360"/>
        <w:rPr>
          <w:rFonts w:ascii="Arial" w:hAnsi="Arial" w:eastAsia="Arial Unicode MS;Arial" w:cs="Arial"/>
        </w:rPr>
      </w:pPr>
      <w:r>
        <w:rPr>
          <w:rFonts w:cs="Arial" w:ascii="Arial" w:hAnsi="Arial"/>
        </w:rPr>
        <w:t xml:space="preserve">3. Wysokość czynszu w latach następnych może ulegać zmianie. Czynsz dzierżawny będzie </w:t>
      </w:r>
      <w:r>
        <w:rPr>
          <w:rFonts w:eastAsia="Calibri" w:cs="Arial" w:ascii="Arial" w:hAnsi="Arial"/>
        </w:rPr>
        <w:t xml:space="preserve">aktualizowany w IV kwartale każdego roku kalendarzowego z mocą obowiązywania od 1 stycznia następnego roku – według wskaźnika wzrostu cen towarów i usług konsumpcyjnych za trzy kwartały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stosunku do analogicznego okresu roku poprzedniego, ogłoszonego  przez Prezesa GUS na dzień 30 września danego rok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. Uczestnik przetargu, który wygrał przetarg, wydzierżawia nieruchomość będącą przedmiotem przetargu na zasadach określonych w ustawie o gospodarce nieruchomościami i regulaminie </w:t>
      </w:r>
      <w:r>
        <w:rPr>
          <w:rFonts w:cs="Arial" w:ascii="Arial" w:hAnsi="Arial"/>
          <w:sz w:val="24"/>
          <w:szCs w:val="24"/>
        </w:rPr>
        <w:t>Piotrkowskiej Strefy Aktywności Gospodar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Organizatorowi przetargu </w:t>
      </w:r>
      <w:r>
        <w:rPr>
          <w:rFonts w:cs="Arial" w:ascii="Arial" w:hAnsi="Arial"/>
        </w:rPr>
        <w:t>przysługuje prawo zamknięcia przetargu bez wybrania którejkolwiek z ofert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§ 1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targ uważa się za zakończony wynikiem negatywnym, jeżeli w przetargu pisemnym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Akapitzlist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§ </w:t>
      </w:r>
      <w:r>
        <w:rPr>
          <w:rFonts w:cs="Arial" w:ascii="Arial" w:hAnsi="Arial"/>
        </w:rPr>
        <w:t xml:space="preserve">16. </w:t>
      </w:r>
      <w:r>
        <w:rPr>
          <w:rFonts w:eastAsia="MS Mincho;ＭＳ 明朝" w:cs="Arial" w:ascii="Arial" w:hAnsi="Arial"/>
        </w:rPr>
        <w:t>Interpretacja zasad regulaminu należy do Komisji Przetargowej.</w:t>
      </w:r>
    </w:p>
    <w:p>
      <w:pPr>
        <w:pStyle w:val="Akapitzlist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rzysztof Chojniak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2:00Z</dcterms:created>
  <dc:creator>4-0088</dc:creator>
  <dc:description/>
  <cp:keywords/>
  <dc:language>en-US</dc:language>
  <cp:lastModifiedBy>Grabowiecka Beata</cp:lastModifiedBy>
  <cp:lastPrinted>2022-02-03T14:12:00Z</cp:lastPrinted>
  <dcterms:modified xsi:type="dcterms:W3CDTF">2022-02-11T10:08:00Z</dcterms:modified>
  <cp:revision>17</cp:revision>
  <dc:subject/>
  <dc:title>załącznik nr 1 do Zarządzenia Nr</dc:title>
</cp:coreProperties>
</file>