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CHWAŁA Nr XLVI/586/2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ASTA PIOTRKOWA TRYBUNALSKIEGO z dnia 22 grudnia 2021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przekazania Policji środków finansowych z przeznaczeniem 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kompensatę pieniężną dla policjantów za ponadnormatywny czas służb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Na podstawie art. 7 ust. 1 pkt 14 i art. 18 ust.2 pkt 15 ustawy z dnia 8 marca 1990 r. </w:t>
        <w:br/>
        <w:t>o samorządzie gminnym (Dz.U. z 2021 r. poz. 1372, poz. 1834) oraz art. 13 ust. 4a pkt 1 ustawy z dnia 6 kwietnia 1990 r. o Policji (Dz.U. z 2021 r. poz. 1882, poz. 1728), w związku z art. 4 ust. 1 pkt 15 oraz art. 92 ust. 1 pkt 1 i ust. 2 ustawy z dnia 25 czerwca 1998 r. o samorządzie powiatowym (Dz. U. z 2020 r. poz. 920, z 2021 r. poz. 1038, poz. 1834) uchwala się,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Postanawia się przekazać Policji w 2022 roku środki finansowe w wysokości 30.000,00 zł (trzydzieści tysięcy złotych zero groszy) z przeznaczeniem na rekompensatę pieniężną za ponadnormatywny czas służby dla policjantów, którzy realizują zadania z zakresu służby prewencyjnej na terenie Miasta Piotrkowa Trybunalskieg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br/>
        <w:t>1. Środki finansowe, o których mowa w § 1, zostaną przekazane ze środków budżetu</w:t>
        <w:br/>
        <w:t xml:space="preserve">na 2022 r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2. Warunki przekazania środków finansowych określi porozumienie zawarte między Komendantem Miejskim Policji w Piotrkowie Trybunalskim oraz Prezydentem  </w:t>
        <w:br/>
        <w:t>Miasta Piotrkowa Trybunalskiego</w:t>
      </w:r>
    </w:p>
    <w:p>
      <w:pPr>
        <w:pStyle w:val="Normal"/>
        <w:autoSpaceDE w:val="false"/>
        <w:spacing w:lineRule="auto" w:line="360"/>
        <w:ind w:left="720" w:right="-468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autoSpaceDE w:val="false"/>
        <w:spacing w:lineRule="auto" w:line="360"/>
        <w:ind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468" w:hanging="0"/>
        <w:rPr/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nyWeb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nyWeb"/>
        <w:spacing w:lineRule="auto" w:line="360"/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PCZK</dc:creator>
  <dc:description/>
  <cp:keywords/>
  <dc:language>en-US</dc:language>
  <cp:lastModifiedBy>Kuna Marcin</cp:lastModifiedBy>
  <cp:lastPrinted>2020-12-07T14:42:00Z</cp:lastPrinted>
  <dcterms:modified xsi:type="dcterms:W3CDTF">2021-12-27T12:00:00Z</dcterms:modified>
  <cp:revision>4</cp:revision>
  <dc:subject/>
  <dc:title>Uchwała Nr ………………</dc:title>
</cp:coreProperties>
</file>