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37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29 listopada 2021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Regulamin pisemnych przetargów nieograniczonych w dniu 14 stycznia 2021 r. na wydzierżawienie, na okres 10 lat, nieruchomości położonych w granicach </w:t>
      </w:r>
      <w:r>
        <w:rPr>
          <w:rFonts w:cs="Arial" w:ascii="Arial" w:hAnsi="Arial"/>
        </w:rPr>
        <w:t>Piotrkowskiej Strefy Aktywności Gospodarczej (zwanej dalej PSAG</w:t>
      </w:r>
      <w:r>
        <w:rPr>
          <w:rFonts w:eastAsia="MS Mincho;ＭＳ 明朝" w:cs="Arial" w:ascii="Arial" w:hAnsi="Arial"/>
        </w:rPr>
        <w:t xml:space="preserve">) </w:t>
      </w:r>
      <w:r>
        <w:rPr>
          <w:rFonts w:eastAsia="MS Mincho;ＭＳ 明朝" w:cs="Arial" w:ascii="Arial" w:hAnsi="Arial"/>
          <w:bCs/>
        </w:rPr>
        <w:t>p</w:t>
      </w:r>
      <w:r>
        <w:rPr>
          <w:rFonts w:eastAsia="MS Mincho;ＭＳ 明朝" w:cs="Arial" w:ascii="Arial" w:hAnsi="Arial"/>
        </w:rPr>
        <w:t>rzy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olniczej, oznaczonej w ewidencji gruntów obręb 14 jako działka numer 640 o powierzchni 0, 9557 ha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inowskiej, oznaczonej w ewidencji gruntów obręb 14 jako działka numer 639 o powierzchni 0,7042 ha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Przemysłowej, oznaczonej w ewidencji gruntów </w:t>
      </w:r>
      <w:r>
        <w:rPr>
          <w:rFonts w:eastAsia="MS Mincho;ＭＳ 明朝" w:cs="Arial" w:ascii="Arial" w:hAnsi="Arial"/>
          <w:sz w:val="24"/>
          <w:szCs w:val="24"/>
        </w:rPr>
        <w:t>obręb 32 jako działka numer 17/69 o powierzchni 0,1430 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>W przetargu mogą brać udział osoby fizyczne i prawne, które złożą ofertę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2. Oferta udziału w przetargu, wraz z wymaganymi załącznikami, winna być złożona w formie pisemnej do dnia 10 stycznia 2022 r. włącznie, do godz. 15.00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iście: w siedzibie Urzędu Miasta Piotrkowa Trybunalskiego ul. Szkolna 28 – Referat Gospodarki Nieruchomościami, pokój 305  na III piętrze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należy składać w zamkniętej, zaklejonej i ostemplowanej, bądź podpisanej w miejscu jej zaklejenia kopercie. Koperta powinna zawierać dopisek</w:t>
      </w:r>
      <w:r>
        <w:rPr>
          <w:rFonts w:cs="Arial" w:ascii="Arial" w:hAnsi="Arial"/>
          <w:i/>
        </w:rPr>
        <w:t>: „</w:t>
      </w:r>
      <w:r>
        <w:rPr>
          <w:rFonts w:cs="Arial" w:ascii="Arial" w:hAnsi="Arial"/>
        </w:rPr>
        <w:t>Oferta udziału w pierwszym pisemnym przetargu nieograniczonym na wydzierżawienie, na 10 lat, nieruchomości położonej w Piotrkowie Trybunalskim przy ulicy</w:t>
      </w:r>
      <w:r>
        <w:rPr>
          <w:rFonts w:cs="Arial" w:ascii="Arial" w:hAnsi="Arial"/>
          <w:i/>
        </w:rPr>
        <w:t xml:space="preserve"> _______________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przesyłką pocztową lub przesyłką kurierską – w takim przypadku Ofertę</w:t>
      </w:r>
      <w:r>
        <w:rPr>
          <w:rFonts w:cs="Arial" w:ascii="Arial" w:hAnsi="Arial"/>
        </w:rPr>
        <w:t xml:space="preserve"> należy złożyć w zaklejonej kopercie, teczce lub paczce z podaną nazwą i adresem Zgłaszającego, z dopiskiem: „Oferta  udziału w pierwszym pisemnym przetargu nieograniczonym na wydzierżawienie, na 10 lat, nieruchomości położonej w Piotrkowie Trybunalskim przy ulicy</w:t>
      </w:r>
      <w:r>
        <w:rPr>
          <w:rFonts w:cs="Arial" w:ascii="Arial" w:hAnsi="Arial"/>
          <w:i/>
        </w:rPr>
        <w:t xml:space="preserve"> _________________________________”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(złożenia) należy rozumieć datę i godzinę wpływu do miejsca oznaczonego przez organizatora przetargu 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3. 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.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Wywoławcza stawka czynszu miesięcznego za dzierżawę nieruchomości położonej przy: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Rolniczej wynosi 955,70 zł 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Akapitzlist"/>
        <w:spacing w:lineRule="auto" w:line="360" w:before="0" w:after="0"/>
        <w:rPr/>
      </w:pPr>
      <w:r>
        <w:rPr>
          <w:rFonts w:eastAsia="MS Mincho;ＭＳ 明朝" w:cs="Arial" w:ascii="Arial" w:hAnsi="Arial"/>
        </w:rPr>
        <w:t xml:space="preserve">- ul. Karolinowskiej </w:t>
      </w:r>
      <w:r>
        <w:rPr>
          <w:rFonts w:cs="Arial" w:ascii="Arial" w:hAnsi="Arial"/>
        </w:rPr>
        <w:t>wynosi 704,2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Przemysłowej  wynosi 143,0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eastAsia="MS Mincho;ＭＳ 明朝" w:cs="Arial" w:ascii="Arial" w:hAnsi="Arial"/>
        </w:rPr>
        <w:t>§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tala się wadium dla nieruchomości położonej prz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ul. </w:t>
      </w:r>
      <w:r>
        <w:rPr>
          <w:rFonts w:cs="Arial" w:ascii="Arial" w:hAnsi="Arial"/>
        </w:rPr>
        <w:t>Rolniczej</w:t>
      </w:r>
      <w:r>
        <w:rPr>
          <w:rFonts w:eastAsia="MS Mincho;ＭＳ 明朝" w:cs="Arial" w:ascii="Arial" w:hAnsi="Arial"/>
        </w:rPr>
        <w:t xml:space="preserve"> w wysokości 190,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ul. Karolinowskiej w wysokości 140,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ul. Miast Partnerskich w wysokości 28,00 zł,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wnosi się w pieniądzu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.Pisemna oferta powinna zawier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3) oświadczenie, że oferent zapoznał się z warunkami przetargu i przyjmuje te warunki bez zastrzeże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oferowaną cenę (wyższą od ceny wywoławczej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kopię dowodu wniesienia wadiu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podpis oferenta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oświadczenie o niezaleganiu z płatnościami składek ZUS i Urzędu Skarboweg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9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) oświadczenie oferenta o zapoznaniu się z regulaminem Piotrkowskiej Strefy Aktywności Gospodarczej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11)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umer rachunku bankowego oferenta;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 xml:space="preserve">inne dokumenty  zgodnie z </w:t>
      </w:r>
      <w:r>
        <w:rPr>
          <w:rFonts w:eastAsia="MS Mincho;ＭＳ 明朝" w:cs="Arial" w:ascii="Arial" w:hAnsi="Arial"/>
          <w:sz w:val="24"/>
          <w:szCs w:val="24"/>
        </w:rPr>
        <w:t>§ 5 regulaminu przetargu na  wydzierżawienie nieruchomośc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. Oferta powinna być sporządzo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-pismem drukowanym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w języku polski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-podpisana przez osobę/ osoby upoważnione do reprezentowania oferent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wszystkie strony winny być ponumerowane, parafowane i na trwałe spięte w całość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wszystkie oświadczenia i załączniki winny być podpisane przez osobę / osoby upoważnione do reprezentowania oferenta w przetarg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W przypadku, jeżeli wydzierżawienie nieruchomości ma nastąpić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062" w:leader="none"/>
        </w:tabs>
        <w:suppressAutoHyphens w:val="true"/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062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do majątku osobistego, warunkiem dopuszczenia do przetargu  będzie przedłożeni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142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wydzierżawie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Uczestnicy będący spółkami prawa handlowego lub innymi osobami prawnymi, zobowiązani są do przedłożenia dokumentów uprawniających do wydzierżawienia nieruchomości, tj.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dpisu z KRS (oryginał, poświadczona za zgodność z oryginałem kserokopia lub dokument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którym mow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art. 4 ust. 4aa ustawy z dnia 20 sierpnia 1997 r. o Krajowym Rejestrze Sądowym (Dz.U. z 2021 r., poz. 112 z późniejszymi zmianami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uchwały właściwego organu wyrażającej zgodę na wydzierżawien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7.Jeżeli uczestnikiem przetargu jest konsorcjum, holding lub grupa podmiotów gospodarczych nie będących osobą prawną  w 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wyboru oferty i procentowe określenie ich wag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1.Przy wyborze ofert Wynajmujący będzie kierować się kryteriu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ferowany miesięczny czynsz dzierżawy (netto) (wyższy od czynszu wywoławczego) – 4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. Liczbą nowoutworzonych miejsc pracy powyżej 2 miejsc – 60%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posób obliczenia wartości punktowych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B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gólna suma punktów dla oferty= ( kryterium A x 40%) + ( kryterium B x 60%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a punktów zaokrąglona do jednego miejsca po przecinku, wynikająca z przeliczenia kryteriów da łączną punktację badanej oferty. Wygrywa oferent, który uzyska największa liczbę punktów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/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wpłynęła chociażby jedna oferta spełniająca warunki określone w ogłoszeniu o przetargu. Przetarg składa się z części jawnej i niej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jawna przetargu odbędzie się w dniu 14 stycznia 2022 r. w godzinach 12.0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13.00 w siedzibie </w:t>
      </w:r>
      <w:r>
        <w:rPr>
          <w:rFonts w:cs="Arial" w:ascii="Arial" w:hAnsi="Arial"/>
          <w:bCs/>
        </w:rPr>
        <w:t>Urzędu Miasta Piotrkowa Trybunalskiego ul. Szkolna 28, pokój numer 30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Część jawna przetargu odbywa się w obecności oferentów. W części jawnej Komisja przetargow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podaje liczbę otrzymanych ofert 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dokonuje otwarcia kopert z ofertami oraz sprawdza kompletność złożonych ofert oraz tożsamość osób, które złożyły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przyjmuje wyjaśnienia lub oświadczenia zgłoszone przez oferentów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weryfikuje oferty i ogłasza, które oferty zostały zakwalifikowane do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zawiadamia oferentów o terminie i miejscu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zawiadamia oferentów o przewidywanym terminie zamk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nie odpowiadają warunkom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ostały złożone po wyznaczonym ter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nie zawierają danych wymienionych w § 4 lub dane te są niekompletn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 ofert nie dołączono kopii dowodów wpłat wadi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są nieczytelne lub budzą wątpliwości co do ich treści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 części niejawnej przetargu komisja przetargowa dokonuje szczegółowej analizy ofert oraz wybiera najkorzystniejszą z nich lub stwierdza, że nie wybiera żadnej ze złożonych ofert, z zastrzeżeniem pkt 1-3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W przypadku złożenia równorzędnych ofert komisja przetargowa organizuje dodatkowy przetarg ustny ograniczony do oferentów, którzy złożyli te ofer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Komisja zawiadamia oferentów, o których mowa w pkt 1, o terminie dodatkowego przetargu oraz umożliwia im zapoznanie się z treścią równorzędnych of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W dodatkowym przetargu ustnym ograniczonym oferenci zgłaszają ustnie kolejne postąpienia ceny powyżej najwyższej ceny zamieszczonej w równorzędnych ofertach, dopóki mimo trzykrotnego wywołania nie ma dalszych postąpi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zetarg uważa się za zamknięty z chwilą podpisania protokoł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y przetargu zostaną powiadomieni pisemnie o wyborze oferty lub zamknięciu przetargu bez dokonania wyboru w terminie nie dłuższym niż 3 dni od dnia zamknięcia przetargu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Osoba ustalona jako dzierżawca nieruchomości zostanie powiadomiona o terminie i miejscu zawarcia umowy najpóźniej w ciągu 21 dni od dnia rozstrzygnięcia niniejszego przetargu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żeli osoba ustalona jako dzierżawca nieruchomości nie przystąpi bez usprawiedliwienia do podpisania umowy dzierża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uczestnika przetargu, który zaoferował najwyższą cenę, zalicza się na poczet czynszu dzierżawnego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czynszu dzierżawnego osiągniętego w wyniku przetargu doliczony zostanie podatek VAT według obowiązującej w dacie wydzierżawienia stawk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Czynsz dzierżawny płatny jest z góry, do 10 dnia każdego miesiąca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3. 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   każdego roku kalendarzowego z mocą obowiązywania od 1 stycznia następnego roku – według wskaźnika wzrostu cen 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 przez Prezesa GUS na dzień 30 września danego rok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Uczestnik przetargu, który wygrał przetarg, wydzierżawia nieruchomość będącą przedmiotem przetargu na zasadach określonych w ustawie o gospodarce nieruchomościami i regulaminie </w:t>
      </w:r>
      <w:r>
        <w:rPr>
          <w:rFonts w:cs="Arial" w:ascii="Arial" w:hAnsi="Arial"/>
          <w:sz w:val="24"/>
          <w:szCs w:val="24"/>
        </w:rPr>
        <w:t>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rganizatorowi przetargu </w:t>
      </w:r>
      <w:r>
        <w:rPr>
          <w:rFonts w:cs="Arial" w:ascii="Arial" w:hAnsi="Arial"/>
        </w:rPr>
        <w:t>przysługuje prawo zamknięcia przetargu bez wybrania którejkolwiek z ofert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uważa się za zakończony wynikiem negatywnym, jeżeli w przetargu pisemnym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Akapitzlist"/>
        <w:spacing w:lineRule="auto" w:line="36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§ </w:t>
      </w:r>
      <w:r>
        <w:rPr>
          <w:rFonts w:cs="Arial" w:ascii="Arial" w:hAnsi="Arial"/>
        </w:rPr>
        <w:t>16.</w:t>
      </w:r>
    </w:p>
    <w:p>
      <w:pPr>
        <w:pStyle w:val="Akapitzlist"/>
        <w:spacing w:lineRule="auto" w:line="36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erpretacja zasad regulaminu należy do Komisji Przetargowej.</w:t>
      </w:r>
    </w:p>
    <w:p>
      <w:pPr>
        <w:pStyle w:val="Akapitzlist"/>
        <w:spacing w:lineRule="auto" w:line="36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  <w:tab/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4-0088</dc:creator>
  <dc:description/>
  <cp:keywords/>
  <dc:language>en-US</dc:language>
  <cp:lastModifiedBy>Grabowiecka Beata</cp:lastModifiedBy>
  <cp:lastPrinted>2021-11-25T09:56:00Z</cp:lastPrinted>
  <dcterms:modified xsi:type="dcterms:W3CDTF">2021-11-30T07:27:00Z</dcterms:modified>
  <cp:revision>14</cp:revision>
  <dc:subject/>
  <dc:title>załącznik nr 1 do Zarządzenia Nr</dc:title>
</cp:coreProperties>
</file>