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Zarządzenia Nr 330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a Miasta Piotrkowa Trybunalskieg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5 listopada 2021r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nieruchomości niezabudowanej stanowiącej własność gminy Miasto Piotrków Trybunalski, położonej w Piotrkowie Trybunalskim przy ul. Palmowej/Wierzeje, oznaczonej nr działki 380/8 obręb 19, przeznaczonej do sprzedaży w trybie ustnego przetargu ograniczonego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Palm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powyższej nieruchomości urządzona jest księga wieczysta PT1P/00066776/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nie jest obciążona prawami, ani zobowiązaniami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 Nieruchomość oznaczona jest w ewidencji gruntów obręb 19 jako działka numer 380/8 o pow. 0,0062 ha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Działka numer 380/8 jest niezabudowana. Działka jest ogrodzona i zagospodarowana jako teren zieleni łącznie z nieruchomością przyległą oznaczoną jako działka nr 378, zabudowaną budynkiem mieszkalnym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niczy z działkami nr 380/6 i 380/7 - stanowiącymi własność gminy Miasto Piotrków Trybunalski, działką nr 378 - stanowiącą własność osoby fizycznej oraz nr 380/10 będącej w użytkowaniu wieczystym osoby fizycznej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Brak bezpośredniego d</w:t>
      </w:r>
      <w:r>
        <w:rPr>
          <w:rFonts w:cs="Arial" w:ascii="Arial" w:hAnsi="Arial"/>
          <w:bCs/>
        </w:rPr>
        <w:t xml:space="preserve">ojazdu do nieruchomości. </w:t>
      </w:r>
      <w:r>
        <w:rPr>
          <w:rFonts w:cs="Arial" w:ascii="Arial" w:hAnsi="Arial"/>
        </w:rPr>
        <w:t>Otoczenie nieruchomości stanowią tereny zabudowy mieszkaniowej jednorodzinnej oraz w dalszej odległości usług podstawowych i oświatowych. Na działce brak infrastruktury techniczn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Nieruchomość położona jest w terenie, dla którego nie obowiązuje miejscowy plan zagospodarowania przestrzennego. Zgodnie ze Studium Uwarunkowań i Kierunków Zagospodarowania Przestrzennego Miasta Piotrkowa Trybunalskiego zatwierdzonym Uchwał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Nr XLIX/837/06 Rady Miejskiej w Piotrkowie  Trybunalskim z dnia 29 marca 2006 r. z późn. zm. działka numer 380/8 znajduje się w jednostce urbanistycznej MN – tereny zabudowy mieszkaniowej jednorodzinnej. Dla nieruchomości nie została wydana decyzja o warunkach zabudowy i zagospodarowania terenu. Na działce brak infrastruktury technicznej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Z uwagi na brak miejscowego planu zagospodarowania przestrzennego, warunki zabudowy i zagospodarowania działki ustala właściwy organ w decyzji administracyjnej, na wniosek inwestora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Cena wywoławcza nieruchomości położonej w Piotrkowie Trybunalskim przy ul. Palmowej (dz.380/8) wynosi: 5.100,00 zł. </w:t>
      </w:r>
    </w:p>
    <w:p>
      <w:pPr>
        <w:pStyle w:val="Akapitzlist"/>
        <w:spacing w:lineRule="auto" w:line="360"/>
        <w:ind w:left="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6. Cena nieruchomości osiągnięta w wyniku przetargu stanowi cenę nabycia nieruchomoś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godnie z przepisami ustawy z dnia 11 marca 2004 r. o podatku od towarów i usług (Dz.U. z 2021 r., poz. 685 z późniejszymi zmianami) sprzedaż wyżej wymienionej nieruchomości objęta jest zwolnieniem z podatku od towarów i usług, wynikającym z art. 43 ust. 1 pkt 9 ustawy o podatku VAT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 pomniejszona o wpłacone wadium, podlega zapłacie nie później niż na trzy dni </w:t>
      </w:r>
      <w:r>
        <w:rPr>
          <w:rFonts w:eastAsia="Arial Unicode MS;Yu Gothic" w:cs="Arial" w:ascii="Arial" w:hAnsi="Arial"/>
        </w:rPr>
        <w:t>przed ustalonym terminem zawarcia umowy cywilnoprawnej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;Yu Gothic" w:cs="Arial" w:ascii="Arial" w:hAnsi="Arial"/>
        </w:rPr>
        <w:t xml:space="preserve">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8. Sprzedający nie ponosi odpowiedzialności za wady fizyczne i 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Nabywca przejmuje nieruchomość w stanie istniejącym. Stabilizacja punktów granicznych nieruchomości nastąpić może na koszt jej nabywcy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Niezależnie od podanych wyżej informacji, nabywca odpowiada za samodzielne zapoznanie się ze stanem prawnym i faktycznym nieruchomości, aktualnym sposobem jej wykorzystania, parametrami oraz możliwością  zagospodarowania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Rozpoznanie wszelkich warunków faktycznych i prawnych niezbędnych do realizacji planowanej inwestycji, leży w całości po stronie nabywcy i stanowi obszar jego ryzyka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10. Uchwałą </w:t>
      </w:r>
      <w:r>
        <w:rPr>
          <w:rFonts w:cs="Arial" w:ascii="Arial" w:hAnsi="Arial"/>
        </w:rPr>
        <w:t xml:space="preserve">Nr XXXIII/447/21 z dnia 24 lutego 2021 r. Rada Miasta </w:t>
      </w:r>
      <w:r>
        <w:rPr>
          <w:rFonts w:cs="Arial" w:ascii="Arial" w:hAnsi="Arial"/>
          <w:color w:val="222222"/>
          <w:shd w:fill="FFFFFF" w:val="clear"/>
        </w:rPr>
        <w:t xml:space="preserve">Piotrkowa Trybunalskiego wyraziła zgodę na sprzedaż niezabudowanych nieruchomości położonych w Piotrkowie Trybunalskim przy </w:t>
      </w:r>
      <w:r>
        <w:rPr>
          <w:rFonts w:eastAsia="MS Mincho;ＭＳ 明朝" w:cs="Arial" w:ascii="Arial" w:hAnsi="Arial"/>
        </w:rPr>
        <w:t>ul. Palmowej/Wierzeje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przedaż wyżej wymienionej nieruchomości następuje w trybie ustnego przetargu ograniczon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etargu mogą wziąć udział wyłącznie właściciele nieruchomości przyległ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11. 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wywieszenie na okres 21 dni na tablicach ogłoszeń w siedzibie Urzędu Miasta Piotrkowa Trybunalskiego przy Pasażu Karola Rudowskiego 10 i ul. Szkolnej 28, tj. od dnia 26 listopada 2021r. do dnia 17grudnia 2021r.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12. Nieruchomość położona w Piotrkowie Trybunalskim przy ul. Palmowej została nabyta z mocy prawa przez Gminę Piotrków Trybunalski na podstawie decyzji Wojewody Piotrkowskiego RG.III.7224-4/1947/92 z dnia 04 lipca 1992 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 uwagi na powyższe, przy zbywaniu działki objętej niniejszym wykazem, nie ma zastosowania art. 34 ust. 1 pkt 2 ustawy z dnia 21 sierpnia 1997 r. o gospodarce nieruchomościami (Dz.U. z 2021 r. poz. 1899 z późniejszymi zmianami) regulujący kwestie przysługującego pierwszeństwa w nabyciu nieruchomoś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up. Prezydenta Miasta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rzej Kacperek - I Zastępca Prezydenta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6:00Z</dcterms:created>
  <dc:creator>UM</dc:creator>
  <dc:description/>
  <cp:keywords/>
  <dc:language>en-US</dc:language>
  <cp:lastModifiedBy>Grabowiecka Beata</cp:lastModifiedBy>
  <cp:lastPrinted>2021-11-15T11:38:00Z</cp:lastPrinted>
  <dcterms:modified xsi:type="dcterms:W3CDTF">2021-11-26T10:05:00Z</dcterms:modified>
  <cp:revision>15</cp:revision>
  <dc:subject/>
  <dc:title>załącznik nr 1 do Zarządzenia Nr</dc:title>
</cp:coreProperties>
</file>