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1 do Zarządzenia Nr 262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Piotrkowa Trybunalskiego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dnia 27 września 2021 r.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ykaz nieruchomości niezabudowanej stanowiącej własność gminy Miasto Piotrków Trybunalski, przeznaczonej do wydzierżawienia na 10 lat, w drodze publicznego pisemnego przetargu nieograniczonego położonej w Piotrkowie Trybunalskim przy ul. Rolniczej, w granicach Piotrkowskiej Strefy Aktywności Gospodarczej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Nieruchomość położona jest w Piotrkowie Trybunalskim przy ul. Rolnicz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la nieruchomości prowadzona jest w Sądzie Rejonowym w Piotrkowie Trybunalskim – VI Wydział Ksiąg Wieczystych księga wieczysta numer PT1P/00060928/5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wyższa nieruchomość nie jest obciążona prawami, ani zobowiązaniami na rzecz osób trzecich.</w:t>
      </w:r>
    </w:p>
    <w:p>
      <w:pPr>
        <w:pStyle w:val="Normal"/>
        <w:spacing w:lineRule="auto" w:line="36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Nieruchomość oznaczona jest w ewidencji gruntów obręb 14 jako działka numer 640 o powierzchni 0,9557 ha.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Przedmiotowa nieruchomo</w:t>
      </w:r>
      <w:r>
        <w:rPr>
          <w:rFonts w:eastAsia="TimesNewRoman;MS Gothic" w:cs="Arial" w:ascii="Arial" w:hAnsi="Arial"/>
        </w:rPr>
        <w:t xml:space="preserve">ść </w:t>
      </w:r>
      <w:r>
        <w:rPr>
          <w:rFonts w:cs="Arial" w:ascii="Arial" w:hAnsi="Arial"/>
        </w:rPr>
        <w:t>poło</w:t>
      </w:r>
      <w:r>
        <w:rPr>
          <w:rFonts w:eastAsia="TimesNewRoman;MS Gothic" w:cs="Arial" w:ascii="Arial" w:hAnsi="Arial"/>
        </w:rPr>
        <w:t>ż</w:t>
      </w:r>
      <w:r>
        <w:rPr>
          <w:rFonts w:cs="Arial" w:ascii="Arial" w:hAnsi="Arial"/>
        </w:rPr>
        <w:t>ona w terenie bezp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o przylegaj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cym do linii kolejowej Piotrków Trybunalski - Koluszki. Bezp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e s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>siedztwo nieruchom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stanowią tereny elektrociepłowni, stacja transformatorowa wysokiego nap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a (220kV – 10kV) oraz tereny kolejowe (bocznica kolejowa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ieruchomo</w:t>
      </w:r>
      <w:r>
        <w:rPr>
          <w:rFonts w:eastAsia="TimesNewRoman;MS Gothic" w:cs="Arial" w:ascii="Arial" w:hAnsi="Arial"/>
        </w:rPr>
        <w:t xml:space="preserve">ść </w:t>
      </w:r>
      <w:r>
        <w:rPr>
          <w:rFonts w:cs="Arial" w:ascii="Arial" w:hAnsi="Arial"/>
        </w:rPr>
        <w:t>nie jest zabudowana. Przez wschodni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cz</w:t>
      </w:r>
      <w:r>
        <w:rPr>
          <w:rFonts w:eastAsia="TimesNewRoman;MS Gothic" w:cs="Arial" w:ascii="Arial" w:hAnsi="Arial"/>
        </w:rPr>
        <w:t xml:space="preserve">ęść </w:t>
      </w:r>
      <w:r>
        <w:rPr>
          <w:rFonts w:cs="Arial" w:ascii="Arial" w:hAnsi="Arial"/>
        </w:rPr>
        <w:t>terenu, w odległ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ok. 3-5 m od granicy przebiegaj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 xml:space="preserve">kolektor kanalizacji deszczowej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 xml:space="preserve">r. 400mm oraz 200mm i 150mm oraz linia kablowa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edniego napi</w:t>
      </w:r>
      <w:r>
        <w:rPr>
          <w:rFonts w:eastAsia="TimesNewRoman;MS Gothic" w:cs="Arial" w:ascii="Arial" w:hAnsi="Arial"/>
        </w:rPr>
        <w:t>ę</w:t>
      </w:r>
      <w:r>
        <w:rPr>
          <w:rFonts w:cs="Arial" w:ascii="Arial" w:hAnsi="Arial"/>
        </w:rPr>
        <w:t>cia. Przez zachodni</w:t>
      </w:r>
      <w:r>
        <w:rPr>
          <w:rFonts w:eastAsia="TimesNewRoman;MS Gothic" w:cs="Arial" w:ascii="Arial" w:hAnsi="Arial"/>
        </w:rPr>
        <w:t xml:space="preserve">ą </w:t>
      </w:r>
      <w:r>
        <w:rPr>
          <w:rFonts w:cs="Arial" w:ascii="Arial" w:hAnsi="Arial"/>
        </w:rPr>
        <w:t>cz</w:t>
      </w:r>
      <w:r>
        <w:rPr>
          <w:rFonts w:eastAsia="TimesNewRoman;MS Gothic" w:cs="Arial" w:ascii="Arial" w:hAnsi="Arial"/>
        </w:rPr>
        <w:t xml:space="preserve">ęść </w:t>
      </w:r>
      <w:r>
        <w:rPr>
          <w:rFonts w:cs="Arial" w:ascii="Arial" w:hAnsi="Arial"/>
        </w:rPr>
        <w:t>terenu, w odległo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ci od ok. 1 m od granicy w cz</w:t>
      </w:r>
      <w:r>
        <w:rPr>
          <w:rFonts w:eastAsia="TimesNewRoman;MS Gothic" w:cs="Arial" w:ascii="Arial" w:hAnsi="Arial"/>
        </w:rPr>
        <w:t>ęś</w:t>
      </w:r>
      <w:r>
        <w:rPr>
          <w:rFonts w:cs="Arial" w:ascii="Arial" w:hAnsi="Arial"/>
        </w:rPr>
        <w:t>ci południowej do ok. 8 m w cz</w:t>
      </w:r>
      <w:r>
        <w:rPr>
          <w:rFonts w:eastAsia="TimesNewRoman;MS Gothic" w:cs="Arial" w:ascii="Arial" w:hAnsi="Arial"/>
        </w:rPr>
        <w:t>ęś</w:t>
      </w:r>
      <w:r>
        <w:rPr>
          <w:rFonts w:cs="Arial" w:ascii="Arial" w:hAnsi="Arial"/>
        </w:rPr>
        <w:t xml:space="preserve">ci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odkowej działki, przebiega sie</w:t>
      </w:r>
      <w:r>
        <w:rPr>
          <w:rFonts w:eastAsia="TimesNewRoman;MS Gothic" w:cs="Arial" w:ascii="Arial" w:hAnsi="Arial"/>
        </w:rPr>
        <w:t xml:space="preserve">ć </w:t>
      </w:r>
      <w:r>
        <w:rPr>
          <w:rFonts w:cs="Arial" w:ascii="Arial" w:hAnsi="Arial"/>
        </w:rPr>
        <w:t>wodoci</w:t>
      </w:r>
      <w:r>
        <w:rPr>
          <w:rFonts w:eastAsia="TimesNewRoman;MS Gothic" w:cs="Arial" w:ascii="Arial" w:hAnsi="Arial"/>
        </w:rPr>
        <w:t>ą</w:t>
      </w:r>
      <w:r>
        <w:rPr>
          <w:rFonts w:cs="Arial" w:ascii="Arial" w:hAnsi="Arial"/>
        </w:rPr>
        <w:t xml:space="preserve">gowa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. 50mm oraz inna sie</w:t>
      </w:r>
      <w:r>
        <w:rPr>
          <w:rFonts w:eastAsia="TimesNewRoman;MS Gothic" w:cs="Arial" w:ascii="Arial" w:hAnsi="Arial"/>
        </w:rPr>
        <w:t xml:space="preserve">ć </w:t>
      </w:r>
      <w:r>
        <w:rPr>
          <w:rFonts w:cs="Arial" w:ascii="Arial" w:hAnsi="Arial"/>
        </w:rPr>
        <w:t xml:space="preserve">infrastruktury </w:t>
      </w:r>
      <w:r>
        <w:rPr>
          <w:rFonts w:eastAsia="TimesNewRoman;MS Gothic" w:cs="Arial" w:ascii="Arial" w:hAnsi="Arial"/>
        </w:rPr>
        <w:t>ś</w:t>
      </w:r>
      <w:r>
        <w:rPr>
          <w:rFonts w:cs="Arial" w:ascii="Arial" w:hAnsi="Arial"/>
        </w:rPr>
        <w:t>r. 50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iezbędną infrastrukturę techniczną potrzebną do </w:t>
      </w:r>
      <w:r>
        <w:rPr>
          <w:rFonts w:cs="Arial" w:ascii="Arial" w:hAnsi="Arial"/>
          <w:spacing w:val="-3"/>
        </w:rPr>
        <w:t>realizacji zamierzonej inwestycji</w:t>
      </w:r>
      <w:r>
        <w:rPr>
          <w:rFonts w:cs="Arial" w:ascii="Arial" w:hAnsi="Arial"/>
        </w:rPr>
        <w:t xml:space="preserve"> oraz ewentualną przebudowę istniejącego uzbrojenia nabywca wykona własnym staraniem, w porozumieniu z gestorami siec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ieruchomo</w:t>
      </w:r>
      <w:r>
        <w:rPr>
          <w:rFonts w:eastAsia="TimesNewRoman;MS Gothic" w:cs="Arial" w:ascii="Arial" w:hAnsi="Arial"/>
        </w:rPr>
        <w:t xml:space="preserve">ść jest częściowo </w:t>
      </w:r>
      <w:r>
        <w:rPr>
          <w:rFonts w:cs="Arial" w:ascii="Arial" w:hAnsi="Arial"/>
        </w:rPr>
        <w:t>zadrzewiona samosiewami drzew i krzewów, których ochronę oraz ewentualne usunięcie określa ustawa z dnia 16 kwietnia 2004 r. o ochronie przyrody (Dz.U. z 2021 r., poz. 1098). Koszty związane ze sporządzeniem wniosku i inwentaryzacji zieleni, przeprowadzeniem zabiegów pielęgnacyjnych, usunięciem drzew i krzewów oraz ewentualnych opłat z tym związanych, wynikających z przepisów powołanej wyżej ustawy o ochronie przyrody i innych przepisów, ponosi posiadacz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godnie z zaleceniami Regionalnej Dyrekcji Ochrony Środowiska w Łodzi, biorąc pod uwagę istotną rolę jaką spełniają zadrzewienia i zakrzaczenia, zaleca się ograniczenie działań związanych z wycinką drzew i krzewów tylko do uzasadnionych przypadk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3"/>
        </w:rPr>
        <w:t>W przypadku powstania odpadów przy wycince drzew i krzewów, posiadacz nieruchomości jest zobowiązany do stosowania przepisów ustawy z dnia 14 grudnia 2012 r. o odpadach (Dz.U. z 2020 r., poz. 797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eruchomość należy odwodnić poprzez odprowadzenie wód na własny teren nieutwardzony. Dokonywanie zmiany naturalnego spływu wód opadowych w celu kierowania ich na tereny sąsiednich nieruchomości jest zabronione, zgodnie z § 29 rozporządzenia Ministra Infrastruktury z dnia 12 kwietnia 2002 r. w sprawie warunków technicznych, jakim powinny odpowiadać budynki i ich usytuowanie (Dz.U. z 2019 r., poz. 1065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wentualna niwelacja terenu pod projektowane obiekty winna zostać ujęta w projekcie budowlanym i nie może spowodować zachwiania stosunków wodnych na przedmiotowym terenie i terenach sąsiednich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jazd do nieruchomości zapewniony jest istniejącym  w  terenie wjazdem z ulicy Rolniczej - drogi</w:t>
      </w:r>
      <w:r>
        <w:rPr>
          <w:rFonts w:eastAsia="TimesNewRoman;MS Gothic" w:cs="Arial" w:ascii="Arial" w:hAnsi="Arial"/>
        </w:rPr>
        <w:t xml:space="preserve"> </w:t>
      </w:r>
      <w:r>
        <w:rPr>
          <w:rFonts w:cs="Arial" w:ascii="Arial" w:hAnsi="Arial"/>
        </w:rPr>
        <w:t>o nawierzchni asfalt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 Nieruchomość położona jest w terenie, dla którego nie obowiązuje miejscowy plan zagospodarowania przestrzennego, ani też nie została wydana decyzja o warunkach zabudowy i zagospodarowania tere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ind w:left="57" w:hanging="57"/>
        <w:rPr/>
      </w:pPr>
      <w:r>
        <w:rPr>
          <w:rFonts w:cs="Arial" w:ascii="Arial" w:hAnsi="Arial"/>
        </w:rPr>
        <w:t>Zgodnie ze Studium uwarunkowań i kierunków zagospodarowania przestrzennego miasta Piotrkowa Trybunalskiego przyjętego Uchwałą Nr XLIX/837/2006 Rady Miasta w Piotrkowie Trybunalskim z dnia 29 marca 2006 r. z późniejszymi zmianami działka numer 640 w większości zlokalizowana jest w terenie oznaczonym symbolem C – urządzenia gospodarki ciepłowniczej oraz niewielki północny fragment działki w terenie oznaczonym symbolem MN – tereny zabudowy mieszkaniowej jednorodzinnej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Z uwagi na brak miejscowego planu</w:t>
      </w:r>
      <w:r>
        <w:rPr>
          <w:rFonts w:cs="Arial" w:ascii="Arial" w:hAnsi="Arial"/>
        </w:rPr>
        <w:t xml:space="preserve"> zagospodarowania przestrzennego, warunki zabudowy i zagospodarowania nieruchomości ustala właściwy organ w decyzji administracyjnej,  na wniosek inwestora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>Szczegółowe informacje w przedmiocie dopuszczalnego sposobu zagospodarowania przedmiotowej nieruchomości uzyskać można w Pracowni Planowania Przestrzennego w Piotrkowie Trybunalskim, ul. Farna 8, tel. 44 732-15-10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MS Mincho;ＭＳ 明朝" w:cs="Arial" w:ascii="Arial" w:hAnsi="Arial"/>
          <w:sz w:val="24"/>
          <w:szCs w:val="24"/>
        </w:rPr>
        <w:t>Wyżej wymieniona nieruchomość przeznaczona jest do wydzierżawienia, w drodze pisemnego przetargu nieograniczonego,</w:t>
      </w:r>
      <w:r>
        <w:rPr>
          <w:rFonts w:cs="Arial" w:ascii="Arial" w:hAnsi="Arial"/>
          <w:sz w:val="24"/>
          <w:szCs w:val="24"/>
        </w:rPr>
        <w:t xml:space="preserve"> na okres 10 lat</w:t>
      </w:r>
      <w:r>
        <w:rPr>
          <w:rFonts w:eastAsia="MS Mincho;ＭＳ 明朝" w:cs="Arial" w:ascii="Arial" w:hAnsi="Arial"/>
          <w:sz w:val="24"/>
          <w:szCs w:val="24"/>
        </w:rPr>
        <w:t xml:space="preserve">, na zasadach określonych w regulaminie PSAG, </w:t>
      </w:r>
      <w:r>
        <w:rPr>
          <w:rFonts w:cs="Arial" w:ascii="Arial" w:hAnsi="Arial"/>
          <w:sz w:val="24"/>
          <w:szCs w:val="24"/>
        </w:rPr>
        <w:t>z przeznaczeniem na działalność produkcyjną, usługową oraz handel jako działalność towarzyszącą działalności podstawowej realizowanej na dzierżawionej nieruchomości. Wyjątek stanowi branża motoryzacyjna i maszynowa, dla których dopuszcza się handel jako działalność podstawową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Wyklucza się lokalizację usług polegających na składowaniu, magazynowaniu, przetwarzaniu i obrocie handlowym kopalinami, kruszywami budowlanymi, ziemią, węglem opałowym we wszystkich postaciach, wszelkich odpadów w rozumieniu przepisów szczególnych oraz lokalizację stacji demontażu pojazdów i obrót materiałami wtórnymi i odpadowymi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6. W zakresie lokalizacji tablic informacyjnych oraz reklam i nośników reklamowych obowiązuje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az umieszczania tablic informacyjnych oraz reklam i nośników reklamowych niezwiązanych z prowadzoną na terenie dzierżawionej nieruchomości działalnością gospodarczą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ksymalna, łączna powierzchnia tablic informacyjnych i reklam lokalizowanych na nieruchomości nie może przekroczyć 1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7. Wywoławcza stawka czynszu miesięcznego za dzierżawę nieruchomości położonej przy ul. Rolniczej wynosi 955,70 zł netto, tj. 0,10 zł netto za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wierzchni gruntu.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woty czynszu Wydzierżawiający doliczy podatek VAT według obowiązującej stawki (obecnie 23%)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Czynsz dzierżawny płatny jest z góry, do dnia 10 każdego miesią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Zgodnie z ustawą z dnia 8 marca 2013 r. o przeciwdziałaniu nadmiernym opóźnieniom w transakcjach handlowych (Dz.U. z 2021 r., poz. 424) w przypadku nieterminowej zapłaty czynszu dzierżawnego, naliczone zostaną odsetki ustawowe za opóźnienie w transakcjach handlowych (art. 7 ust.1 ustawy) oraz rekompensata za koszty odzyskiwania należności określona w art. 10 tej usta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sokość czynszu w latach następnych może ulegać zmianie. Czynsz dzierżawny będzie </w:t>
      </w:r>
      <w:r>
        <w:rPr>
          <w:rFonts w:eastAsia="Calibri" w:cs="Arial" w:ascii="Arial" w:hAnsi="Arial"/>
        </w:rPr>
        <w:t xml:space="preserve">aktualizowany w IV kwartale każdego roku kalendarzowego z mocą obowiązywania od 1 stycznia następnego roku – według wskaźnika cen towarów i usług konsumpcyjnych za trzy kwartały </w:t>
      </w:r>
      <w:r>
        <w:rPr>
          <w:rFonts w:cs="Arial" w:ascii="Arial" w:hAnsi="Arial"/>
        </w:rPr>
        <w:t>w</w:t>
      </w:r>
      <w:r>
        <w:rPr>
          <w:rFonts w:eastAsia="Calibri" w:cs="Arial" w:ascii="Arial" w:hAnsi="Arial"/>
        </w:rPr>
        <w:t xml:space="preserve"> stosunku do analogicznego okresu roku poprzedniego, ogłoszonego przez Prezesa GUS na dzień 30 września  danego r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O podwyższeniu czynszu dzierżawnego Dzierżawca będzie informowany w formie jednostronnego, pisemnego oświadczenia Wydzierżawiającego. Podwyższenie czynszu nie stanowi zmiany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Podmiot, z którym zawierana jest umowa dzierżawy, wnosi kaucję zabezpieczającą należyte wykonanie przedmiotu umowy w wysokości 9.000,00 zł, tj. 1000 złotych za każde pełne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zierżawionej powierzchni nieruchomości, najpóźniej w dniu zawarcia umowy dzierżawy, przy czym dowód wpłaty kaucji podlega okazaniu przed podpisaniem umowy dzierża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aucja wraz z odsetkami wynikającymi z umowy rachunku bankowego, na którym zostanie ona zdeponowana, pomniejszona o koszty prowadzenia rachunku zostanie zwrócona Dzierżawcy po dostarczeniu przez niego decyzji pozwolenia na użytkowanie obiektu/obiektów budowlanych lub potwierdzenia przyjęcia zgłoszenia obiektu/obiektów do użytkowania w organie nadzoru budowlanego, na podstawie pisemnego wniosku, w terminie 14 dni od daty wpływu wniosku do Urzędu Miasta Piotrkowa Trybunalski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ucja nie podlega zwrotowi w razie niespełnienia warunków, o których mowa § 5 i 6 regulaminu Piotrkowskiej Strefy Aktywności Gospodarczej, wprowadzonego Zarządzeniem Nr 389 Prezydenta Miasta Piotrkowa Trybunalskiego z dnia  10 października 2019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Kaucja nie podlega zwrotowi w przypadku rozwiązania umowy za porozumieniem stron, na wniosek Dzierżawcy bądź też w przypadku jej rozwiązania z przyczyn leżących po stronie Dzierżawcy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0. Ustala się następujące terminy zagospodarowania nieruchomości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- w terminie 18 miesięcy od podpisania umowy dzierżawy Dzierżawca zobowiązany jest do uzyskania wymaganych ustawowo pozwoleń lub dokonania zgłoszenia właściwemu organowi administracji architektoniczno-budowlanej na budowę obiektu/obiektów budowla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spełnienie wyżej wymienionych warunków z winy Dzierżawcy, skutkować będzie podwyższeniem czynszu dzierżawnego o 100%, naliczanego zgodnie z dotychczasową umową (kwota netto+ podatek VAT). Podwyższona stawka czynszu obowiązywać będzie do czasu uzyskania wymaganych wyżej dokumentów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</w:rPr>
        <w:t>- w terminie 3 lat od daty podpisania umowy dzierżawy, Dzierżawca zobowiązany jest do zabudowania dzierżawionej nieruchomości obiektem/obiektami budowlanymi.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lanowane prace winny być wykonane zgodnie z obowiązującymi przepisami prawa w tym zakresie. 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Potwierdzenie wykonania prac nastąpi na podstawie oględzin nieruchomości dokonanych przy udziale strony umowy, w oparciu o przedstawione przez Dzierżawcę pozwolenie na użytkowanie obiektu/obiektów budowlanych lub potwierdzenie przyjęcia zgłoszenia w stosownym organie nadzoru budowlanego do użytkowania wzniesionego na dzierżawionym terenie obiektu/obiektów budowlan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niezabudowania przez Dzierżawcę nieruchomości w wyżej wymienionym terminie, umowa dzierżawy podlega rozwiązaniu z przyczyn leżących po stronie Dzierżawc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11.Minimalna liczba nowoutworzonych miejsc pracy dla nieruchomości położonej przy ul. Rolniczej wynosi 3 pełne etaty, utworzone w ciągu 3 lat od daty podpisania umowy dzierżawy wraz z obowiązkiem ich utrzymania przez okres co najmniej 36 miesięc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arunek utworzenia nowych miejsc pracy (przyrost netto miejsc pracy) uważa się za spełniony, jeżeli nastąpi wzrost liczby osób zatrudnionych na umowę o pracę, w przeliczeniu na pełne etaty, w danym przedsiębiorstwie.</w:t>
      </w:r>
    </w:p>
    <w:p>
      <w:pPr>
        <w:pStyle w:val="Akapitzlist"/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dmiot, z którym zawierana jest umowa dzierżawy terenu, w dniu podpisania umowy składa oświadczenie informujące o stanie zatrudnienia na podstawie zawartych umów o pracę. Oświadczenie to będzie podstawą do wyliczenia ilości nowoutworzonych miejsc pracy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 utworzeniu każdego nowego miejsca pracy, przedsiębiorca złoży Wydzierżawiającemu oświadczenie o jego utworzeniu, w terminie 7 dni od daty zatrudnienia nowego pracownika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Obowiązuje zakaz przenoszenia dotychczas prowadzonej działalności w granicach administracyjnych Piotrkowa Trybunalskiego do PSAG, z wyłączeniem przypadku kiedy przeniesienie spowodowane jest planowanym rozwojem firmy, prowadzącym do zwiększenia produkcji czy rozszerzenia działalności usługowej, a liczba miejsc pracy netto zwiększy się, o określoną w umowie dzierżawy ilość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>12.W przypadku niemożności uzyskania przez Dzierżawcę decyzji o warunkach zabudowy, warunków technicznych od gestorów sieci lub pozwolenia na budowę, nastąpi rozwiązanie umowy, a kaucja wraz z odsetkami wynikającymi z umowy rachunku bankowego, na którym zostanie ona zdeponowana pomniejszona o koszty prowadzenia rachunku, zostanie zwrócona Dzierżawcy.</w:t>
      </w:r>
    </w:p>
    <w:p>
      <w:pPr>
        <w:pStyle w:val="Normal"/>
        <w:tabs>
          <w:tab w:val="clear" w:pos="708"/>
          <w:tab w:val="left" w:pos="2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erżawcy nie należy się zwrot innych poniesionych nakładów, poza wspomnianą kaucj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 W przypadku złożenia wniosku o ogłoszenie upadłości, likwidacji bądź rezygnacji z prowadzenia działalności gospodarczej przez Dzierżawcę lub zalegania z czynszem dzierżawnym przez okres dłuższy niż 3 okresy płatności, umowa dzierżawy ulega rozwiązaniu z przyczyn leżących po stronie Dzierżawc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spacing w:val="-3"/>
        </w:rPr>
        <w:t>Bez zgody Wydzierżawiającego Dzierżawca nie ma prawa przelewać ani w części, ani w całości swych uprawnień wynikających z zawartej umowy dzierżawy na rzecz osób trzecich tak fizycznych, jak i praw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z zgody Wydzierżawiającego Dzierżawca nie może oddać przedmiotu dzierżawy osobie trzeciej do bezpłatnego używania ani go poddzierżawiać. Zastrzeżenie powyższe dotyczy także zawierania innych umów, przedmiotem których byłaby wydzierżawiona nieruchomoś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akolwiek umowa zawierana z osobami trzecimi, w odniesieniu do której Wydzierżawiający wyraził zgodę, nie może być zawarta na okres dłuższy niż okres, na który zawarto umowę dzierża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zyskania zgody Wydzierżawiającego na zawarcie umowy, której przedmiotem byłaby wydzierżawiona nieruchomość,  czynsz za dzierżawę podlega dodatkowemu podwyższeniu o 30% w stosunku do czynszu wynikającego z umowy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odwyższenie czynszu, o którym mowa, nie stanowi zmiany umowy i nie wymaga formy pisemnej aneksu do umowy. O podwyższeniu czynszu Dzierżawca zostanie poinformowany w formie jednostronnego pisemnego oświadczenia Wydzierż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przypadku oddania przedmiotu dzierżawy osobie trzeciej do bezpłatnego używania lub jego poddzierżawienia bez zgody Wydzierżawiającego, Dzierżawca traci prawo do stawki dzierżawy wynikającej z umowy dzierżawy, a czynsz zostanie naliczony według  stawek rynkowych określonych przez rzeczoznawcę majątkoweg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Dzierżawca zobowiązany jest uiszczać podatki i inne ciężary związane z posiadaniem przedmiotu dzierżawy. Zwolnienia z podatku od nieruchomości mają zastosowanie na zasadach ogólnych, zgodnie z obowiązującymi uchwałami Rady Miasta Piotrkowa Trybunalskiego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6. Wykaz nieruchomości podlega wywieszeniu na tablicach ogłoszeń Urzędu Miasta Piotrkowa Trybunalskiego Pasaż Karola Rudowskiego 10 i ul. Szkolna 28 oraz zamieszczony zostanie na stronie internetow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piotrkow.pl</w:t>
        </w:r>
      </w:hyperlink>
      <w:r>
        <w:rPr>
          <w:rFonts w:cs="Arial" w:ascii="Arial" w:hAnsi="Arial"/>
        </w:rPr>
        <w:t xml:space="preserve"> i w Biuletynie Informacji Publicznej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bip.piotrkow.pl</w:t>
        </w:r>
      </w:hyperlink>
      <w:r>
        <w:rPr>
          <w:rFonts w:cs="Arial" w:ascii="Arial" w:hAnsi="Arial"/>
        </w:rPr>
        <w:t xml:space="preserve"> na okres 21 dni, tj. od dnia 29 września 2021 r. do dnia</w:t>
      </w:r>
      <w:r>
        <w:rPr>
          <w:rFonts w:cs="Arial" w:ascii="Arial" w:hAnsi="Arial"/>
          <w:bCs/>
        </w:rPr>
        <w:t xml:space="preserve"> 20 października 2021 r, </w:t>
      </w:r>
      <w:r>
        <w:rPr>
          <w:rFonts w:cs="Arial" w:ascii="Arial" w:hAnsi="Arial"/>
        </w:rPr>
        <w:t>a informacja o wywieszeniu wykazu podana zostanie do publicznej wiadomości w prasie lokalnej o zasięgu obejmującym co najmniej powiat, na terenie którego położona jest nieruchomoś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360"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NormalnyWeb"/>
        <w:shd w:fill="FFFFFF" w:val="clear"/>
        <w:spacing w:lineRule="auto" w:line="360"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  <w:t>Andrzej Kacperek - Pierwszy Zastępca Prezydenta Miasta</w:t>
      </w:r>
    </w:p>
    <w:p>
      <w:pPr>
        <w:pStyle w:val="Zwykytekst"/>
        <w:spacing w:lineRule="auto" w:line="360"/>
        <w:ind w:left="3540" w:hanging="354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</w:t>
      </w:r>
    </w:p>
    <w:p>
      <w:pPr>
        <w:pStyle w:val="Zwykytekst"/>
        <w:spacing w:lineRule="auto" w:line="360"/>
        <w:ind w:left="3540" w:hanging="354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kwalifikowanym podpisem elektronicznym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otrkow.pl/" TargetMode="External"/><Relationship Id="rId3" Type="http://schemas.openxmlformats.org/officeDocument/2006/relationships/hyperlink" Target="http://www.bip.piotr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6:00Z</dcterms:created>
  <dc:creator>UM</dc:creator>
  <dc:description/>
  <cp:keywords/>
  <dc:language>en-US</dc:language>
  <cp:lastModifiedBy>Grabowiecka Beata</cp:lastModifiedBy>
  <cp:lastPrinted>2021-09-22T10:55:00Z</cp:lastPrinted>
  <dcterms:modified xsi:type="dcterms:W3CDTF">2021-09-29T06:08:00Z</dcterms:modified>
  <cp:revision>10</cp:revision>
  <dc:subject/>
  <dc:title>Załącznik do Uchwały Nr</dc:title>
</cp:coreProperties>
</file>