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center" w:pos="47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</w:t>
      </w:r>
    </w:p>
    <w:p>
      <w:pPr>
        <w:pStyle w:val="Normal"/>
        <w:tabs>
          <w:tab w:val="clear" w:pos="708"/>
          <w:tab w:val="left" w:pos="1455" w:leader="none"/>
          <w:tab w:val="center" w:pos="4703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455" w:leader="none"/>
          <w:tab w:val="center" w:pos="4703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Uchwała Nr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 uchwalenia „Powiatowego programu działań na rzecz osób niepełnosprawnych Miasta Piotrkowa Trybunalskiego na lata 2021 - 2030”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35a ust. 1 pkt 1 ustawy z dnia 27 sierpnia 1997 r. o rehabilitacji zawodowej i społecznej oraz zatrudnianiu osób niepełnosprawnych (Dz. U. z 2021 r.                             poz. 573) oraz art. 12 pkt 11, art. 92 ust. 1 pkt 1 i ust. 2  ustawy z dnia 5 czerwca 1998 r.                             o samorządzie powiatowym (Dz. U. z 2020 r. poz. 920, z 2021 r. poz. 103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Miasta Piotrkowa Trybunalskiego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 U</w:t>
      </w:r>
      <w:r>
        <w:rPr>
          <w:rFonts w:cs="Arial" w:ascii="Arial" w:hAnsi="Arial"/>
          <w:bCs/>
        </w:rPr>
        <w:t xml:space="preserve">chwala się „Powiatowy program działań na rzecz osób niepełnosprawnych Mias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Piotrkowa Trybunalskiego na lata 2021 - 2030” stanowiący załącznik do niniejsz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uchwał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1:00Z</dcterms:created>
  <dc:creator>Wioletta Olbromska</dc:creator>
  <dc:description/>
  <cp:keywords/>
  <dc:language>en-US</dc:language>
  <cp:lastModifiedBy>Wnuk Anna</cp:lastModifiedBy>
  <cp:lastPrinted>2021-09-08T13:09:00Z</cp:lastPrinted>
  <dcterms:modified xsi:type="dcterms:W3CDTF">2021-09-22T08:21:00Z</dcterms:modified>
  <cp:revision>2</cp:revision>
  <dc:subject/>
  <dc:title>Projekt Uchwały</dc:title>
</cp:coreProperties>
</file>